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169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dběratel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utární město Olomou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rní náměstí 5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9 11 Olomou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002993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Č: CZ00299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.65pt;mso-wrap-distance-left:7.05pt;mso-wrap-distance-right:0pt;mso-wrap-distance-top:0pt;mso-wrap-distance-bottom:0pt;margin-top:6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ěrate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utární město Olomou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rní náměstí 5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9 11 Olomou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02993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00299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0645</wp:posOffset>
                </wp:positionV>
                <wp:extent cx="2385060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davatel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RAVIA CONSULT Olomouc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gionářská 1085/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79 00 Olomouc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 64610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92.15pt;mso-wrap-distance-left:0pt;mso-wrap-distance-right:7.05pt;mso-wrap-distance-top:0pt;mso-wrap-distance-bottom:0pt;margin-top: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3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davate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RAVIA CONSULT Olomouc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gionářská 1085/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79 00 Olomou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 64610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3062"/>
        <w:gridCol w:w="3024"/>
        <w:gridCol w:w="1466"/>
      </w:tblGrid>
      <w:tr>
        <w:trPr>
          <w:trHeight w:val="435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: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</w:tr>
      <w:tr>
        <w:trPr>
          <w:trHeight w:val="434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investi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j.: </w:t>
            </w:r>
            <w:r>
              <w:rPr>
                <w:rStyle w:val="Emphasis"/>
                <w:i w:val="false"/>
                <w:sz w:val="22"/>
                <w:szCs w:val="22"/>
              </w:rPr>
              <w:t>SMOL/103171/2022/OI/REI/Nej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xxxxxxx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-mail: xxxxxxx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4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tutární město Olomouc objednává níže uvedené pracovní úkon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objednáváme si u Vás pro akci  </w:t>
      </w:r>
      <w:r>
        <w:rPr>
          <w:b/>
          <w:sz w:val="28"/>
          <w:szCs w:val="28"/>
          <w:u w:val="single"/>
        </w:rPr>
        <w:t>„Tramvajová trať II.etapa – Nové Sady - Povel    “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pracování modelace povrchu vozovek ulice Zikova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ena díla:</w:t>
      </w:r>
      <w:r>
        <w:rPr>
          <w:sz w:val="22"/>
        </w:rPr>
        <w:tab/>
      </w:r>
      <w:r>
        <w:rPr>
          <w:b/>
          <w:sz w:val="22"/>
        </w:rPr>
        <w:t xml:space="preserve">92.928,00 </w:t>
      </w:r>
      <w:r>
        <w:rPr>
          <w:b/>
        </w:rPr>
        <w:t>Kč s DPH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ermín dodání</w:t>
      </w:r>
      <w:r>
        <w:rPr>
          <w:sz w:val="22"/>
        </w:rPr>
        <w:t>:</w:t>
        <w:tab/>
      </w:r>
      <w:r>
        <w:rPr>
          <w:b/>
        </w:rPr>
        <w:t xml:space="preserve">do 30. 4. 2022 (dle dohody se zhotovitelem stavby OHL 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Dodáním se rozumí fyzické předání díla na odbor investic MMOl včetně předávacího protokol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b/>
          <w:sz w:val="22"/>
        </w:rPr>
        <w:t>Splatnost faktury:</w:t>
        <w:tab/>
      </w:r>
      <w:r>
        <w:rPr>
          <w:sz w:val="22"/>
        </w:rPr>
        <w:t>30 dní ode dne doruč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/>
      </w:pPr>
      <w:r>
        <w:rPr>
          <w:b/>
          <w:sz w:val="22"/>
        </w:rPr>
        <w:t xml:space="preserve">Sankce: </w:t>
        <w:tab/>
      </w:r>
      <w:r>
        <w:rPr>
          <w:sz w:val="22"/>
        </w:rPr>
        <w:t xml:space="preserve">Pokud bude zhotovitel v prodlení s termínem plnění uvedeném v této objednávce, je oprávněn objednatel uplatnit u zhotovitele smluvní pokutu ve výši 0,05 % z celkové ceny díla za každý den prodl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>Ing. Marek Drešr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vedoucí odboru investic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>Statutární město Olomouc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874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91440</wp:posOffset>
                </wp:positionV>
                <wp:extent cx="913765" cy="3975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color w:val="FF0000"/>
              <w:sz w:val="16"/>
              <w:szCs w:val="16"/>
            </w:rPr>
            <w:t>Statutární město Olomouc</w:t>
          </w:r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Cs/>
              <w:color w:val="FF0000"/>
              <w:sz w:val="16"/>
              <w:szCs w:val="16"/>
            </w:rPr>
            <w:t xml:space="preserve">■ </w:t>
          </w:r>
          <w:r>
            <w:rPr>
              <w:rFonts w:cs="Arial" w:ascii="Arial" w:hAnsi="Arial"/>
              <w:iCs/>
              <w:sz w:val="16"/>
              <w:szCs w:val="16"/>
            </w:rPr>
            <w:t>objednáv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Cs w:val="20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4:00Z</dcterms:created>
  <dc:creator>Drešr Marek</dc:creator>
  <dc:description/>
  <dc:language>en-US</dc:language>
  <cp:lastModifiedBy>Válková Martina</cp:lastModifiedBy>
  <cp:lastPrinted>2022-04-08T07:22:00Z</cp:lastPrinted>
  <dcterms:modified xsi:type="dcterms:W3CDTF">2022-09-29T08:04:00Z</dcterms:modified>
  <cp:revision>2</cp:revision>
  <dc:subject/>
  <dc:title>Magistrát mě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Dokument">
    <vt:lpwstr>IDDokument</vt:lpwstr>
  </property>
</Properties>
</file>