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Izowen, a.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Masarykovo nám. 2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Izowen, a.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Masarykovo nám. 29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436 01 Litvín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505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9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2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ty Samsung Galaxy Tab A8 Wi-fi 4GB/64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.56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.044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9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28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blety Samsung Galaxy Tab A8 Wi-fi 4GB/64G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7.56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8.044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7:00Z</dcterms:created>
  <dc:creator>Helena Benešová</dc:creator>
  <dc:description/>
  <dc:language>en-US</dc:language>
  <cp:lastModifiedBy>Ekonomka</cp:lastModifiedBy>
  <cp:lastPrinted>2022-09-29T08:16:00Z</cp:lastPrinted>
  <dcterms:modified xsi:type="dcterms:W3CDTF">2022-09-29T08:17:00Z</dcterms:modified>
  <cp:revision>2</cp:revision>
  <dc:subject/>
  <dc:title>Ředitelství základní školy v Litvínově – Janově, ul</dc:title>
</cp:coreProperties>
</file>