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. j. SPU 345975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N20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É DRUŽSTVO P E R U C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eruc čp. 304, 439 67 Per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1 5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012150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. v obch. rejstříku vedeném Krajským soudem v Ústí nad Labem, odd. DrXXIV, vložka 118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>os. oprávněné jednat za právnickou osobu: Ing. Tomáš Jonáš – předseda představenstva,      Ing. Věra Čermáková –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448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3N20/35, </w:t>
      </w:r>
      <w:r>
        <w:rPr>
          <w:rFonts w:cs="Arial" w:ascii="Arial" w:hAnsi="Arial"/>
          <w:color w:val="000000"/>
          <w:sz w:val="22"/>
          <w:szCs w:val="22"/>
        </w:rPr>
        <w:t>ve znění pozdějších dodatků</w:t>
      </w:r>
      <w:r>
        <w:rPr>
          <w:rFonts w:cs="Arial" w:ascii="Arial" w:hAnsi="Arial"/>
          <w:sz w:val="22"/>
          <w:szCs w:val="22"/>
        </w:rPr>
        <w:t>, (dále jen „smlouva“), kterým se mění předmět pachtu a výše ročního pachtovného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3N20/35 je pachtýř povinen platit propachtovateli roční pachtovné ve výši 13.785 Kč (slovy: </w:t>
      </w:r>
      <w:r>
        <w:rPr>
          <w:rFonts w:cs="Arial" w:ascii="Arial" w:hAnsi="Arial"/>
          <w:sz w:val="22"/>
          <w:szCs w:val="22"/>
        </w:rPr>
        <w:t>třináct tisíc sedm set osmdesát pě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sz w:val="22"/>
          <w:szCs w:val="22"/>
        </w:rPr>
        <w:t>14.327 Kč</w:t>
      </w:r>
      <w:r>
        <w:rPr>
          <w:rFonts w:cs="Arial" w:ascii="Arial" w:hAnsi="Arial"/>
          <w:sz w:val="22"/>
          <w:szCs w:val="22"/>
        </w:rPr>
        <w:t xml:space="preserve"> (slovy: čtrnáct tisíc tři sta dvacet sedm korun českých) z důvod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o nemovité věci v obci Peruc,  k. ú. Stradonice u Pátku o KN p. p. č. 1470/36, o KN p. p. č. 1600/8, na základě žádosti pachtýře – rozhodné datum  1. 10. 2022.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34"/>
        <w:gridCol w:w="1134"/>
        <w:gridCol w:w="99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rno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9,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řiv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5,1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tek u 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2,8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onice nad Oh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,7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adonice u Pá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,2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29,3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herce u Panenského Tý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,4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dě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lenice u Počedě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7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326,6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pachtovného splatného k 1. 10. 2022</w:t>
      </w:r>
    </w:p>
    <w:p>
      <w:pPr>
        <w:pStyle w:val="Zkladntext2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 splatný k 1. 10. 2022 ………………….……………………………….    13.785 Kč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13.785 Kč.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14.327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_Hlk24384383"/>
      <w:bookmarkStart w:id="1" w:name="_Hlk24384383"/>
      <w:bookmarkEnd w:id="1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24371382"/>
      <w:bookmarkEnd w:id="2"/>
      <w:r>
        <w:rPr>
          <w:rFonts w:cs="Arial" w:ascii="Arial" w:hAnsi="Arial"/>
          <w:sz w:val="22"/>
          <w:szCs w:val="22"/>
        </w:rPr>
        <w:t>V Lounech dne 29. 9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247949"/>
      <w:bookmarkStart w:id="4" w:name="_Hlk14247949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    ZEMĚDĚLSKÉ DRUŽSTVO P E R U C</w:t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g. Tomáš Jonáš</w:t>
      </w:r>
      <w:r>
        <w:rPr>
          <w:rFonts w:cs="Arial" w:ascii="Arial" w:hAnsi="Arial"/>
        </w:rPr>
        <w:t xml:space="preserve">  - předseda představenstv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 xml:space="preserve">                   Ing. Věra Čermáková </w:t>
      </w:r>
      <w:r>
        <w:rPr>
          <w:rFonts w:cs="Arial" w:ascii="Arial" w:hAnsi="Arial"/>
        </w:rPr>
        <w:t>– místopředseda představenstv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ab/>
        <w:t xml:space="preserve">                   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4247949"/>
      <w:bookmarkStart w:id="6" w:name="_Hlk14247949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Horáček .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  <w:bookmarkStart w:id="7" w:name="_Hlk24384383"/>
      <w:bookmarkStart w:id="8" w:name="_Hlk24371382"/>
      <w:bookmarkStart w:id="9" w:name="_Hlk24384383"/>
      <w:bookmarkStart w:id="10" w:name="_Hlk24371382"/>
      <w:bookmarkEnd w:id="9"/>
      <w:bookmarkEnd w:id="10"/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..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/a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2:00Z</dcterms:created>
  <dc:creator>PFCR</dc:creator>
  <dc:description/>
  <cp:keywords/>
  <dc:language>en-US</dc:language>
  <cp:lastModifiedBy>Černovská Alena DiS.</cp:lastModifiedBy>
  <cp:lastPrinted>2013-12-10T08:29:00Z</cp:lastPrinted>
  <dcterms:modified xsi:type="dcterms:W3CDTF">2022-09-29T06:25:00Z</dcterms:modified>
  <cp:revision>3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