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230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PRESTO – PŘEKLADATELSKÉ CENTRUM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Na Příkopě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264 73 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 xml:space="preserve">DIČ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Z26473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.09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1008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202230105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PRESTO – PŘEKLADATELSKÉ CENTRUM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a Příkopě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264 73 1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26473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9.202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100897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8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Rámcové dohody o zajištění jazykového vzdělávání pracovníků OPZ a OPZ+,                           č. SML/2022/00352 (dále jen Rámcová dohoda) u Vás objednáváme zajištění skupinové a individuální jazykové výuky AJ/NJ/FJ (90 min. týdně / 1 kurz) v termínu od 17. 10. 2022 do 9. 12. 2022. Maximální počet kurzů bude 49, tzn. maximálně 784 lekce po 45 min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lekci v délce 45 minut je 488,84 Kč včetně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cena objednávky je 383 250,56 Kč vč.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. Rámcové dohody)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em výuky je sídlo zadavatele zejména v Praze a dále v dalších krajských městech dle určení zadavatele. V souladu s Přílohou č. 1 – Specifikace předmětu plnění, části: Druhy kurzů, odst. 3 Rámcové dohody je zadavatel oprávněn požadovat realizaci výuky distanční on-line formou s tím, že bude možná současně realizace některých kurzů prezenční formou a některých kurzů distanční formo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m této objednávky (dílčí smlouvy) se všechna ustanovení Rámcové dohody o zajištění jazykového vzdělávání pracovníků OPZ a OPZ+, č. SML/2022/00352 stávají součástí této dílčí smlouv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fakturu, prosím, vždy uveďte, že platba bude hrazena z projektu Rozvoj lidských zdrojů OPZ – CZ. 03.5.125/0.0/0.0/15_012/0002780, aktuální číslo objednávky a číslo PRV 2022100897 a dobu splatnosti 30 dní od data doručení zadavate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a zákon č. 235/2004 Sb. o dani z přidané hodnot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davatel čestně prohlašuje, že objednávka nebude plněna osobami, které mohou být ve střetu zájmů dle kapitoly 20.2 odst. 4 </w:t>
            </w:r>
            <w:r>
              <w:rPr>
                <w:sz w:val="20"/>
                <w:szCs w:val="20"/>
              </w:rPr>
              <w:t>příručky Obecná část pravidel pro žadatele a příjemce v rámci Operačního programu Zaměstnanost. Příručka je přílohou e-mailu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PRESTO – PŘEKLADATELSKÉ CENTRUM s.r.o.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Na Příkopě 31,110 00 Praha 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cs="Arial"/>
                <w:bCs/>
                <w:color w:val="222222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/>
                <w:sz w:val="20"/>
                <w:szCs w:val="20"/>
              </w:rPr>
              <w:t xml:space="preserve">IČO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 xml:space="preserve">264 73 194, DIČ: </w:t>
            </w:r>
            <w:r>
              <w:rPr>
                <w:sz w:val="20"/>
                <w:szCs w:val="20"/>
              </w:rPr>
              <w:t>CZ26473194, číslo BÚ: 805329006/27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MINISTERSTVO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/>
                <w:sz w:val="18"/>
                <w:szCs w:val="18"/>
              </w:rPr>
              <w:t>PRÁCE A 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sz w:val="18"/>
                <w:szCs w:val="18"/>
              </w:rPr>
              <w:t>ČESKÉ REPUBLIKY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Na Poříčním právu 1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128 00  Praha 2     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      Razítko úřadu           </w:t>
              <w:tab/>
              <w:t xml:space="preserve">   Objednávající                      Dodávající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MPSV</dc:creator>
  <dc:description/>
  <cp:keywords/>
  <dc:language>en-US</dc:language>
  <cp:lastModifiedBy>Kyselová Daniela Mgr., DiS. (MPSV)</cp:lastModifiedBy>
  <cp:lastPrinted>2022-09-22T09:55:00Z</cp:lastPrinted>
  <dcterms:modified xsi:type="dcterms:W3CDTF">2022-09-27T09:08:00Z</dcterms:modified>
  <cp:revision>45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