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226/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M PRAHA a.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henická 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 17 Praha 9 - Vino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7 51 0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7510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l.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……………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……………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3.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M PRAHA a. 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henická 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 17 Praha 9 - Vino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7 51 0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75106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l.: </w:t>
                      </w:r>
                      <w:hyperlink r:id="rId4">
                        <w:r>
                          <w:rPr>
                            <w:rStyle w:val="InternetLink"/>
                          </w:rPr>
                          <w:t>………………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………………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3.9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  <w:r>
        <w:rPr/>
        <w:t>dodání náhradních dílů na traktor John Deere 3036E, v. č. 1LV3036EPBH310825 viz. nabídka, kterou připojujeme v příloze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 stadion (Hnát 731412013)</w:t>
        <w:tab/>
        <w:t xml:space="preserve">Termín dodání: do </w:t>
      </w:r>
      <w:r>
        <w:rPr/>
        <w:t>31.10.202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6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bez DPH: do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58.928</w:t>
      </w:r>
      <w:r>
        <w:rPr>
          <w:sz w:val="22"/>
          <w:szCs w:val="22"/>
        </w:rPr>
        <w:t>,- Kč</w:t>
        <w:tab/>
        <w:t>Doprava: 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3.9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1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37 270 269" TargetMode="External"/><Relationship Id="rId3" Type="http://schemas.openxmlformats.org/officeDocument/2006/relationships/hyperlink" Target="mailto:lukas.vaclavek@stromc.cz" TargetMode="External"/><Relationship Id="rId4" Type="http://schemas.openxmlformats.org/officeDocument/2006/relationships/hyperlink" Target="tel:+420 737 270 269" TargetMode="External"/><Relationship Id="rId5" Type="http://schemas.openxmlformats.org/officeDocument/2006/relationships/hyperlink" Target="mailto:lukas.vaclavek@stromc.cz" TargetMode="External"/><Relationship Id="rId6" Type="http://schemas.openxmlformats.org/officeDocument/2006/relationships/hyperlink" Target="mailto:sportes.fakturace@svitav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3:00Z</dcterms:created>
  <dc:creator>Kamil Svoboda</dc:creator>
  <dc:description/>
  <cp:keywords/>
  <dc:language>en-US</dc:language>
  <cp:lastModifiedBy>olsanb</cp:lastModifiedBy>
  <cp:lastPrinted>2022-09-23T11:49:00Z</cp:lastPrinted>
  <dcterms:modified xsi:type="dcterms:W3CDTF">2022-09-23T09:58:00Z</dcterms:modified>
  <cp:revision>5</cp:revision>
  <dc:subject/>
  <dc:title/>
</cp:coreProperties>
</file>