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Smlouva o dílo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>uzavřená níže psaného dne, měsíce a roku dle příslušných ustanovení zákona č. 89/2012 Sb., Občanský zákoník, mezi smluvními stranam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2"/>
          <w:szCs w:val="22"/>
        </w:rPr>
        <w:t>I. Smluvní strany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 Vyšší odborná škola ekonomických studií, Gymnázium, Střední průmyslová škola potravinářských technologií a Střední odborná škola přírodovědná a veterinární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kalská 10, 128 46, Praha 2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1385930, DIČ: CZ61385930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Ing. Milanem Chmelařem, ředitelem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onický atelier ARKÁDA, spol. s r.o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aště sv. Jiří 15, 160 00 Praha 6 – Hradčany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ích technických a smluvních: Ing. arch. Martinem Řehákem, jednatelem společnosti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626825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626825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vypracování dokumentace – Projekt na kompletní výměnu vnějších okenních výplní budovy školy v budově v Podskalské (dále jen PD) ve stupni dokumentace pro provedení stavby (DP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akce je kompletní výměna všech vnějších okenních výplní. Jedná se o nahrazení původních dřevěných špaletových oken a sestav novými, opět dřevěnými, s původním členěním, měřítkem a barevností. Předpokládá se doplnění izolačního dvojskla na jedné sadě křídel. Přesná podoba profilů, barevnosti, řešení izolačního dvojskla a jiné bude upřesněno v průběhu projektových prací na základě konzultací s Odborem památkové péče, Magistrát hlavního města Prah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P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lečná čás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ůvodní zpráva, souhrnná technická zpráv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atastrální situační výkres, situační výkres širších vztahů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rchitektonicko – stavební část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i/>
        </w:rPr>
        <w:t>ýkresová dokumentace stávajících výplní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hledy 1:1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vislé a vodorovné řezy 1:1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technická zpráv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otodokumentace a zaměření všech výpl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i/>
        </w:rPr>
        <w:t>ýkresová dokumentace nových výplní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hledy 1:1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vislé a vodorovné řezy 1:10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detail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technická zpráv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rovnání shody mezi stávajícími a novými výplněm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lepý výkaz výměr a kontrolní položkový rozpočet určené pro veřejné výběrové řízení dle Zákona o zadávání veřejných zakázek č. 134/2016 Sb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u w:val="single"/>
        </w:rPr>
        <w:t>Kladná stanoviska dotčených orgánů státní správy nutná pro realizaci díl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Čas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(PD) bude vypracována a předána objednateli do 16. 12. 2022.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díla a platební podmínky</w:t>
      </w:r>
    </w:p>
    <w:p>
      <w:pPr>
        <w:pStyle w:val="Normal"/>
        <w:numPr>
          <w:ilvl w:val="0"/>
          <w:numId w:val="2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hotovení předmětu smlouvy v rozsahu čl. II této smlouvy je stanovena dohodou smluvních stran jako nejvýše přípustná, a to ve výši:</w:t>
      </w:r>
    </w:p>
    <w:p>
      <w:pPr>
        <w:pStyle w:val="Normal"/>
        <w:tabs>
          <w:tab w:val="clear" w:pos="720"/>
          <w:tab w:val="left" w:pos="312" w:leader="none"/>
          <w:tab w:val="decimal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lkem</w:t>
        <w:tab/>
        <w:tab/>
        <w:tab/>
        <w:tab/>
        <w:tab/>
        <w:t xml:space="preserve">           </w:t>
        <w:tab/>
        <w:t xml:space="preserve">480 000,- Kč </w:t>
      </w:r>
    </w:p>
    <w:p>
      <w:pPr>
        <w:pStyle w:val="Normal"/>
        <w:tabs>
          <w:tab w:val="clear" w:pos="720"/>
          <w:tab w:val="left" w:pos="312" w:leader="none"/>
          <w:tab w:val="decimal" w:pos="2977" w:leader="none"/>
        </w:tabs>
        <w:spacing w:before="0" w:after="60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ab/>
        <w:tab/>
        <w:t xml:space="preserve">            100 800,- Kč</w:t>
      </w:r>
    </w:p>
    <w:p>
      <w:pPr>
        <w:pStyle w:val="Normal"/>
        <w:tabs>
          <w:tab w:val="clear" w:pos="720"/>
          <w:tab w:val="left" w:pos="312" w:leader="none"/>
          <w:tab w:val="decimal" w:pos="2977" w:leader="none"/>
        </w:tabs>
        <w:spacing w:before="0" w:after="120"/>
        <w:ind w:left="3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 vč. DPH</w:t>
        <w:tab/>
        <w:tab/>
        <w:tab/>
        <w:tab/>
        <w:tab/>
        <w:t xml:space="preserve">            580 800,- Kč </w:t>
      </w:r>
    </w:p>
    <w:p>
      <w:pPr>
        <w:pStyle w:val="Normal"/>
        <w:tabs>
          <w:tab w:val="clear" w:pos="720"/>
          <w:tab w:val="left" w:pos="312" w:leader="none"/>
          <w:tab w:val="decimal" w:pos="2977" w:leader="none"/>
        </w:tabs>
        <w:spacing w:before="0" w:after="120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díla bude proveden zápis, který bude nedílnou součástí faktury.</w:t>
      </w:r>
    </w:p>
    <w:p>
      <w:pPr>
        <w:pStyle w:val="Normal"/>
        <w:numPr>
          <w:ilvl w:val="0"/>
          <w:numId w:val="2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ě vystavená faktura – daňový doklad musí mít veškeré náležitosti daňo</w:t>
        <w:softHyphen/>
        <w:t xml:space="preserve">vého dokladu ve smyslu </w:t>
      </w:r>
      <w:bookmarkStart w:id="0" w:name="_Hlk95134423"/>
      <w:r>
        <w:rPr>
          <w:rFonts w:cs="Arial" w:ascii="Arial" w:hAnsi="Arial"/>
          <w:sz w:val="22"/>
          <w:szCs w:val="22"/>
        </w:rPr>
        <w:t>zákona č. 235/2004 Sb</w:t>
      </w:r>
      <w:bookmarkEnd w:id="0"/>
      <w:r>
        <w:rPr>
          <w:rFonts w:cs="Arial" w:ascii="Arial" w:hAnsi="Arial"/>
          <w:sz w:val="22"/>
          <w:szCs w:val="22"/>
        </w:rPr>
        <w:t>. o dani z přidané hodnoty ve znění platných předpisů.</w:t>
      </w:r>
    </w:p>
    <w:p>
      <w:pPr>
        <w:pStyle w:val="Normal"/>
        <w:numPr>
          <w:ilvl w:val="0"/>
          <w:numId w:val="2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faktura nebude vystavena oprávněně, či nebude obsahovat náležitosti uvedené v této smlouvě, je objednatel oprávněn vrátit ji zhotoviteli k doplnění.</w:t>
      </w:r>
    </w:p>
    <w:p>
      <w:pPr>
        <w:pStyle w:val="Normal"/>
        <w:numPr>
          <w:ilvl w:val="0"/>
          <w:numId w:val="2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objednateli. Termínem úhrady se rozumí den odpisu platby z účtu objednatele.</w:t>
      </w:r>
    </w:p>
    <w:p>
      <w:pPr>
        <w:pStyle w:val="Normal"/>
        <w:numPr>
          <w:ilvl w:val="0"/>
          <w:numId w:val="2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se stává majetkem objednatele až po zaplacení faktur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dpovědnost za vady a záruka jakosti</w:t>
      </w:r>
    </w:p>
    <w:p>
      <w:pPr>
        <w:pStyle w:val="TextBody"/>
        <w:numPr>
          <w:ilvl w:val="0"/>
          <w:numId w:val="5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této smlouvy bude zhotovitel dodržovat všechny obecně platné předpisy, závazné technické normy, dojednání této smlouvy a bude se řídit výchozími pod</w:t>
        <w:softHyphen/>
        <w:t>klady objednatele, schválenými a podepsanými objednatelem ke dni uzavření této smlouvy, zápisy a dohodami smluvních stran a vyjádřeními dotčených orgánů a organizací.</w:t>
      </w:r>
    </w:p>
    <w:p>
      <w:pPr>
        <w:pStyle w:val="TextBody"/>
        <w:numPr>
          <w:ilvl w:val="0"/>
          <w:numId w:val="5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to, že předmět této smlouvy je zhotoven podle této smlouvy.</w:t>
      </w:r>
    </w:p>
    <w:p>
      <w:pPr>
        <w:pStyle w:val="TextBody"/>
        <w:numPr>
          <w:ilvl w:val="0"/>
          <w:numId w:val="5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5 let a začíná plynout ode dne odevzdání dokumentace objednateli.</w:t>
      </w:r>
    </w:p>
    <w:p>
      <w:pPr>
        <w:pStyle w:val="TextBody"/>
        <w:numPr>
          <w:ilvl w:val="0"/>
          <w:numId w:val="5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 díla dle Občanského zákoníku, které dílo má v čase jeho odevzdání objednateli. Za skryté vady, které se projeví až při užití díla, zodpo</w:t>
        <w:softHyphen/>
        <w:t>vídá zhotovitel jen tehdy, jestliže byly způsobeny porušením jeho povinností.</w:t>
      </w:r>
    </w:p>
    <w:p>
      <w:pPr>
        <w:pStyle w:val="TextBody"/>
        <w:numPr>
          <w:ilvl w:val="0"/>
          <w:numId w:val="5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díla, které byly způsobeny použitím podkladů po</w:t>
        <w:softHyphen/>
        <w:t>skytnutých objednatelem a zhotovitel, při vynaložení veškerého úsilí, nemohl zjistit jejich nevhodnost, anebo na ně upozornil objednatele a ten na jejich použití trval.</w:t>
      </w:r>
    </w:p>
    <w:p>
      <w:pPr>
        <w:pStyle w:val="TextBody"/>
        <w:numPr>
          <w:ilvl w:val="0"/>
          <w:numId w:val="5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pro případ vad díla, že zhotovitel je povinen vady bez</w:t>
        <w:softHyphen/>
        <w:t>platně odstranit a to do 14 dnů od uplatnění oprávněné reklamace objednatelem.</w:t>
      </w:r>
    </w:p>
    <w:p>
      <w:pPr>
        <w:pStyle w:val="TextBody"/>
        <w:numPr>
          <w:ilvl w:val="0"/>
          <w:numId w:val="5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reklamaci vad díla uplatní objednatel bezodkladně po jejich zjištění písemnou formou do rukou oprávněného zástupce zhotovitele.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Smluvní pokuty</w:t>
      </w:r>
    </w:p>
    <w:p>
      <w:pPr>
        <w:pStyle w:val="TextBody"/>
        <w:numPr>
          <w:ilvl w:val="0"/>
          <w:numId w:val="4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í-li zhotovitel plnění předmětu smlouvy v dohodnutém termínu, zaplatí smluvní pokutu ve výši 0,1% za každý den prodlení.</w:t>
      </w:r>
    </w:p>
    <w:p>
      <w:pPr>
        <w:pStyle w:val="TextBody"/>
        <w:numPr>
          <w:ilvl w:val="0"/>
          <w:numId w:val="4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hradí-li objednatel fakturu do 14 dnů od jejího převzetí, zaplatí smluvní pokutu ve výši 0,1 % za každý den prodle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ujednání</w:t>
      </w:r>
    </w:p>
    <w:p>
      <w:pPr>
        <w:pStyle w:val="TextBody"/>
        <w:numPr>
          <w:ilvl w:val="0"/>
          <w:numId w:val="3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při plnění předmětu této smlouvy postupovat s veškerou odbornou péčí, bude dodržovat platné předpisy, technické normy a podmínky této smlouvy.  Při zpracování návrhu bude zhotovitel vycházet z předaných podkladů objednatele a návrh bude s objednatelem konzultovat.</w:t>
      </w:r>
    </w:p>
    <w:p>
      <w:pPr>
        <w:pStyle w:val="TextBody"/>
        <w:numPr>
          <w:ilvl w:val="0"/>
          <w:numId w:val="3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bude vypracována Architektonickým atelierem Arkáda, spol. s r.o. v součinnosti s kooperanty jed</w:t>
        <w:softHyphen/>
        <w:t>notlivých profesí.</w:t>
      </w:r>
    </w:p>
    <w:p>
      <w:pPr>
        <w:pStyle w:val="TextBody"/>
        <w:numPr>
          <w:ilvl w:val="0"/>
          <w:numId w:val="3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dílo v souladu se závaznými ČSN, případně jejich novelizacemi a v souladu se stavebním zákonem č. 183/2006 Sb., v aktuálním znění.</w:t>
      </w:r>
    </w:p>
    <w:p>
      <w:pPr>
        <w:pStyle w:val="TextBody"/>
        <w:numPr>
          <w:ilvl w:val="0"/>
          <w:numId w:val="3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má živnostenské oprávnění vykonávat činnosti v rozsahu čl. II. této smlouvy a je povinen toto oprávnění na požádání objednateli předložit.</w:t>
      </w:r>
    </w:p>
    <w:p>
      <w:pPr>
        <w:pStyle w:val="TextBody"/>
        <w:numPr>
          <w:ilvl w:val="0"/>
          <w:numId w:val="3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má uzavřenou pojistnou smlouvu za škody způsobené při výkonu své činnosti u ČSOB do výše 10 mil. Kč.</w:t>
      </w:r>
    </w:p>
    <w:p>
      <w:pPr>
        <w:pStyle w:val="TextBody"/>
        <w:numPr>
          <w:ilvl w:val="0"/>
          <w:numId w:val="3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rušení nebo odstoupení od smlouvy ze strany objednatele před jejím splněním, zhotovitel vyúčtuje a objednatel zaplatí zhotoviteli naběhlé náklady. Výpověď bude zaslána písemně a je ujednáno, že bude ve lhůtě jednoho týdne.</w:t>
      </w:r>
    </w:p>
    <w:p>
      <w:pPr>
        <w:pStyle w:val="TextBody"/>
        <w:numPr>
          <w:ilvl w:val="0"/>
          <w:numId w:val="3"/>
        </w:numPr>
        <w:spacing w:before="0" w:after="120"/>
        <w:ind w:left="312" w:hanging="312"/>
        <w:rPr/>
      </w:pPr>
      <w:r>
        <w:rPr>
          <w:rFonts w:cs="Arial" w:ascii="Arial" w:hAnsi="Arial"/>
          <w:sz w:val="22"/>
          <w:szCs w:val="22"/>
        </w:rPr>
        <w:t>Předmět plnění, dle čl. II této smlouvy, je splněn odevzdáním dokumentace objednateli osobně nebo poštou. Dřívější plnění je možné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vláštní ustanovení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vyhotovení dokumentace: 6x papírová verze + digitální verze v pdf a editovatelné podobě DWG na CD, další více-paré budou vyhotoveny na zvláštní objednávku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numPr>
          <w:ilvl w:val="0"/>
          <w:numId w:val="6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mlouva neobsahuje jiná ujednání, platí příslušná ustanovení Občanského zákoníku.</w:t>
      </w:r>
    </w:p>
    <w:p>
      <w:pPr>
        <w:pStyle w:val="Normal"/>
        <w:numPr>
          <w:ilvl w:val="0"/>
          <w:numId w:val="6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podpisem oprávněných zástupců smluvních stran a její obsah odpovídá pravé a svobodné vůli smluvních stran.</w:t>
      </w:r>
    </w:p>
    <w:p>
      <w:pPr>
        <w:pStyle w:val="Normal"/>
        <w:numPr>
          <w:ilvl w:val="0"/>
          <w:numId w:val="6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závazná i pro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ako povinný subjekt ve smyslu zákona č. 340/2015 Sb., o registru smluv, ve znění pozdějších předpisů, zajistí registraci v registru smluv.</w:t>
      </w:r>
    </w:p>
    <w:p>
      <w:pPr>
        <w:pStyle w:val="Normal"/>
        <w:numPr>
          <w:ilvl w:val="0"/>
          <w:numId w:val="6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ato smlouva je vyhovena ve 2 stejnopisech, z nichž 1 obdrží zhotovitel a 1 objed</w:t>
        <w:softHyphen/>
        <w:t>na</w:t>
        <w:softHyphen/>
        <w:t>tel.</w:t>
      </w:r>
      <w:r>
        <w:rPr>
          <w:rFonts w:cs="Arial" w:ascii="Arial" w:hAnsi="Arial"/>
          <w:sz w:val="22"/>
          <w:szCs w:val="22"/>
        </w:rPr>
        <w:t xml:space="preserve"> Její obsah lze měnit pouze písemnou formou po dohodě obou smluvních stra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3. 9. 202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</w:t>
        <w:tab/>
        <w:t>__________________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objednatel</w:t>
        <w:tab/>
        <w:t>zhotovite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g. Milan Chmelař, ředitel                            Ing. arch. Martin Řehák, jednate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sz w:val="22"/>
        <w:szCs w:val="22"/>
      </w:rPr>
      <w:t>Architektonický atelier Arkáda, spol. s r.o., Na Baště sv. Jiří 15, 160 00 Praha 6 - Hradč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7:00Z</dcterms:created>
  <dc:creator>sin s.r.o.</dc:creator>
  <dc:description>Filtr T602 id:</dc:description>
  <cp:keywords/>
  <dc:language>en-US</dc:language>
  <cp:lastModifiedBy>Švarcová Jiřina</cp:lastModifiedBy>
  <cp:lastPrinted>2022-09-29T07:47:00Z</cp:lastPrinted>
  <dcterms:modified xsi:type="dcterms:W3CDTF">2022-09-29T05:49:00Z</dcterms:modified>
  <cp:revision>3</cp:revision>
  <dc:subject/>
  <dc:title>Smlouva o dílo</dc:title>
</cp:coreProperties>
</file>