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upská sportovní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Zimní stadion v Kralupech nad  Vltavou, Mostní 812, Kralupy nad Vltavou, PSČ 278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panem Vladimírem Lánským, jedn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290 21 7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290 21 7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s., pobočka Kralupy nad Vlta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43 – 6289020287/0100,    úhrada nájem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43 – 6289020278/0100,    úhrada záloh za služb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Val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400 76 9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70012610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: Mostní 747, 278 01 Kralupy nad Vlta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</w:t>
        <w:tab/>
        <w:t>Jiří Valter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pod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i dnešního dne dle ust. § 3 a násl. zák. č. 116/1990 Sb., o nájmu a podnájmu nebytových prostor, ve znění pozdějších předpisů, t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 O  PODNÁJMU  NEBYTOVÝCH  PROST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. 010    /2010/Z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pod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1. Nájemce je nájemcem budovy čp. 812 v Kralupech nad Vltavou - objektu občanské vybavenosti na pozemku st. 2186 - zastavěná plocha a nádvoří, a celého areálu zimního stadionu, zapsané v katastru nemovitostí u Katastrálního úřadu pro Středočeský kraj, Katastrální pracoviště  Mělník na LV č. 10001 pro obec a katastrální území Kralupy             nad Vltavou, část obce Lobe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2 Nájemce prohlašuje, že je oprávněn přenechat nebytový prostor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 budově čp. 812 v Kralupech nad Vltavou, (dále jen „předmět podnájmu“), d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ná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jemce předává podnájemci předmět podnájmu (specifikovaný v články 1.2. této smlouvy do podnáj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čel podnájm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. Podnájemce je oprávněn shora vymezený nebytový prostor užívat jako grafické studio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Doba pod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1. Nájemce ponechává podnájemci předmět podnájmu na dobu určitou, s účinností od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9. 2010 na dobu neurčitou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končení pod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skončení podnájmu písemnou dohodou nebo písemnou výpovědí kterékoli ze smluvních stran i bez uvedení důvod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2. Výpovědní lhůta je tříměsíční (vyjma případu 8.2.) a počíná běžet od prvého dne měsíce následujícího po měsíci, v němž byla výpověď doručena druhé straně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3. Podnájemce je povinen předat vyklizené pronajaté prostory nájemci do 10-ti dnů po skončení podnájmu. V případě prodlení podnájemce s vyklizením či vrácením fa VALTERA skončení podnájmu, je tento povinen zaplatit nájemci smluvní pokutu ve výši 3.000,- Kč za každý i započatý den prodlení. Tím není dotčeno právo nájemce na případnou náhradu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stoupení od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Nájemce může kdykoli odstoupit od smlouvy v 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Podnájemce, i přes písemnou výstrahu nájemce, užívá předmět podnájmu k jinému účelu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ž je sjednáno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 Podnájemce užívá předmět podnájmu takovým způsobem, že nájemci vzniká škod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 Podnájemce, i přes písemnou upomínku, neuhradil splatné podnájemné (nebo zálohu za energie a služby) do 30-ti dnů po jejich splatnosti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d)   Podnájemce poskytl předmět podnájmu  bez písemného souhlasu do podnájmu třetí osobě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 Podnájemce nedodržuje, i přes písemnou výstrahu, obecně závazné předpisy, především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rmy bezpečnostní, hygienické, požární a ekologické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2. Odstoupení od této smlouvy musí být učiněno písemně a musí být doručeno podnájemci na adresu uvedenou v této smlouvě, pokud podnájemce nesdělil adresu ji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Odstoupení se považuje za doručené  i tehdy, když si podnájemce zásilku nevyzvedne v úložné době na poště, či její převzetí odmítn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vinnosti podnájemce po ukončení podnájmu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6.1. Podnájemce  je  povinen  vrátit  nájemci  předmět  podnájmu  ve  stavu,  v jakém jej převzal  (s   přihlédnutím k obvyklému opotřebení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2.  Veškerá loga, poutače a reklamy umístěné uvnitř zimního stadionu, budou v den předání nebytového prostoru zpět nájemci, beze zbytku odstraněn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Výše podnájmu a zálo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Podnájemné bylo stanoveno výši 8 000,- Kč/měsíc, vč. DPH a služeb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lovy : osmtisíckorunčeský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2. Stanovené podnájemné je splatné v měsíčních splátkách, nejpozději do 15. dne příslušného měsíce, na základě vystavení faktury nájemcem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Podnájemce bude platit za služby měsíčně dle skutečného odběru, a to na základě daňového dokladu vystaveného nájemcem dle § 26 s náležitostmi uvedenými v ust. §  28 zákona o DPH,  bezhotovostním převodem na účet č.43-6289020287/0100, se splatností do 15 dnů od vystavení daňového dokladu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4. V případě prodlení s placením podnájemného a služeb, je nájemce oprávněn, za každý  započatý týden prodlení, účtovat smluvní pokutu ve výši 1 000,- Kč. Zaplacením smluvní pokuty není dotčeno právo nájemce na případnou náhradu škod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5. Nájemce je oprávněn, v případě zvýšení ceny za služby či energie ze strany dodavatele, upravit výši příslušné zálohy formou písemného dodatku k této smlouvě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6. Nájemce je oprávněn každoročně zvýšit podnájemné o míru inflace vyhlášenou ČSÚ, vyjádřenou příslušným přírůstkem průměru ročního indexu spotřebitelských cen za předchozí kalendářní rok, a to s platností a účinností od 1. běžného roku formou písemného oznámení nájemc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podnájemce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ájemce je povinen hradit sám ze svého účtu náklady s obvyklým udržováním předmětu podnájmu a jeho příslušen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ájemce je povinen dodržovat obecně závazné předpisy, především normy bezpečnostní, hygienické, požární a ekologické. Závažné porušení těchto předpisů je důvodem k výpovědi podnájmu ze strany nájemce. V tomto případě činí výpovědní lhůta 1 měsí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ájemce je povinen neprodleně oznámit nájemci potřebu oprav, které má nájemce provést a jejich provedení umožnit. Podnájemce jinak nese odpovědnost za škodu, která nesplněním této povinnosti vznik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stavební úpravy může podnájemce provádět jen po předchozím písemném souhlasu ná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ájemce je povinen umožnit nájemci vstup do předmětu podnájmu za účelem provádění oprav a kontrol jeho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odnájemce se zavazuje, že fa Jiří Valtera bude otevřena , max.  do 22 hodin.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ájemce je oprávněn umístit reklamu - logo své provozovny  v prostorách zimního stadionu pouze po písemném předchozím souhlasu ná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nebude podnájemce dodržovat některou z výše uvedených povinností, je nájemce oprávněn účtovat smluvní pokutu ve výši 1.000,- Kč za každý zjištěný pří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lacením smluvní pokuty není dotčeno právo nájemce na případnou náhradu šk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11. Podnájemce je povinen sjednat pojištění odpovědnosti za škody z povolené činnost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12. Podnájemce je povinen udržovat pořádek a čistotu v okolí fa Jiří Valt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 Smlouvu lze měnit a doplňovat jen na základě dohody obou smluvních stran form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íslovaných písemných dodatků k 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2. Smlouva byla vyhotovena ve dvou stejnopisech, z nichž obdrží jeden podnájemce a jeden obdrží n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. Tato smlouva nabývá  platnosti a účinnosti dnem podpisu oběma smluvními stra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4. Otázky dále v této smlouvě  neupravené se řídí příslušnými ustanoveními zák. č. 116/1990 Sb., o nájmu a podnájmu nebytových prostor, zák. č. 40/1964 Sb., občanský zákoník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ralupech nad Vltavou dne             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ájemce :                                                                             Za podn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           .........................................</w:t>
      </w:r>
    </w:p>
    <w:p>
      <w:pPr>
        <w:pStyle w:val="Normal"/>
        <w:ind w:left="52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Lánský                                                                      Jiří Valter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atel společnosti                                                                     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27:00Z</dcterms:created>
  <dc:creator>Roubíková</dc:creator>
  <dc:description/>
  <cp:keywords/>
  <dc:language>en-US</dc:language>
  <cp:lastModifiedBy>Roubíková</cp:lastModifiedBy>
  <cp:lastPrinted>2010-09-10T11:35:00Z</cp:lastPrinted>
  <dcterms:modified xsi:type="dcterms:W3CDTF">2010-09-10T10:14:00Z</dcterms:modified>
  <cp:revision>8</cp:revision>
  <dc:subject/>
  <dc:title>Kralupská sportovní, spol</dc:title>
</cp:coreProperties>
</file>