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>, Rokytnice č. p. 1, PSČ: 751 04</w:t>
      </w:r>
    </w:p>
    <w:p>
      <w:pPr>
        <w:pStyle w:val="Normal"/>
        <w:ind w:hanging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 vl. 779,</w: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eastAsia="Arial" w:cs="Arial" w:ascii="Arial" w:hAnsi="Arial"/>
          <w:spacing w:val="-34"/>
          <w:sz w:val="20"/>
          <w:szCs w:val="20"/>
        </w:rPr>
        <w:t xml:space="preserve">           </w:t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áže inženýrských sítí, spol. s 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kolská 199, Protivanov, PSČ 798 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Rokytnice   26. 9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O b j e d n á v k 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Objednáváme u Vás provedení výměny uzávěru HUP na stávající plynové přípojce a opravu regulačního zařízení OPZ včetně souvisejících montážních pra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bjektu Domova Na zámečku Rokytnice, p.o., Rokytnice 1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září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cena s DPH (15 %):   87.977,30 Kč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pozdravem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Ing. Tomáš Červe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sprá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příkazce operace:  26. 9. 2022   JUDr. Eva Fab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správce rozpočtu:  26. 9. 2022   Ludmila Hradíl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řevzal: Rudolf Zouhar                                                   Dne:  26. 9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ontáže inženýrských sítí, spol. s r.o.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3:00Z</dcterms:created>
  <dc:creator>A</dc:creator>
  <dc:description/>
  <cp:keywords/>
  <dc:language>en-US</dc:language>
  <cp:lastModifiedBy>Uživatel systému Windows</cp:lastModifiedBy>
  <cp:lastPrinted>2020-10-22T14:17:00Z</cp:lastPrinted>
  <dcterms:modified xsi:type="dcterms:W3CDTF">2022-09-27T12:17:00Z</dcterms:modified>
  <cp:revision>4</cp:revision>
  <dc:subject/>
  <dc:title>Domov Na zámečku Rokytnice</dc:title>
</cp:coreProperties>
</file>