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odborná škola Prostějov, nám. Ed. Husserla 30/1, IČO 00 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é, ředitelkou SOŠ </w:t>
      </w:r>
    </w:p>
    <w:p>
      <w:pPr>
        <w:pStyle w:val="Normal"/>
        <w:rPr/>
      </w:pPr>
      <w:r>
        <w:rPr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 B&amp;B s. r. o., Blažejské náměstí 95/10, 779 00 Olomouc, IČO 05953294, DIČ CZ 05953294 zastoupená , jednatelem společnosti</w:t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 při zajišťování praktického vyučo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zajištění praktického vyučování žáků odběratele v prostorách do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v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bude probíhat na provozovně: Restaurace STELLA, Olomoucká ulice 4390/112, Prostěj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je zajištěn pro obor vzdělání 65-51- H/01 Kuchař- číšník, zaměření Kuchař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borný výcvik bude probíhat podle vzdělávací koncepce odběratele včetně učebních plánů, učebních osnov, příp. jiných schválených učebních dokumentů, které jsou součástí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, odpolední vyučování končí nejpozději ve 20 hodin. Žáci vyšších ročníků pracují 7 hodin denně. Podle potřeb dodavatele mohou žáci druhých a vyšších ročníků pracovat od 6 hodin a konec odpoledního vyučování žáků třetích a čtvrtých ročníků je ve 22 hodin, za předpokladu, že s tím souhlasí ředitelka SOŠ a že mezi koncem jednoho vyučovacího dne a začátkem následujícího dne je odpočinek alespoň 12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sz w:val="24"/>
        </w:rPr>
        <w:t>prostory, kde se koná odborný výcvik odpovídají normám příslušného orgánu hygienické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eriální zabezpečení odborného výcviku bude odpovídat potřebám výuky oboru vzdělání Kuchař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ízdné žáků není předmětem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chranné pracovní pomůcky žáků zajišťuje SOŠ Prostěj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Žáci pracují pod vedením dospělého zkušeného pracovníka (instruktora), který má písemné pověření provozovatele. Podmínky spolupráce pověřeného zaměstnance dodavatele (instruktora) jsou uvedeny v Příloze č. 1 – INSTRUKTOR ŽÁKŮ. Činnost instruktora řídí a kontroluje učitelka odborného výcviku a zástupce ředitele pro odborný výc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Nejdéle po 4,5 hodinách je zařazována 30 – ti minutová přestávka na obě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vykonávající v souladu s učebními osnovami odborný výcvik na produktivních činnostech jsou odměňováni v souladu s platnými právními předpisy. Odměnu poskytuje dodavatel podle doporučení instruktora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umožní žákům stravování jako ostatním zaměstnancům. Stravování žáků je v souladu s platnými právními předpis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se bude v nezbytném rozsahu podílet na zajištění závěrečných zkoušek a dalších činností, které souvisejí se závěrem praktického vyuč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ákům jsou uznány dodavatelem prázdniny ze zákona č. 561/2004 Sb. v souladu s vyhl. č.16/ 2005 Sb. o organizaci školního roku v platném z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a SOŠ spolupracují tak, aby praktické vyučování bylo v souladu s teoretickým vyučováním, a společně řeší problematiku žáků při praktické výuce. Vždy v pololetí a na konci školního roku nahlásí dodavatel SOŠ připomínky k průběhu výuky za uplynulé období. Instruktor OV předává průběžně podklady pro hodnocení žáka U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se uzavírá na dobu určitou od 1. 9. 2022. do 30. 6. 2023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ýpověď musí být doručena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je vyhotovena ve dvou vyhotoveních a každá smluvní strana obdrží je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1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------------------------</w:t>
        <w:tab/>
        <w:tab/>
        <w:tab/>
        <w:tab/>
        <w:tab/>
        <w:t>-------------------------------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ěratel</w:t>
        <w:tab/>
        <w:tab/>
        <w:tab/>
        <w:tab/>
        <w:tab/>
        <w:t xml:space="preserve"> </w:t>
        <w:tab/>
        <w:tab/>
        <w:t>dodavatel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Příloha č. 1: Instruktor žáků</w:t>
      </w:r>
    </w:p>
    <w:p>
      <w:pPr>
        <w:pStyle w:val="Normal"/>
        <w:rPr/>
      </w:pPr>
      <w:r>
        <w:rPr>
          <w:sz w:val="24"/>
        </w:rPr>
        <w:t>Příloha č. 2: Jmenný seznam žáků</w:t>
      </w:r>
    </w:p>
    <w:p>
      <w:pPr>
        <w:pStyle w:val="Normal"/>
        <w:rPr/>
      </w:pPr>
      <w:r>
        <w:rPr>
          <w:sz w:val="24"/>
        </w:rPr>
        <w:t>Příloha č. 3: Evidence docházky</w:t>
      </w:r>
    </w:p>
    <w:p>
      <w:pPr>
        <w:pStyle w:val="Normal"/>
        <w:rPr/>
      </w:pPr>
      <w:r>
        <w:rPr>
          <w:sz w:val="24"/>
        </w:rPr>
        <w:t>Příloha č. 4: Organizace školního ro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ozovna: Restaurace STELLA, Olomoucká ulice 4390/112, Prostějov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.           ………………………………………………….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Toto pověření platí po dobu od 1. 9. 2022 do 30. 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1. 9. 2022</w:t>
        <w:tab/>
        <w:t xml:space="preserve">                              ředitelka SOŠ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OV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ástupce IOV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 B&amp;B s. r. o., Blažejské náměstí 95/10, 779 00 Olomouc, IČO 05953294, DIČ CZ 05953294 zastoupená panem, jednatelem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Provozovna: </w:t>
      </w:r>
      <w:r>
        <w:rPr>
          <w:sz w:val="24"/>
        </w:rPr>
        <w:t xml:space="preserve">: Restaurace STELLA, Olomoucká ulice 4390/112, Prostěj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2/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Žáci oboru vzdělání Kucha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Evidence docházky 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356"/>
        <w:gridCol w:w="1134"/>
        <w:gridCol w:w="993"/>
        <w:gridCol w:w="1559"/>
        <w:gridCol w:w="141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iště: Restaurace STELLA, Olomoucká  4390/112, Prostějov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ázka měsíc/rok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vzdělání:</w:t>
            </w:r>
          </w:p>
          <w:p>
            <w:pPr>
              <w:pStyle w:val="Normal"/>
              <w:rPr/>
            </w:pPr>
            <w:r>
              <w:rPr/>
              <w:t>Kucha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*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ítomnos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odprac. 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omluve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        Podpis IOV/pověřeného pracovníka:</w:t>
            </w:r>
          </w:p>
        </w:tc>
      </w:tr>
    </w:tbl>
    <w:p>
      <w:pPr>
        <w:pStyle w:val="Normal"/>
        <w:ind w:left="360" w:hanging="0"/>
        <w:rPr/>
      </w:pPr>
      <w:r>
        <w:rPr/>
        <w:t>*1. ročník maximálně 6 hodin denně, 2. a 3. ročník maximálně 7 hodin denně</w:t>
      </w:r>
    </w:p>
    <w:p>
      <w:pPr>
        <w:pStyle w:val="Normal"/>
        <w:ind w:left="360" w:hanging="0"/>
        <w:rPr/>
      </w:pPr>
      <w:r>
        <w:rPr/>
        <w:t>Žáci nekonají odborný výcvik o víkendech, svátcích a prázdninách.</w:t>
      </w:r>
    </w:p>
    <w:p>
      <w:pPr>
        <w:pStyle w:val="Normal"/>
        <w:ind w:left="360" w:hanging="0"/>
        <w:rPr/>
      </w:pPr>
      <w:r>
        <w:rPr/>
        <w:t>Pošlete na e-mail: vždy do 5. dne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ce školního roku 2022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Zahájení školního roku</w:t>
        <w:tab/>
        <w:tab/>
        <w:t>:</w:t>
        <w:tab/>
        <w:t>1. září 202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končení 1. pololetí</w:t>
        <w:tab/>
        <w:tab/>
        <w:t>:</w:t>
        <w:tab/>
        <w:t>31. ledna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/>
      </w:pPr>
      <w:r>
        <w:rPr/>
        <w:t>Podzimní prázdniny</w:t>
        <w:tab/>
        <w:tab/>
        <w:t>:</w:t>
        <w:tab/>
        <w:t>26. - 27. října 202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ánoční prázdniny</w:t>
        <w:tab/>
        <w:tab/>
        <w:t>:</w:t>
        <w:tab/>
        <w:t>23. prosince 2022 - 2. ledna 2023</w:t>
      </w:r>
    </w:p>
    <w:p>
      <w:pPr>
        <w:pStyle w:val="Normal"/>
        <w:spacing w:lineRule="auto" w:line="480"/>
        <w:ind w:left="4245" w:hanging="0"/>
        <w:rPr>
          <w:sz w:val="28"/>
        </w:rPr>
      </w:pPr>
      <w:r>
        <w:rPr>
          <w:sz w:val="28"/>
        </w:rPr>
        <w:t>(zahájení vyučování 3. ledna 2023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loletní prázdniny</w:t>
        <w:tab/>
        <w:tab/>
        <w:t>:</w:t>
        <w:tab/>
        <w:t>3. únor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arní prázdniny</w:t>
        <w:tab/>
        <w:tab/>
        <w:tab/>
        <w:t>:</w:t>
        <w:tab/>
        <w:t>6. - 12. břez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elikonoční prázdniny</w:t>
        <w:tab/>
        <w:tab/>
        <w:t>:</w:t>
        <w:tab/>
        <w:t>6. dub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Ukončení 2. pololetí</w:t>
        <w:tab/>
        <w:tab/>
        <w:t>:</w:t>
        <w:tab/>
        <w:t>30. červ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lavní prázdniny</w:t>
        <w:tab/>
        <w:tab/>
        <w:tab/>
        <w:t>:</w:t>
        <w:tab/>
        <w:t>1. července – 3. září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čátek vyučování ve školním roce 2023/24:  4. září 202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4:00Z</dcterms:created>
  <dc:creator>Báčová</dc:creator>
  <dc:description/>
  <cp:keywords/>
  <dc:language>en-US</dc:language>
  <cp:lastModifiedBy>Správce</cp:lastModifiedBy>
  <cp:lastPrinted>2022-08-19T11:52:00Z</cp:lastPrinted>
  <dcterms:modified xsi:type="dcterms:W3CDTF">2022-09-27T13:06:00Z</dcterms:modified>
  <cp:revision>3</cp:revision>
  <dc:subject/>
  <dc:title>Střední odborné učiliště obchodní, nám</dc:title>
</cp:coreProperties>
</file>