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řední odborná škola Prostějov, nám. Ed. Husserla 30/1, 796 01 Prostějov, příspěvková organizace, IČO 00  54 46 12, zastoupená, ředitelkou SOŠ </w:t>
      </w:r>
    </w:p>
    <w:p>
      <w:pPr>
        <w:pStyle w:val="Normal"/>
        <w:rPr/>
      </w:pPr>
      <w:r>
        <w:rPr>
          <w:sz w:val="24"/>
        </w:rPr>
        <w:t>(dále jen odběrat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třední škola designu a módy, Prostějov, příspěvková organizace, Vápenice 1, Prostějov 796 62, zastoupená , ředitelkou školy</w:t>
      </w:r>
    </w:p>
    <w:p>
      <w:pPr>
        <w:pStyle w:val="Normal"/>
        <w:rPr>
          <w:sz w:val="24"/>
        </w:rPr>
      </w:pPr>
      <w:r>
        <w:rPr>
          <w:sz w:val="24"/>
        </w:rPr>
        <w:t>(dále jen dodavat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uzavírají dle platných právních předpisů (zejména pak Zákoníku práce a Školského záko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u o spolupráci při zajišťování praktického vyučov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ředmětem této smlouvy je zajištění praktického vyučování žáků odběratele v prostorách dodavate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áva a povinnosti smluvních stran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odavatel se zavazuje, ž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borný výcvik bude probíhat na provozovně: Zařízení školního stravování – Školní jídelna, Palečkova 1, 796 01 Prostějov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borný výcvik je zajištěn pro obor vzdělání 65-51- H/01 Kuchař- číšník, zaměření Kuchař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dborný výcvik bude probíhat podle vzdělávací koncepce odběratele včetně učebních plánů, učebních osnov, příp. jiných schválených učebních dokumentů, které jsou součástí této smlouvy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odborný výcvik spočívá v osvojování si základních dovedností, činností a návyků, zhotovení výrobků, ve výkonu služeb nebo ve výkonu prací, které mají materiální hodnotu. Odborný výcvik se řídí vyhl. 13/2005 Sb. o středním vzdělávání a vzdělávání v konzervatoři v platném znění. Vyučovací jednotkou je vyučovací den, v prvním ročníku nesmí být delší než 6 hodin, odpolední vyučování končí nejpozději ve 20 hodin. Žáci vyšších ročníků pracují 7 hodin denně. Podle potřeb dodavatele mohou žáci druhých a vyšších ročníků pracovat od 6 hodin a konec odpoledního vyučování žáků třetích a čtvrtých ročníků je ve 22 hodin, za předpokladu, že s tím souhlasí ředitelka SOŠ a že mezi koncem jednoho vyučovacího dne a začátkem následujícího dne je odpočinek alespoň 12 hod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0" w:leader="none"/>
        </w:tabs>
        <w:rPr/>
      </w:pPr>
      <w:r>
        <w:rPr>
          <w:sz w:val="24"/>
        </w:rPr>
        <w:t>prostory, kde se koná odborný výcvik odpovídají normám příslušného orgánu hygienické služb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ateriální zabezpečení odborného výcviku bude odpovídat potřebám výuky oboru vzdělání Kuchař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jízdné žáků není předmětem této smlouvy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ochranné pracovní pomůcky žáků zajišťuje SOŠ Prostějov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všichni žáci budou proškoleni o bezpečnosti práce při každém nástupu na jinou pracovní činnost. Tyto zásady je nutno dodržovat a vést o nich evidenci dle platných právních předpisů. Žáci pracují pod vedením dospělého zkušeného pracovníka (instruktora), který má písemné pověření provozovatele. Podmínky spolupráce pověřeného zaměstnance dodavatele (instruktora) jsou uvedeny v Příloze č. 1 – INSTRUKTOR ŽÁKŮ. Činnost instruktora řídí a kontroluje učitelka odborného výcviku a zástupce ředitele pro odborný výcvik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učovací hodina v praktickém vyučování má 60 minut. Nejdéle po 4,5 hodinách je zařazována 30 – ti minutová přestávka na obě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kud žáci konají odborný výcvik na pracovištích fyzických nebo právnických osob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ají přestávky shodně s jejich zaměstnanci v souladu s ustanovením zákoníku prác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élka přestávek se nezapočítává do doby trvání vyučovacího dn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žáci vykonávající v souladu s učebními osnovami odborný výcvik na produktivních činnostech jsou odměňováni v souladu s platnými právními předpisy. Odměnu poskytuje dodavatel podle doporučení instruktora odborného výcviku, na základě odpracovaných hodin, podle kvality výsledků produktivní činnosti s přihlédnutím k celkovému hodnocení jeho prospěchu a chování. Odměnu instruktorům SOŠ nehradí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dodavatel umožní žákům stravování jako ostatním zaměstnancům. Stravování žáků je v souladu s platnými právními předpisy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dodavatel se bude v nezbytném rozsahu podílet na zajištění závěrečných zkoušek a dalších činností, které souvisejí se závěrem praktického vyučování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žákům jsou uznány dodavatelem prázdniny ze zákona č. 561/2004 Sb. v souladu s vyhl. č.16/ 2005 Sb. o organizaci školního roku v platném znění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dodavatel a SOŠ spolupracují tak, aby praktické vyučování bylo v souladu s teoretickým vyučováním, a společně řeší problematiku žáků při praktické výuce. Vždy v pololetí a na konci školního roku nahlásí dodavatel SOŠ připomínky k průběhu výuky za uplynulé období. Instruktor OV předává průběžně podklady pro hodnocení žáka UO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Závěrečná ustanovení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rávní vztahy, které nejsou výslovně upraveny touto smlouvou se řídí příslušnými ustanoveními NOZ, Zákoníku práce a zákona č. 561/2004 Sb., o předškolním, základním, středním vyšším odborném a jiném vzdělávání (školský zákon), v platném znění, dle vyhlášky č. 13/2005 Sb., o středním vzdělávání a vzdělávání v konzervatoři v platném znění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ato smlouva se uzavírá na dobu určitou od 1. 9. 2022 do 30. 6. 2023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ýpověď musí být doručena písemně. V případě, že jednotlivé body smlouvy nebudou plněny, zanikají práva a závazky, vyplývající z této smlouvy dnem doručení písemného sdělení o odstoupení smlouvy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Součástí této smlouvy je příloha obsahující jména žáků, obor vzdělání, ročník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ato smlouva je vyhotovena ve dvou vyhotoveních a každá smluvní strana obdrží jed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ostějově 1. 9. 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>-------------------------</w:t>
        <w:tab/>
        <w:tab/>
        <w:tab/>
        <w:tab/>
        <w:tab/>
        <w:t>--------------------------------</w:t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dběratel</w:t>
        <w:tab/>
        <w:tab/>
        <w:tab/>
        <w:tab/>
        <w:tab/>
        <w:t xml:space="preserve"> </w:t>
        <w:tab/>
        <w:tab/>
        <w:t>dodavatel</w:t>
        <w:tab/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 xml:space="preserve">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řílohy:</w:t>
      </w:r>
    </w:p>
    <w:p>
      <w:pPr>
        <w:pStyle w:val="Normal"/>
        <w:rPr>
          <w:sz w:val="24"/>
        </w:rPr>
      </w:pPr>
      <w:r>
        <w:rPr>
          <w:sz w:val="24"/>
        </w:rPr>
        <w:t>Příloha č. 1: Instruktor žáků</w:t>
      </w:r>
    </w:p>
    <w:p>
      <w:pPr>
        <w:pStyle w:val="Normal"/>
        <w:rPr/>
      </w:pPr>
      <w:r>
        <w:rPr>
          <w:sz w:val="24"/>
        </w:rPr>
        <w:t>Příloha č. 2: Jmenný seznam žáků</w:t>
      </w:r>
    </w:p>
    <w:p>
      <w:pPr>
        <w:pStyle w:val="Normal"/>
        <w:rPr/>
      </w:pPr>
      <w:r>
        <w:rPr>
          <w:sz w:val="24"/>
        </w:rPr>
        <w:t>Příloha č. 3: Evidence docházky</w:t>
      </w:r>
    </w:p>
    <w:p>
      <w:pPr>
        <w:pStyle w:val="Normal"/>
        <w:rPr/>
      </w:pPr>
      <w:r>
        <w:rPr>
          <w:sz w:val="24"/>
        </w:rPr>
        <w:t>Příloha č. 4: Organizace školního roku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drawing>
          <wp:inline distT="0" distB="0" distL="0" distR="0">
            <wp:extent cx="105727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 xml:space="preserve">                            </w:t>
      </w:r>
      <w:r>
        <w:rPr>
          <w:i/>
          <w:sz w:val="24"/>
        </w:rPr>
        <w:t>Nám. E. Husserla 30/1, 796 01 Prostějov, tel.: 582 35 19 7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i/>
          <w:sz w:val="24"/>
        </w:rPr>
        <w:tab/>
        <w:tab/>
        <w:tab/>
        <w:tab/>
      </w:r>
      <w:r>
        <w:rPr>
          <w:sz w:val="24"/>
        </w:rPr>
        <w:tab/>
        <w:tab/>
        <w:tab/>
      </w:r>
      <w:r>
        <w:rPr/>
        <w:tab/>
        <w:tab/>
        <w:tab/>
        <w:tab/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ozovna: Zařízení školního stravování – Školní jídelna, Palečkova 1, Prostějov 79601</w:t>
        <w:tab/>
        <w:tab/>
        <w:t xml:space="preserve"> </w:t>
      </w:r>
      <w:r>
        <w:rPr>
          <w:u w:val="single"/>
        </w:rPr>
        <w:tab/>
        <w:tab/>
      </w:r>
    </w:p>
    <w:p>
      <w:pPr>
        <w:pStyle w:val="TextBody"/>
        <w:ind w:firstLine="360"/>
        <w:rPr/>
      </w:pPr>
      <w:r>
        <w:rPr/>
        <w:t xml:space="preserve">jméno a příjmení IOV                         </w:t>
        <w:tab/>
        <w:tab/>
        <w:tab/>
        <w:tab/>
        <w:tab/>
        <w:t>zástupce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vedoucí školní jídelny</w:t>
        <w:tab/>
        <w:tab/>
        <w:tab/>
        <w:tab/>
        <w:tab/>
        <w:tab/>
        <w:tab/>
        <w:t>kuchařka</w:t>
        <w:tab/>
        <w:tab/>
        <w:tab/>
      </w:r>
    </w:p>
    <w:p>
      <w:pPr>
        <w:pStyle w:val="TextBody"/>
        <w:rPr/>
      </w:pPr>
      <w:r>
        <w:rPr/>
        <w:t xml:space="preserve">                  </w:t>
      </w:r>
      <w:r>
        <w:rPr/>
        <w:t>pracovní zařazení                                              pracovní zařaze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věřuji Vás tímto funkcí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INSTRUKTOR ŽÁKŮ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0" w:leader="none"/>
        </w:tabs>
        <w:rPr/>
      </w:pPr>
      <w:r>
        <w:rPr/>
        <w:t>v oboru vzdělání</w:t>
        <w:tab/>
        <w:t xml:space="preserve">65- 51 –H/01 Kuchař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0" w:leader="none"/>
        </w:tabs>
        <w:rPr/>
      </w:pPr>
      <w:r>
        <w:rPr/>
        <w:tab/>
        <w:tab/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0" w:leader="none"/>
        </w:tabs>
        <w:rPr/>
      </w:pPr>
      <w:r>
        <w:rPr/>
        <w:tab/>
        <w:tab/>
        <w:tab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  <w:t>Toto pověření platí po dobu od 1. 9. 2022 do 30. 6.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struktora schvaluje ředitelka SOŠ Prostějov na návrh organizace, ve které probíhá odborný výcvik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Činnost instruktora řídí a kontroluje ZŘOV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  Instruktor zajišťuje a organizuje odborný výcvik žáků ve spolupráci s učitelem odborného výcviku (UOV) a zástupcem ředitele pro odborný výcvik (ZŘOV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vinnosti Instruktora: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jišťuje pracoviště pro výuku i produktivní práci a vytváří optimální pracovní podmínk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ede žáky k dobré pracovní morálce, k samostatnosti a zodpovědnost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dává práci – určuje čas k vykonání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vádí kontrolu práce a záznamů o práci, včetně celkového vyhodnocení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ede předepsanou dokumentaci, evidenci a záznam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dává zprávy o chování a prospěchu v odborném výcviku škole, příp. rodičům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dpovídá za dodržování všech stanovených zásad a předpisů BOZP a PO, včetně dodržování pořádku a hygieny na pracovišti v souvislosti s výkonem žáků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Navrhuje výši finanční odměny jednotlivým žákům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Řeší případné sporné otázky a konflikty na pracovišti v souvislosti s výkonem praxe žá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ostějově dne 1. 9. 2022</w:t>
        <w:tab/>
        <w:t xml:space="preserve">                              ředitelka SOŠ………………………………….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OV………………………………………………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Zástupce IOV…………………………………….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ZŘOV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řední škola designu a módy, Prostějov, příspěvková organizace, Vápenice 1, Prostějov 796 62, zastoupená, ředitelkou ško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vozovna</w:t>
      </w:r>
      <w:r>
        <w:rPr>
          <w:sz w:val="24"/>
          <w:szCs w:val="24"/>
        </w:rPr>
        <w:t>: Zařízení školního stravování – Školní jídelna, Palečkova 1, Prostějov 796 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říloha č.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e smlouvě o spolupráci při realizaci praktického vyučování žáků ve školním roce 2022/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ichý týd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ročník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íjmení a jmén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 narozen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Učitelka odborného výcvik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íjmení a jmén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ní čísl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stupce ředitele pro Odborný výcvi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ostějově 12. 4. 2022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odborná škola Prostějov</w:t>
      </w:r>
    </w:p>
    <w:p>
      <w:pPr>
        <w:pStyle w:val="Normal"/>
        <w:rPr/>
      </w:pPr>
      <w:r>
        <w:rPr/>
        <w:t>Evidence docházky OV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583"/>
        <w:gridCol w:w="1356"/>
        <w:gridCol w:w="1134"/>
        <w:gridCol w:w="993"/>
        <w:gridCol w:w="1559"/>
        <w:gridCol w:w="1412"/>
      </w:tblGrid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ní pracoviště:</w:t>
            </w:r>
          </w:p>
        </w:tc>
      </w:tr>
      <w:tr>
        <w:trPr/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ázka měsíc/rok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r vzdělání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:</w:t>
            </w:r>
          </w:p>
        </w:tc>
      </w:tr>
      <w:tr>
        <w:trPr>
          <w:trHeight w:val="40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odpracovaných hodin*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přítomnost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-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neodprac.  ho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neomluvený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nepřítom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ifikac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                                                      Podpis IOV/pověřeného pracovníka:</w:t>
            </w:r>
          </w:p>
        </w:tc>
      </w:tr>
    </w:tbl>
    <w:p>
      <w:pPr>
        <w:pStyle w:val="Normal"/>
        <w:ind w:left="360" w:hanging="0"/>
        <w:rPr/>
      </w:pPr>
      <w:r>
        <w:rPr/>
        <w:t>*1. ročník maximálně 6 hodin denně, 2. a 3. ročník maximálně 7 hodin denně</w:t>
      </w:r>
    </w:p>
    <w:p>
      <w:pPr>
        <w:pStyle w:val="Normal"/>
        <w:ind w:left="360" w:hanging="0"/>
        <w:rPr/>
      </w:pPr>
      <w:r>
        <w:rPr/>
        <w:t>Žáci nekonají odborný výcvik o víkendech, svátcích a prázdninách.</w:t>
      </w:r>
    </w:p>
    <w:p>
      <w:pPr>
        <w:pStyle w:val="Normal"/>
        <w:ind w:left="360" w:hanging="0"/>
        <w:rPr/>
      </w:pPr>
      <w:r>
        <w:rPr/>
        <w:t>Pošlete na e-mail:  vždy do 5. dne následujícího měsíc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třední škola designu a módy, Prostějov, příspěvková organizace, Vápenice 1, Prostějov 796 62, zastoupená, ředitelkou ško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</w:rPr>
        <w:t>Provozovna:</w:t>
      </w:r>
      <w:r>
        <w:rPr>
          <w:sz w:val="24"/>
        </w:rPr>
        <w:t xml:space="preserve"> Zařízení školního stravování – Školní jídelna, Palečkova 1, 796 01 Prostějov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e smlouvě o spolupráci při realizaci praktického vyučování žáků ve školním roce 2022/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ichý týde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1., </w:t>
      </w:r>
      <w:r>
        <w:rPr>
          <w:i/>
        </w:rPr>
        <w:t>žák 2. ročníku oboru vzdělání Kuchař, nebude od 26. 9. 2022, vykonávat odborný výcvik na vaší provozovně.</w:t>
      </w:r>
    </w:p>
    <w:p>
      <w:pPr>
        <w:pStyle w:val="Normal"/>
        <w:rPr/>
      </w:pPr>
      <w:r>
        <w:rPr>
          <w:b/>
          <w:i/>
        </w:rPr>
        <w:t xml:space="preserve">2. </w:t>
      </w:r>
      <w:r>
        <w:rPr>
          <w:i/>
        </w:rPr>
        <w:t>žákyně 2. ročníku oboru vzdělání Kuchař, bude od 26. 9. 2022, vykonávat odborný výcvik na vaší provozovně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/>
    <w:rPr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51:00Z</dcterms:created>
  <dc:creator>Báčová</dc:creator>
  <dc:description/>
  <cp:keywords/>
  <dc:language>en-US</dc:language>
  <cp:lastModifiedBy>Správce</cp:lastModifiedBy>
  <cp:lastPrinted>2022-08-25T11:58:00Z</cp:lastPrinted>
  <dcterms:modified xsi:type="dcterms:W3CDTF">2022-09-27T12:54:00Z</dcterms:modified>
  <cp:revision>3</cp:revision>
  <dc:subject/>
  <dc:title>Střední odborné učiliště obchodní, nám</dc:title>
</cp:coreProperties>
</file>