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z Poděbrad 6</w:t>
        <w:tab/>
        <w:t>Adresa</w:t>
        <w:tab/>
        <w:tab/>
        <w:t>Kamenná 473/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autorského dozoru na stavbu: Aš, Kvapilova (Slunečná) - komunikace a inženýrské sítě - ETAPA I, v rozsahu nabídky ze dne 18.07.2022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0 7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 7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51/2022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1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2-09-20T05:33:00Z</dcterms:modified>
  <cp:revision>3</cp:revision>
  <dc:subject/>
  <dc:title>STATUTÁRNÍ MĚSTO VERÁČKOV</dc:title>
</cp:coreProperties>
</file>