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T-MAPY spol. s r.o.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IČO: 47451084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Špitálská 150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500 03 Hradec Králové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0-0126/3</w:t>
        <w:tab/>
        <w:t xml:space="preserve">Minksová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změnových a rozvojových požadavků (CR0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základě uzavřené smlouvy o dílo ze dne 28.4.2020 u Vás objednáváme rozvojový balíček CR03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specifikace předmětu objednávky je obsažena v příloze č. 1 – nabídk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 dodavatele 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Termín realizace bude dohodnut při potvrzení objednávky. Předpokládaný termín je </w:t>
        <w:br/>
        <w:t>6 týdnů od objednání, nejdříve však 15.10.202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Vyšehradská 57, 128 00 Praha 2 – Nové Město 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za MD: 7.000,-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8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osmdesá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126/3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1 – nabídka rozvojového balíč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Jiří Čtyroký, Ph.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 Sekce prostorových informac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T-MAPY spol. s r.o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ČO: 47451084</w:t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126/3.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-0126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minks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0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2-09-27T08:56:00Z</dcterms:modified>
  <cp:revision>5</cp:revision>
  <dc:subject/>
  <dc:title>Titul</dc:title>
</cp:coreProperties>
</file>