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 xml:space="preserve">Smlouva </w:t>
      </w:r>
      <w:bookmarkStart w:id="0" w:name="_Hlk12280249"/>
      <w:r>
        <w:rPr>
          <w:rFonts w:cs="Arial" w:ascii="Bookman Old Style" w:hAnsi="Bookman Old Style"/>
          <w:b/>
          <w:bCs/>
          <w:sz w:val="28"/>
          <w:szCs w:val="28"/>
        </w:rPr>
        <w:t>o poskytování služeb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ind w:left="720" w:hanging="153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zajišťování odchytu a následné péči o opuštěná nebo toulavá zvířata na území statutárního města Jablonec nad Nisou a dalších službách</w:t>
      </w:r>
      <w:bookmarkEnd w:id="0"/>
      <w:r>
        <w:rPr>
          <w:rFonts w:cs="Arial" w:ascii="Bookman Old Style" w:hAnsi="Bookman Old Style"/>
          <w:b/>
          <w:bCs/>
          <w:sz w:val="28"/>
          <w:szCs w:val="28"/>
        </w:rPr>
        <w:t xml:space="preserve"> číslo </w:t>
      </w:r>
      <w:r>
        <w:rPr>
          <w:rFonts w:cs="Arial" w:ascii="Bookman Old Style" w:hAnsi="Bookman Old Style"/>
          <w:b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SD/2022/065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  <w:t>Článek 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b/>
          <w:bCs/>
          <w:i/>
          <w:sz w:val="22"/>
          <w:szCs w:val="22"/>
        </w:rPr>
        <w:t>Objednatel: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statutární město Jablonec nad Nisou 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stoupené </w:t>
      </w:r>
      <w:r>
        <w:rPr>
          <w:rFonts w:cs="Arial" w:ascii="Bookman Old Style" w:hAnsi="Bookman Old Style"/>
          <w:b/>
          <w:sz w:val="22"/>
          <w:szCs w:val="22"/>
        </w:rPr>
        <w:t>RNDr. Jiřím Čeřovským</w:t>
      </w:r>
      <w:r>
        <w:rPr>
          <w:rFonts w:cs="Arial" w:ascii="Bookman Old Style" w:hAnsi="Bookman Old Style"/>
          <w:bCs/>
          <w:sz w:val="22"/>
          <w:szCs w:val="22"/>
        </w:rPr>
        <w:t xml:space="preserve">, primátorem města, a </w:t>
      </w:r>
      <w:r>
        <w:rPr>
          <w:rFonts w:cs="Arial" w:ascii="Bookman Old Style" w:hAnsi="Bookman Old Style"/>
          <w:b/>
          <w:sz w:val="22"/>
          <w:szCs w:val="22"/>
        </w:rPr>
        <w:t>Ing. Milanem Kouřilem,</w:t>
      </w:r>
      <w:r>
        <w:rPr>
          <w:rFonts w:cs="Arial" w:ascii="Bookman Old Style" w:hAnsi="Bookman Old Style"/>
          <w:bCs/>
          <w:sz w:val="22"/>
          <w:szCs w:val="22"/>
        </w:rPr>
        <w:t xml:space="preserve"> náměstkem primátora</w:t>
      </w:r>
    </w:p>
    <w:p>
      <w:pPr>
        <w:pStyle w:val="Normal"/>
        <w:spacing w:before="120" w:after="0"/>
        <w:rPr/>
      </w:pPr>
      <w:r>
        <w:rPr>
          <w:rFonts w:cs="Arial" w:ascii="Bookman Old Style" w:hAnsi="Bookman Old Style"/>
          <w:sz w:val="22"/>
          <w:szCs w:val="22"/>
        </w:rPr>
        <w:t>Sídlo: Mírové náměstí 3100/19, 466 01 Jablonec nad Nisou</w:t>
      </w:r>
    </w:p>
    <w:p>
      <w:pPr>
        <w:pStyle w:val="Normal"/>
        <w:spacing w:before="12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Č: 262 340</w:t>
      </w:r>
    </w:p>
    <w:p>
      <w:pPr>
        <w:pStyle w:val="Normal"/>
        <w:spacing w:before="12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Č: CZ262340</w:t>
      </w:r>
    </w:p>
    <w:p>
      <w:pPr>
        <w:pStyle w:val="Normal"/>
        <w:spacing w:before="12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nkovní spojení: KB Jablonec nad Nisou</w:t>
      </w:r>
    </w:p>
    <w:p>
      <w:pPr>
        <w:pStyle w:val="Normal"/>
        <w:spacing w:before="120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číslo účtu 121-451/0100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(dále jen objednatel)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Zhotovitel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Dagmar Holanová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ídlo: </w:t>
      </w:r>
      <w:bookmarkStart w:id="1" w:name="_Hlk12280674"/>
      <w:r>
        <w:rPr>
          <w:rFonts w:cs="Arial" w:ascii="Bookman Old Style" w:hAnsi="Bookman Old Style"/>
          <w:sz w:val="22"/>
          <w:szCs w:val="22"/>
        </w:rPr>
        <w:t>Budovatelů 3270/21, 466 01 Jablonec nad Nisou</w:t>
      </w:r>
      <w:bookmarkEnd w:id="1"/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IČ: </w:t>
      </w:r>
      <w:bookmarkStart w:id="2" w:name="_Hlk12280300"/>
      <w:r>
        <w:rPr>
          <w:rFonts w:cs="Arial" w:ascii="Bookman Old Style" w:hAnsi="Bookman Old Style"/>
          <w:sz w:val="22"/>
          <w:szCs w:val="22"/>
        </w:rPr>
        <w:t>12807028</w:t>
      </w:r>
      <w:bookmarkEnd w:id="2"/>
      <w:r>
        <w:rPr>
          <w:rFonts w:cs="Arial" w:ascii="Bookman Old Style" w:hAnsi="Bookman Old Style"/>
          <w:sz w:val="22"/>
          <w:szCs w:val="22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sz w:val="22"/>
          <w:szCs w:val="22"/>
        </w:rPr>
        <w:t>Bankovní spojení: KB Jablonec nad Nisou, č.ú.:226446-451/0100</w:t>
      </w:r>
    </w:p>
    <w:p>
      <w:pPr>
        <w:pStyle w:val="Normal"/>
        <w:tabs>
          <w:tab w:val="clear" w:pos="720"/>
          <w:tab w:val="left" w:pos="3375" w:leader="none"/>
        </w:tabs>
        <w:ind w:left="2160" w:right="-426" w:firstLine="72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tLeast" w:line="240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(dále jen zhotovitel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  <w:t>Článek 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Předmět smlouvy, místo plnění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Zhotovitel se zavazuje zajišťovat na své náklady a své nebezpečí pro objednatele tyto služb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chyt opuštěných a toulavých zvířat v zájmovém chovu na území statutárního města Jablonce nad Nisou a jejich přepravu a umístění v útulku na adrese Lučany nad Nisou 627. V případě odchytu zvířete provedeného Městskou policií zajistit odvoz zvířete ze záchytného kotce instalovaného v ul. Ještědská u ordinace MVDr. Baudyše do útulku v Lučanech nad Nisou 627, okres Jablonec nad Niso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Umístění těchto zvířat v útulku a zajištění následné péče včetně veterinárn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Vést chronologickou evidenci o odchytu a příjmu zvířat, vstupní prohlídce, karanténě, očkování, ustájení, léčbě, výstupní prohlídce a předání zvířete včetně údajů o osobě, která si zvíře osvojila. Tato evidence bude vedena pro každé zvíře umístěné v útulku a na požádání předkládána pracovníkům oddělení správy místního hospodářství Magistrátu města Jablonec nad Niso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Ve spolupráci s magistrátem města a městskou policií vést kroky k zjištění majitele zvířete. V případě nalezení majitele nese tento veškeré náklady spojené s odchytem a umístěním zvířete v útulku a hradí je přímo provozovateli útul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Předat objednateli neprodleně kontaktní adresu na vlastníka psa v případě, že bude majitel zvířete zjištěn po vystavení faktury objednatel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jišťovat informovanost veřejnosti o odchycených a umístěných zvířate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ystavit předávací protokol s podrobným popisem zvířete a kontaktní adresou na předávajícího, bude-li pes či jiné zvíře předán do útulku třetí osobou (ne však majitelem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jišťovat kastrační program zahrnující odchyt divokých koček a jejich hospitalizaci po kastračním zákro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Zajistit sběr kadaveru zvířat v zájmovém chovu a malých volně žijících zvířat na území města Jablonce nad Nisou a zabezpečit jejich řádnou likvidaci. Tuto službu zajišťuje zhotovitel na pokyn objednatele bezodkladně, nejdéle do 6 hodin od oznámení objednatele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  <w:t>Článek I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Doba trvání smlouvy, odstoupení od smlouvy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Tato smlouva se uzavírá na dobu určitou s účinností od 1. 1. 2023 do 31. 12. 2025.</w:t>
      </w:r>
    </w:p>
    <w:p>
      <w:pPr>
        <w:pStyle w:val="Standard"/>
        <w:numPr>
          <w:ilvl w:val="0"/>
          <w:numId w:val="5"/>
        </w:numPr>
        <w:suppressLineNumbers/>
        <w:suppressAutoHyphens w:val="false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Obě smluvní strany se dohodly, že od smlouvy lze odstoupit pouze v těchto případech:</w:t>
      </w:r>
    </w:p>
    <w:p>
      <w:pPr>
        <w:pStyle w:val="Standard"/>
        <w:suppressLineNumbers/>
        <w:ind w:left="709" w:hanging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Objednatel</w:t>
      </w:r>
      <w:r>
        <w:rPr>
          <w:rFonts w:cs="Arial" w:ascii="Bookman Old Style" w:hAnsi="Bookman Old Style"/>
          <w:sz w:val="22"/>
          <w:szCs w:val="22"/>
        </w:rPr>
        <w:t xml:space="preserve"> je oprávněn odstoupit od smlouvy, pokud zhotovitel opakovaně poruší podmínky smlouvy, neodstraní včas závady a nedostatky zjištěné objednatelem a nezjedná nápravu ani na základě písemné výzvy; tímto není dotčena povinnost zhotovitele zaplatit smluvenou sankci.</w:t>
      </w:r>
    </w:p>
    <w:p>
      <w:pPr>
        <w:pStyle w:val="Standard"/>
        <w:suppressLineNumbers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Standard"/>
        <w:suppressLineNumbers/>
        <w:ind w:left="709" w:hanging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Zhotovitel </w:t>
      </w:r>
      <w:r>
        <w:rPr>
          <w:rFonts w:cs="Arial" w:ascii="Bookman Old Style" w:hAnsi="Bookman Old Style"/>
          <w:sz w:val="22"/>
          <w:szCs w:val="22"/>
        </w:rPr>
        <w:t>je oprávněn odstoupit od smlouvy v případě, že objednatel opakovaně nedodrží termín splatnosti účetních dokladů, čímž není dotčena povinnost objednatele zaplatit smluvenou sankci.</w:t>
      </w:r>
    </w:p>
    <w:p>
      <w:pPr>
        <w:pStyle w:val="Standard"/>
        <w:suppressLineNumbers/>
        <w:ind w:left="360" w:hanging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Standard"/>
        <w:suppressLineNumbers/>
        <w:suppressAutoHyphens w:val="false"/>
        <w:autoSpaceDE w:val="false"/>
        <w:spacing w:before="0" w:after="120"/>
        <w:ind w:left="709" w:hanging="283"/>
        <w:jc w:val="both"/>
        <w:rPr/>
      </w:pPr>
      <w:r>
        <w:rPr>
          <w:rFonts w:cs="Arial" w:ascii="Bookman Old Style" w:hAnsi="Bookman Old Style"/>
          <w:sz w:val="22"/>
          <w:szCs w:val="22"/>
        </w:rPr>
        <w:t>3. Odstoupení od smlouvy musí být doručeno druhé smluvní straně v písemné formě. Tato smlouva zaniká uplynutím tříměsíční lhůty, která počíná běžet prvním dnem měsíce následujícího po doručení oznámení o odstoupení od smlouvy druhé smluvní straně. Během této doby provedou obě smluvní strany vzájemné vypořádání. Přitom není dotčena povinnost zhotovitele plnit dle této smlouvy o dílo až do doby skončení platnosti smlouvy.</w:t>
      </w:r>
    </w:p>
    <w:p>
      <w:pPr>
        <w:pStyle w:val="Normal"/>
        <w:widowControl w:val="false"/>
        <w:autoSpaceDE w:val="false"/>
        <w:spacing w:lineRule="atLeast" w:line="240"/>
        <w:ind w:left="709" w:hanging="283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</w:rPr>
        <w:t xml:space="preserve">                                                </w:t>
      </w:r>
      <w:r>
        <w:rPr>
          <w:rFonts w:cs="Arial" w:ascii="Bookman Old Style" w:hAnsi="Bookman Old Style"/>
          <w:bCs/>
          <w:i/>
          <w:sz w:val="22"/>
          <w:szCs w:val="22"/>
        </w:rPr>
        <w:t>Článek IV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ena za díl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a za dílo je určena dohodou mezi objednatelem a zhotovitelem a bude hrazena paušálně částkou </w:t>
      </w:r>
      <w:r>
        <w:rPr>
          <w:rFonts w:cs="Arial" w:ascii="Bookman Old Style" w:hAnsi="Bookman Old Style"/>
          <w:b/>
          <w:bCs/>
          <w:sz w:val="22"/>
          <w:szCs w:val="22"/>
        </w:rPr>
        <w:t>50.000, - Kč</w:t>
      </w:r>
      <w:r>
        <w:rPr>
          <w:rFonts w:cs="Arial" w:ascii="Bookman Old Style" w:hAnsi="Bookman Old Style"/>
          <w:sz w:val="22"/>
          <w:szCs w:val="22"/>
        </w:rPr>
        <w:t xml:space="preserve"> za měsíc, tj. 1.800.000, - Kč za 3 roky. Zhotovitel není plátcem DP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ušální odměna bude upravována na základě průměrné roční míry inflace vyjádřené přírůstkem indexu spotřebitelských cen za předchozí rok a vyhlášené Českým statistickým úřadem. Paušální odměna bude upravena počínaje od 1.1. na celý kalendářní rok s ohledem na průměrnou roční míru inflace za předchozí kalendářní rok. Cenu lze takto zvýšit pouze formou písemného dodatku ke smlouvě, uzavřeného mezi objednatelem a poskytovatelem.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3600" w:hanging="0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3600" w:hanging="0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  <w:t>Článek V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Platební podmínky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man Old Style" w:hAnsi="Bookman Old Style"/>
          <w:bCs/>
          <w:sz w:val="22"/>
          <w:szCs w:val="22"/>
        </w:rPr>
        <w:t>Cena je splatná měsíčně na základě vystavení daňového dokladu – faktury – zhotovitelem, která bude vystavena po předání díla s uvedením splatnosti 14 dnů (tj. minimální splatnost faktury). Faktura musí být doručena do sídla objednatele nejpozději do 3 dnů od data jejího vystavení.</w:t>
      </w:r>
      <w:r>
        <w:rPr/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Součástí faktury bude příloha – kopie evidence odchycených a umístěných zvířa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>Veškerá veterinární péče o zvířata umístěná v útulku bude fakturována přímo veterinárním lékařem, který zákrok prováděl a se kterým má objednatel, tj. statutární město, uzavřenou smlouvu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  <w:t>Článek V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Další ujednání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8"/>
        </w:numPr>
        <w:suppressLineNumbers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Osoba pověřená objednatelem k jednání: </w:t>
      </w:r>
      <w:r>
        <w:rPr>
          <w:rFonts w:cs="Arial" w:ascii="Bookman Old Style" w:hAnsi="Bookman Old Style"/>
          <w:b/>
          <w:sz w:val="22"/>
          <w:szCs w:val="22"/>
        </w:rPr>
        <w:t>Jan Čermák</w:t>
      </w:r>
      <w:r>
        <w:rPr>
          <w:rFonts w:cs="Arial" w:ascii="Bookman Old Style" w:hAnsi="Bookman Old Style"/>
          <w:sz w:val="22"/>
          <w:szCs w:val="22"/>
        </w:rPr>
        <w:t xml:space="preserve">, oddělení správy místního hospodářství magistrátu města Jablonec nad Nisou, tel.: </w:t>
      </w:r>
      <w:r>
        <w:rPr>
          <w:rFonts w:cs="Arial" w:ascii="Bookman Old Style" w:hAnsi="Bookman Old Style"/>
          <w:b/>
          <w:sz w:val="22"/>
          <w:szCs w:val="22"/>
        </w:rPr>
        <w:t>483 357 130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Standard"/>
        <w:numPr>
          <w:ilvl w:val="0"/>
          <w:numId w:val="8"/>
        </w:numPr>
        <w:suppressLineNumbers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soba pověřená zhotovitelem k jednání: </w:t>
      </w:r>
      <w:r>
        <w:rPr>
          <w:rFonts w:cs="Arial" w:ascii="Bookman Old Style" w:hAnsi="Bookman Old Style"/>
          <w:b/>
          <w:sz w:val="22"/>
          <w:szCs w:val="22"/>
        </w:rPr>
        <w:t>Dagmar Kubištová</w:t>
      </w:r>
      <w:r>
        <w:rPr>
          <w:rFonts w:cs="Arial" w:ascii="Bookman Old Style" w:hAnsi="Bookman Old Style"/>
          <w:sz w:val="22"/>
          <w:szCs w:val="22"/>
        </w:rPr>
        <w:t xml:space="preserve">, tel. </w:t>
      </w:r>
      <w:r>
        <w:rPr>
          <w:rFonts w:cs="Arial" w:ascii="Bookman Old Style" w:hAnsi="Bookman Old Style"/>
          <w:b/>
          <w:sz w:val="22"/>
          <w:szCs w:val="22"/>
        </w:rPr>
        <w:t xml:space="preserve">606 472 619. </w:t>
      </w:r>
      <w:r>
        <w:rPr>
          <w:rFonts w:cs="Arial" w:ascii="Bookman Old Style" w:hAnsi="Bookman Old Style"/>
          <w:sz w:val="22"/>
          <w:szCs w:val="22"/>
        </w:rPr>
        <w:t>V případě změny kontaktu je povinen zhotovitel tuto změnu neprodleně oznámit objednateli.</w:t>
      </w:r>
    </w:p>
    <w:p>
      <w:pPr>
        <w:pStyle w:val="Standard"/>
        <w:numPr>
          <w:ilvl w:val="0"/>
          <w:numId w:val="8"/>
        </w:numPr>
        <w:suppressLineNumbers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hotovitel je povinen aktivně spolupracovat s Městskou policií v Jablonci nad Nisou a poskytnout jí plnou součinnost při plnění úkolů vyplývajících z předmětu díla podle této smlouv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bjednatel zmocňuje zhotovitele, aby jeho jménem uzavíral smlouvu o převodu zvířete, jejímž předmětem je zajištění péče o zvíř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Objednatel dále zmocňuje zhotovitele, aby jeho jménem sepisoval protokol o navrácení zvířete původnímu majitel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 účelem plnění bodu 4. a 5. článku VI. Smlouvy je zhotovitel povinen podepsat smlouvu o zpracování osobních údajů (GDPR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Smluvní strany výslovně souhlasí s tím, aby tato smlouva byla bez jakéhokoliv omezení, včetně všech případných osobních údajů ve smlouvě uvedených, zveřejněna v 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 souladu a postupem podle citovaného zákon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V případě naplněné kapacity útulku nebo odchytu velkého plemene psa, pro kterého není v útulku k dispozici kotec, umístí zhotovitel psa do nejbližšího možného útulku. O této skutečnosti bude objednatel neprodleně informová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Náklady na ustájení zvířete ve vlastnictví třetí osoby nebudou hrazeny objednatele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hotovitel při plnění této smlouvy postupuje, mimo jiné, jako chovatel v souladu s, §3 zákona č. 166/1999 Sb., o veterinární péči, ve znění pozdějších předpisů a v souladu s dalšími právními předpisy jako jsou zákon č. 246/1992 Sb., na ochranu zvířat proti týrání, ve znění pozdějších předpisů, zákon č. 89/2012 Sb., občanský zákoník apod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  <w:t>Článek V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Tato smlouva byla schválena Radou města dne 8. 9. 2022 usnesením č. RM/455/202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Smlouvu je možno měnit a doplňovat pouze formou písemných očíslovaných dodatků odsouhlasených oběma smluvními stranami. Dodatky tvoří nedílnou součást této smlouv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ojde-li v průběhu smluvního vztahu k zániku některé ze smluvních stran, popř. přeměnu této smluvní strany v jiný právní subjekt či v jinou právní formu, přecházejí práva a povinnosti z této smlouvy na likvidátora nebo na nově vzniklý právní subjekt, pokud s tím druhá smluvní strana vysloví souhlas. Pakliže souhlas neudělí, platí, že smlouva k datu uvedenému v písemném prohlášení o neudělení souhlasu zaniká a obě smluvní strany jsou povinny do 30 dní po zániku této smlouvy vzájemně vypořádat své závazky. Tato smlouva je vyhotovena ve dvou stejnopisech, z nichž po jednom obdrží každý účastník smlouvy. Obě řádně podepsaná vyhotovení mají právní sílu originál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mlouva je vyhotovena ve 2 stejnopisech, v nichž každý z účastníků obdrží 1 exemplá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to smlouva se stává platnou datem podpisu oběma smluvními stranami, případně pozdějším datem podpisu jedné ze smluvních stran, a účinnou dnem zveřejnění v registru smluv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Statutární zástupce zhotovitele současně prohlašuje, že zhotovitel je existujícím právním subjektem dle záhlaví této smlouvy a zároveň je oprávněn tuto smlouvu takto sjednat a podepsa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Vztahy touto smlouvou výslovně neupravené se řídí občanským zákoníkem, především ust. § 2586 a nás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Smluvní strany si řádně přečetly znění smlouvy a bez výhrad s ní souhlasí, což potvrzují svými podpisy.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1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 Jablonci nad Nisou dne:</w:t>
        <w:tab/>
        <w:t>V Jablonci nad Nisou dne: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Bookman Old Style" w:hAnsi="Bookman Old Style"/>
          <w:sz w:val="22"/>
          <w:szCs w:val="22"/>
        </w:rPr>
        <w:t>______________________                                     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Arial" w:ascii="Bookman Old Style" w:hAnsi="Bookman Old Style"/>
          <w:bCs/>
          <w:sz w:val="22"/>
          <w:szCs w:val="22"/>
        </w:rPr>
        <w:t>RNDr. Jiří Čeřovský</w:t>
        <w:tab/>
        <w:tab/>
        <w:tab/>
        <w:t xml:space="preserve">             Dagmar Holanová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Arial" w:ascii="Bookman Old Style" w:hAnsi="Bookman Old Style"/>
          <w:bCs/>
          <w:sz w:val="22"/>
          <w:szCs w:val="22"/>
        </w:rPr>
        <w:t>primátor města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2070" w:leader="none"/>
          <w:tab w:val="center" w:pos="711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070" w:leader="none"/>
          <w:tab w:val="center" w:pos="711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070" w:leader="none"/>
          <w:tab w:val="center" w:pos="711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070" w:leader="none"/>
          <w:tab w:val="center" w:pos="711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070" w:leader="none"/>
          <w:tab w:val="center" w:pos="711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070" w:leader="none"/>
          <w:tab w:val="center" w:pos="711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070" w:leader="none"/>
          <w:tab w:val="center" w:pos="7110" w:leader="none"/>
        </w:tabs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______________________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Arial" w:ascii="Bookman Old Style" w:hAnsi="Bookman Old Style"/>
          <w:bCs/>
          <w:sz w:val="22"/>
          <w:szCs w:val="22"/>
        </w:rPr>
        <w:t>Ing. Milan Kouřil</w:t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20"/>
          <w:tab w:val="center" w:pos="2070" w:leader="none"/>
          <w:tab w:val="center" w:pos="7110" w:leader="none"/>
        </w:tabs>
        <w:autoSpaceDE w:val="false"/>
        <w:spacing w:lineRule="atLeast" w:line="24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</w:t>
      </w:r>
      <w:r>
        <w:rPr>
          <w:rFonts w:cs="Arial" w:ascii="Bookman Old Style" w:hAnsi="Bookman Old Style"/>
          <w:bCs/>
          <w:sz w:val="22"/>
          <w:szCs w:val="22"/>
        </w:rPr>
        <w:t>náměstek primátora</w:t>
      </w:r>
      <w:r>
        <w:rPr>
          <w:rFonts w:cs="Arial" w:ascii="Bookman Old Style" w:hAnsi="Bookman Old Style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1">
    <w:name w:val="WW8Num1z1"/>
    <w:qFormat/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0:00Z</dcterms:created>
  <dc:creator>Boris</dc:creator>
  <dc:description/>
  <cp:keywords/>
  <dc:language>en-US</dc:language>
  <cp:lastModifiedBy>Jan Čermák</cp:lastModifiedBy>
  <cp:lastPrinted>2019-11-13T15:43:00Z</cp:lastPrinted>
  <dcterms:modified xsi:type="dcterms:W3CDTF">2022-09-08T12:03:00Z</dcterms:modified>
  <cp:revision>12</cp:revision>
  <dc:subject/>
  <dc:title>Smlouva o dílo, jejímž předmětem je stavba</dc:title>
</cp:coreProperties>
</file>