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8010</wp:posOffset>
                </wp:positionH>
                <wp:positionV relativeFrom="page">
                  <wp:posOffset>435610</wp:posOffset>
                </wp:positionV>
                <wp:extent cx="6457950" cy="215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mlouva č.:  21173/13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6.95pt;mso-wrap-distance-left:0pt;mso-wrap-distance-right:0pt;mso-wrap-distance-top:0pt;mso-wrap-distance-bottom:0pt;margin-top:34.3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Smlouva č.:  21173/130/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8010</wp:posOffset>
                </wp:positionH>
                <wp:positionV relativeFrom="page">
                  <wp:posOffset>650875</wp:posOffset>
                </wp:positionV>
                <wp:extent cx="6457950" cy="358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o nájmu hrobového místa uzavřená podle § 25 zákona č. 256/2001 Sb. o pohřebnictví a o změně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některých zákonů, ve znění pozdějších předpisů, (dále jen "zákon o pohřebnictví"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28.25pt;mso-wrap-distance-left:0pt;mso-wrap-distance-right:0pt;mso-wrap-distance-top:0pt;mso-wrap-distance-bottom:0pt;margin-top:51.25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o nájmu hrobového místa uzavřená podle § 25 zákona č. 256/2001 Sb. o pohřebnictví a o změně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některých zákonů, ve znění pozdějších předpisů, (dále jen "zákon o pohřebnictví"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8010</wp:posOffset>
                </wp:positionH>
                <wp:positionV relativeFrom="page">
                  <wp:posOffset>1104900</wp:posOffset>
                </wp:positionV>
                <wp:extent cx="6457950" cy="215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mluvní str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6.95pt;mso-wrap-distance-left:0pt;mso-wrap-distance-right:0pt;mso-wrap-distance-top:0pt;mso-wrap-distance-bottom:0pt;margin-top:87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Smluvní stran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8010</wp:posOffset>
                </wp:positionH>
                <wp:positionV relativeFrom="page">
                  <wp:posOffset>2181225</wp:posOffset>
                </wp:positionV>
                <wp:extent cx="6457950" cy="7175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řbitovy a pohřební služby hl. m. Prahy, příspěvková organizace, se sídlem Pobřežní 72/339, 186 00 Praha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ČO: 45245801, DIČ: CZ45245801 , bankovní spojení 685329/ 0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zastoupená Mgr. Martinem Červeným, ředitelem organiz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dále jen "pronajímatel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56.5pt;mso-wrap-distance-left:0pt;mso-wrap-distance-right:0pt;mso-wrap-distance-top:0pt;mso-wrap-distance-bottom:0pt;margin-top:171.75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Hřbitovy a pohřební služby hl. m. Prahy, příspěvková organizace, se sídlem Pobřežní 72/339, 186 00 Praha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ČO: 45245801, DIČ: CZ45245801 , bankovní spojení 685329/ 03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zastoupená Mgr. Martinem Červeným, ředitelem organizac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(dále jen "pronajímatel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8010</wp:posOffset>
                </wp:positionH>
                <wp:positionV relativeFrom="page">
                  <wp:posOffset>1391920</wp:posOffset>
                </wp:positionV>
                <wp:extent cx="6457950" cy="7175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Hlavní město Praha, se sídlem Mariánské náměstí 2/2, Praha 1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IČO. 00064581, DIČ: CZ00064581, zastoupené jako provozovatel veřejného pohřebiště, za nějž je v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věci této smlouvy na základě Zřizovací listiny příspěvkové organizace Správa pražských hřbitovů ze dn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.2.2009 oprávněna jedn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56.5pt;mso-wrap-distance-left:0pt;mso-wrap-distance-right:0pt;mso-wrap-distance-top:0pt;mso-wrap-distance-bottom:0pt;margin-top:109.6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Hlavní město Praha, se sídlem Mariánské náměstí 2/2, Praha 1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IČO. 00064581, DIČ: CZ00064581, zastoupené jako provozovatel veřejného pohřebiště, za nějž je v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věci této smlouvy na základě Zřizovací listiny příspěvkové organizace Správa pražských hřbitovů ze dn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4.2.2009 oprávněna jedn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8010</wp:posOffset>
                </wp:positionH>
                <wp:positionV relativeFrom="page">
                  <wp:posOffset>2970530</wp:posOffset>
                </wp:positionV>
                <wp:extent cx="1066165" cy="1905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5pt;mso-wrap-distance-left:0pt;mso-wrap-distance-right:0pt;mso-wrap-distance-top:0pt;mso-wrap-distance-bottom:0pt;margin-top:233.9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8010</wp:posOffset>
                </wp:positionH>
                <wp:positionV relativeFrom="page">
                  <wp:posOffset>3194050</wp:posOffset>
                </wp:positionV>
                <wp:extent cx="4161790" cy="1714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Nájemc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13.5pt;mso-wrap-distance-left:0pt;mso-wrap-distance-right:0pt;mso-wrap-distance-top:0pt;mso-wrap-distance-bottom:0pt;margin-top:251.5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Nájemc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71920</wp:posOffset>
                </wp:positionH>
                <wp:positionV relativeFrom="page">
                  <wp:posOffset>3194050</wp:posOffset>
                </wp:positionV>
                <wp:extent cx="574040" cy="1714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3.5pt;mso-wrap-distance-left:0pt;mso-wrap-distance-right:0pt;mso-wrap-distance-top:0pt;mso-wrap-distance-bottom:0pt;margin-top:251.5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65065</wp:posOffset>
                </wp:positionH>
                <wp:positionV relativeFrom="page">
                  <wp:posOffset>3194050</wp:posOffset>
                </wp:positionV>
                <wp:extent cx="1200150" cy="1714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at.narození / I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251.5pt;mso-position-vertical-relative:page;margin-left:3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Dat.narození / I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8010</wp:posOffset>
                </wp:positionH>
                <wp:positionV relativeFrom="page">
                  <wp:posOffset>3365500</wp:posOffset>
                </wp:positionV>
                <wp:extent cx="4643120" cy="3606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Městská část Praha 3, Havlíčkovo náměstí 9/5, 130 85 Praha 3,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zastoupená Jiřím Ptáčkem, starost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28.4pt;mso-wrap-distance-left:0pt;mso-wrap-distance-right:0pt;mso-wrap-distance-top:0pt;mso-wrap-distance-bottom:0pt;margin-top:265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Městská část Praha 3, Havlíčkovo náměstí 9/5, 130 85 Praha 3,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t>zastoupená Jiřím Ptáčkem, starost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13145</wp:posOffset>
                </wp:positionH>
                <wp:positionV relativeFrom="page">
                  <wp:posOffset>3365500</wp:posOffset>
                </wp:positionV>
                <wp:extent cx="932815" cy="1587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5pt;mso-wrap-distance-left:0pt;mso-wrap-distance-right:0pt;mso-wrap-distance-top:0pt;mso-wrap-distance-bottom:0pt;margin-top:265pt;mso-position-vertical-relative:page;margin-left:4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45380</wp:posOffset>
                </wp:positionH>
                <wp:positionV relativeFrom="page">
                  <wp:posOffset>3365500</wp:posOffset>
                </wp:positionV>
                <wp:extent cx="1219835" cy="1587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63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2.5pt;mso-wrap-distance-left:0pt;mso-wrap-distance-right:0pt;mso-wrap-distance-top:0pt;mso-wrap-distance-bottom:0pt;margin-top:265pt;mso-position-vertical-relative:page;margin-left:3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0063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8010</wp:posOffset>
                </wp:positionH>
                <wp:positionV relativeFrom="page">
                  <wp:posOffset>3726180</wp:posOffset>
                </wp:positionV>
                <wp:extent cx="4090035" cy="2152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 dále jen "nájemce"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16.95pt;mso-wrap-distance-left:0pt;mso-wrap-distance-right:0pt;mso-wrap-distance-top:0pt;mso-wrap-distance-bottom:0pt;margin-top:293.4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( dále jen "nájemce" 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010</wp:posOffset>
                </wp:positionH>
                <wp:positionV relativeFrom="page">
                  <wp:posOffset>4228465</wp:posOffset>
                </wp:positionV>
                <wp:extent cx="6457950" cy="2152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MLOUVU O NÁJMU HROBOVÉHO MÍ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6.95pt;mso-wrap-distance-left:0pt;mso-wrap-distance-right:0pt;mso-wrap-distance-top:0pt;mso-wrap-distance-bottom:0pt;margin-top:332.95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SMLOUVU O NÁJMU HROBOVÉHO MÍ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8010</wp:posOffset>
                </wp:positionH>
                <wp:positionV relativeFrom="page">
                  <wp:posOffset>3941445</wp:posOffset>
                </wp:positionV>
                <wp:extent cx="3189605" cy="2152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zavřely níže uvedeného dne, měsíce a roku t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16.95pt;mso-wrap-distance-left:0pt;mso-wrap-distance-right:0pt;mso-wrap-distance-top:0pt;mso-wrap-distance-bottom:0pt;margin-top:310.35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uzavřely níže uvedeného dne, měsíce a roku tu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44500</wp:posOffset>
                </wp:positionH>
                <wp:positionV relativeFrom="page">
                  <wp:posOffset>4515485</wp:posOffset>
                </wp:positionV>
                <wp:extent cx="6601460" cy="14351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11.3pt;mso-wrap-distance-left:0pt;mso-wrap-distance-right:0pt;mso-wrap-distance-top:0pt;mso-wrap-distance-bottom:0pt;margin-top:355.5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4500</wp:posOffset>
                </wp:positionH>
                <wp:positionV relativeFrom="page">
                  <wp:posOffset>4658995</wp:posOffset>
                </wp:positionV>
                <wp:extent cx="6601460" cy="2152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Předmět smlo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16.95pt;mso-wrap-distance-left:0pt;mso-wrap-distance-right:0pt;mso-wrap-distance-top:0pt;mso-wrap-distance-bottom:0pt;margin-top:366.8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Předmět smlo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88010</wp:posOffset>
                </wp:positionH>
                <wp:positionV relativeFrom="page">
                  <wp:posOffset>4922520</wp:posOffset>
                </wp:positionV>
                <wp:extent cx="215265" cy="1803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4.2pt;mso-wrap-distance-left:0pt;mso-wrap-distance-right:0pt;mso-wrap-distance-top:0pt;mso-wrap-distance-bottom:0pt;margin-top:387.6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03275</wp:posOffset>
                </wp:positionH>
                <wp:positionV relativeFrom="page">
                  <wp:posOffset>4922520</wp:posOffset>
                </wp:positionV>
                <wp:extent cx="6242685" cy="3606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Předmětem smlouvy je nájem níže uvedeného hrobového místa nacházejícího se na veřejné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ohřebišti O L Š A N Y 1.kategorie (dále jen "pohřebiště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28.4pt;mso-wrap-distance-left:0pt;mso-wrap-distance-right:0pt;mso-wrap-distance-top:0pt;mso-wrap-distance-bottom:0pt;margin-top:387.6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Předmětem smlouvy je nájem níže uvedeného hrobového místa nacházejícího se na veřejném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ohřebišti O L Š A N Y 1.kategorie (dále jen "pohřebiště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03275</wp:posOffset>
                </wp:positionH>
                <wp:positionV relativeFrom="page">
                  <wp:posOffset>5283200</wp:posOffset>
                </wp:positionV>
                <wp:extent cx="6242685" cy="18034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ruh místa: H R O B K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14.2pt;mso-wrap-distance-left:0pt;mso-wrap-distance-right:0pt;mso-wrap-distance-top:0pt;mso-wrap-distance-bottom:0pt;margin-top:416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Druh místa: H R O B K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03275</wp:posOffset>
                </wp:positionH>
                <wp:positionV relativeFrom="page">
                  <wp:posOffset>5463540</wp:posOffset>
                </wp:positionV>
                <wp:extent cx="6242685" cy="18034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řbitov: 006  oddíl: 7a č.hrobu: 16-0017 ( V.S.20034348 )  plocha: 6,30 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14.2pt;mso-wrap-distance-left:0pt;mso-wrap-distance-right:0pt;mso-wrap-distance-top:0pt;mso-wrap-distance-bottom:0pt;margin-top:430.2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hřbitov: 006  oddíl: 7a č.hrobu: 16-0017 ( V.S.20034348 )  plocha: 6,30 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03275</wp:posOffset>
                </wp:positionH>
                <wp:positionV relativeFrom="page">
                  <wp:posOffset>5643880</wp:posOffset>
                </wp:positionV>
                <wp:extent cx="6242685" cy="18034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dále jen "hrobové místo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14.2pt;mso-wrap-distance-left:0pt;mso-wrap-distance-right:0pt;mso-wrap-distance-top:0pt;mso-wrap-distance-bottom:0pt;margin-top:444.4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(dále jen "hrobové místo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8010</wp:posOffset>
                </wp:positionH>
                <wp:positionV relativeFrom="page">
                  <wp:posOffset>5824220</wp:posOffset>
                </wp:positionV>
                <wp:extent cx="215265" cy="18034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4.2pt;mso-wrap-distance-left:0pt;mso-wrap-distance-right:0pt;mso-wrap-distance-top:0pt;mso-wrap-distance-bottom:0pt;margin-top:458.6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03275</wp:posOffset>
                </wp:positionH>
                <wp:positionV relativeFrom="page">
                  <wp:posOffset>5824220</wp:posOffset>
                </wp:positionV>
                <wp:extent cx="6242685" cy="1803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robové místo nemůže být dáno nájemcem do podnájmu třetí osob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14.2pt;mso-wrap-distance-left:0pt;mso-wrap-distance-right:0pt;mso-wrap-distance-top:0pt;mso-wrap-distance-bottom:0pt;margin-top:458.6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Hrobové místo nemůže být dáno nájemcem do podnájmu třetí osob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4500</wp:posOffset>
                </wp:positionH>
                <wp:positionV relativeFrom="page">
                  <wp:posOffset>6076315</wp:posOffset>
                </wp:positionV>
                <wp:extent cx="6601460" cy="14351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11.3pt;mso-wrap-distance-left:0pt;mso-wrap-distance-right:0pt;mso-wrap-distance-top:0pt;mso-wrap-distance-bottom:0pt;margin-top:478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4500</wp:posOffset>
                </wp:positionH>
                <wp:positionV relativeFrom="page">
                  <wp:posOffset>6219825</wp:posOffset>
                </wp:positionV>
                <wp:extent cx="6601460" cy="2152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Nájemné a úhrada za služby poskytované s nájm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16.95pt;mso-wrap-distance-left:0pt;mso-wrap-distance-right:0pt;mso-wrap-distance-top:0pt;mso-wrap-distance-bottom:0pt;margin-top:489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Nájemné a úhrada za služby poskytované s nájm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03275</wp:posOffset>
                </wp:positionH>
                <wp:positionV relativeFrom="page">
                  <wp:posOffset>6483350</wp:posOffset>
                </wp:positionV>
                <wp:extent cx="6242685" cy="18034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ájemné činí 134 Kč/m2/rok, DPH 0%, (celkem 16.884 Kč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14.2pt;mso-wrap-distance-left:0pt;mso-wrap-distance-right:0pt;mso-wrap-distance-top:0pt;mso-wrap-distance-bottom:0pt;margin-top:510.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Nájemné činí 134 Kč/m2/rok, DPH 0%, (celkem 16.884 Kč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8010</wp:posOffset>
                </wp:positionH>
                <wp:positionV relativeFrom="page">
                  <wp:posOffset>6483350</wp:posOffset>
                </wp:positionV>
                <wp:extent cx="215265" cy="14351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1.3pt;mso-wrap-distance-left:0pt;mso-wrap-distance-right:0pt;mso-wrap-distance-top:0pt;mso-wrap-distance-bottom:0pt;margin-top:510.5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3275</wp:posOffset>
                </wp:positionH>
                <wp:positionV relativeFrom="page">
                  <wp:posOffset>6663690</wp:posOffset>
                </wp:positionV>
                <wp:extent cx="6242685" cy="18034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 nájmem hrobového místa jsou poskytovány tyto služ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14.2pt;mso-wrap-distance-left:0pt;mso-wrap-distance-right:0pt;mso-wrap-distance-top:0pt;mso-wrap-distance-bottom:0pt;margin-top:524.7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S nájmem hrobového místa jsou poskytovány tyto služ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88010</wp:posOffset>
                </wp:positionH>
                <wp:positionV relativeFrom="page">
                  <wp:posOffset>6663690</wp:posOffset>
                </wp:positionV>
                <wp:extent cx="215265" cy="14351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1.3pt;mso-wrap-distance-left:0pt;mso-wrap-distance-right:0pt;mso-wrap-distance-top:0pt;mso-wrap-distance-bottom:0pt;margin-top:524.7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90295</wp:posOffset>
                </wp:positionH>
                <wp:positionV relativeFrom="page">
                  <wp:posOffset>6844030</wp:posOffset>
                </wp:positionV>
                <wp:extent cx="5967095" cy="12198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)  údržba dřevi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)  úklid hřbitov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)  údržba veřejného hřbitovního zařízení, a to včetně vodovodního řadu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)  sečení a úklid tráv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)  likvidace odpadů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f)  správa hřbitovů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)  informační služb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5pt;height:96.05pt;mso-wrap-distance-left:0pt;mso-wrap-distance-right:0pt;mso-wrap-distance-top:0pt;mso-wrap-distance-bottom:0pt;margin-top:538.9pt;mso-position-vertical-relative:page;margin-left:8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a)  údržba dřevin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b)  úklid hřbitova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c)  údržba veřejného hřbitovního zařízení, a to včetně vodovodního řadu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d)  sečení a úklid trávy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e)  likvidace odpadů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f)  správa hřbitovů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g)  informační služby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90295</wp:posOffset>
                </wp:positionH>
                <wp:positionV relativeFrom="page">
                  <wp:posOffset>8106410</wp:posOffset>
                </wp:positionV>
                <wp:extent cx="5955665" cy="36068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)  ostraha hřbitovů (pouze na vybraných hřbitovech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)  stavební údržba veřejného hřbitovního zaříz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28.4pt;mso-wrap-distance-left:0pt;mso-wrap-distance-right:0pt;mso-wrap-distance-top:0pt;mso-wrap-distance-bottom:0pt;margin-top:638.3pt;mso-position-vertical-relative:page;margin-left:8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h)  ostraha hřbitovů (pouze na vybraných hřbitovech)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)  stavební údržba veřejného hřbitovního zaříz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03275</wp:posOffset>
                </wp:positionH>
                <wp:positionV relativeFrom="page">
                  <wp:posOffset>8467090</wp:posOffset>
                </wp:positionV>
                <wp:extent cx="6242685" cy="18034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Úhrada za služby činí 9878,20 Kč, sazba DPH 15%, t.j. 1481,74 Kč, služby celkem 11360 K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14.2pt;mso-wrap-distance-left:0pt;mso-wrap-distance-right:0pt;mso-wrap-distance-top:0pt;mso-wrap-distance-bottom:0pt;margin-top:666.7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Úhrada za služby činí 9878,20 Kč, sazba DPH 15%, t.j. 1481,74 Kč, služby celkem 11360 Kč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88010</wp:posOffset>
                </wp:positionH>
                <wp:positionV relativeFrom="page">
                  <wp:posOffset>8467090</wp:posOffset>
                </wp:positionV>
                <wp:extent cx="215265" cy="14351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1.3pt;mso-wrap-distance-left:0pt;mso-wrap-distance-right:0pt;mso-wrap-distance-top:0pt;mso-wrap-distance-bottom:0pt;margin-top:666.7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03275</wp:posOffset>
                </wp:positionH>
                <wp:positionV relativeFrom="page">
                  <wp:posOffset>8647430</wp:posOffset>
                </wp:positionV>
                <wp:extent cx="6242685" cy="18034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ájemné a úhrada za služby činí celkem 28244 Kč, zaokrouhlení 0 Kč, cena celkem 28244 K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14.2pt;mso-wrap-distance-left:0pt;mso-wrap-distance-right:0pt;mso-wrap-distance-top:0pt;mso-wrap-distance-bottom:0pt;margin-top:680.9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Nájemné a úhrada za služby činí celkem 28244 Kč, zaokrouhlení 0 Kč, cena celkem 28244 Kč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8010</wp:posOffset>
                </wp:positionH>
                <wp:positionV relativeFrom="page">
                  <wp:posOffset>8647430</wp:posOffset>
                </wp:positionV>
                <wp:extent cx="215265" cy="14351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1.3pt;mso-wrap-distance-left:0pt;mso-wrap-distance-right:0pt;mso-wrap-distance-top:0pt;mso-wrap-distance-bottom:0pt;margin-top:680.9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03275</wp:posOffset>
                </wp:positionH>
                <wp:positionV relativeFrom="page">
                  <wp:posOffset>8827770</wp:posOffset>
                </wp:positionV>
                <wp:extent cx="6242685" cy="53403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ájemné a úhrada za služby budou zaplaceny bankovním převodem do 15.10.2022 na bankovní účet č. 685329/0300 , variabilní symbol 2003434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42.05pt;mso-wrap-distance-left:0pt;mso-wrap-distance-right:0pt;mso-wrap-distance-top:0pt;mso-wrap-distance-bottom:0pt;margin-top:695.1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Nájemné a úhrada za služby budou zaplaceny bankovním převodem do 15.10.2022 na bankovní účet č. 685329/0300 , variabilní symbol 2003434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88010</wp:posOffset>
                </wp:positionH>
                <wp:positionV relativeFrom="page">
                  <wp:posOffset>8827770</wp:posOffset>
                </wp:positionV>
                <wp:extent cx="215265" cy="14351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1.3pt;mso-wrap-distance-left:0pt;mso-wrap-distance-right:0pt;mso-wrap-distance-top:0pt;mso-wrap-distance-bottom:0pt;margin-top:695.1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165215</wp:posOffset>
                </wp:positionH>
                <wp:positionV relativeFrom="page">
                  <wp:posOffset>9234170</wp:posOffset>
                </wp:positionV>
                <wp:extent cx="880745" cy="14351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1.3pt;mso-wrap-distance-left:0pt;mso-wrap-distance-right:0pt;mso-wrap-distance-top:0pt;mso-wrap-distance-bottom:0pt;margin-top:727.1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1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4500</wp:posOffset>
                </wp:positionH>
                <wp:positionV relativeFrom="page">
                  <wp:posOffset>507365</wp:posOffset>
                </wp:positionV>
                <wp:extent cx="6601460" cy="14351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11.3pt;mso-wrap-distance-left:0pt;mso-wrap-distance-right:0pt;mso-wrap-distance-top:0pt;mso-wrap-distance-bottom:0pt;margin-top:39.9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5935</wp:posOffset>
                </wp:positionH>
                <wp:positionV relativeFrom="page">
                  <wp:posOffset>655955</wp:posOffset>
                </wp:positionV>
                <wp:extent cx="6601460" cy="2152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Doba náj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16.95pt;mso-wrap-distance-left:0pt;mso-wrap-distance-right:0pt;mso-wrap-distance-top:0pt;mso-wrap-distance-bottom:0pt;margin-top:51.65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Doba náj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09295</wp:posOffset>
                </wp:positionH>
                <wp:positionV relativeFrom="page">
                  <wp:posOffset>1036955</wp:posOffset>
                </wp:positionV>
                <wp:extent cx="6457950" cy="14351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ájem hrobového místa se uzavírá na dobu od: 1.10.2022 do 1.10.204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1.3pt;mso-wrap-distance-left:0pt;mso-wrap-distance-right:0pt;mso-wrap-distance-top:0pt;mso-wrap-distance-bottom:0pt;margin-top:81.65pt;mso-position-vertical-relative:page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Nájem hrobového místa se uzavírá na dobu od: 1.10.2022 do 1.10.204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4500</wp:posOffset>
                </wp:positionH>
                <wp:positionV relativeFrom="page">
                  <wp:posOffset>1453515</wp:posOffset>
                </wp:positionV>
                <wp:extent cx="6601460" cy="14351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11.3pt;mso-wrap-distance-left:0pt;mso-wrap-distance-right:0pt;mso-wrap-distance-top:0pt;mso-wrap-distance-bottom:0pt;margin-top:114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44500</wp:posOffset>
                </wp:positionH>
                <wp:positionV relativeFrom="page">
                  <wp:posOffset>1597025</wp:posOffset>
                </wp:positionV>
                <wp:extent cx="6601460" cy="21526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Povinnosti pronajím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16.95pt;mso-wrap-distance-left:0pt;mso-wrap-distance-right:0pt;mso-wrap-distance-top:0pt;mso-wrap-distance-bottom:0pt;margin-top:125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Povinnosti pronajíma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3275</wp:posOffset>
                </wp:positionH>
                <wp:positionV relativeFrom="page">
                  <wp:posOffset>1860550</wp:posOffset>
                </wp:positionV>
                <wp:extent cx="6242685" cy="35877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Umožnit nájemci vstup na pohřebiště v provozní době a nerušený výkon jeho nájemního práv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 souladu s příslušným platným řádem pohřebišt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28.25pt;mso-wrap-distance-left:0pt;mso-wrap-distance-right:0pt;mso-wrap-distance-top:0pt;mso-wrap-distance-bottom:0pt;margin-top:146.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Umožnit nájemci vstup na pohřebiště v provozní době a nerušený výkon jeho nájemního práv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v souladu s příslušným platným řádem pohřebišt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03275</wp:posOffset>
                </wp:positionH>
                <wp:positionV relativeFrom="page">
                  <wp:posOffset>2219325</wp:posOffset>
                </wp:positionV>
                <wp:extent cx="6242685" cy="71755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Umožnit nájemci vybudování vlastního hrobového zařízení či hrobky za podmínek stanovenýc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pronajímatelem a provádění údržby tohoto zařízení. Pronajímatel neodpovídá za škodu způsobenou na hrobovém zařízení či hrobce v důsledku zásahu vyšší moci, zejména živelní pohromy (vichřice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ovodeň apod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56.5pt;mso-wrap-distance-left:0pt;mso-wrap-distance-right:0pt;mso-wrap-distance-top:0pt;mso-wrap-distance-bottom:0pt;margin-top:174.7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Umožnit nájemci vybudování vlastního hrobového zařízení či hrobky za podmínek stanovených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pronajímatelem a provádění údržby tohoto zařízení. Pronajímatel neodpovídá za škodu způsobenou na hrobovém zařízení či hrobce v důsledku zásahu vyšší moci, zejména živelní pohromy (vichřice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ovodeň apod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88010</wp:posOffset>
                </wp:positionH>
                <wp:positionV relativeFrom="page">
                  <wp:posOffset>1860550</wp:posOffset>
                </wp:positionV>
                <wp:extent cx="215265" cy="1905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5pt;mso-wrap-distance-left:0pt;mso-wrap-distance-right:0pt;mso-wrap-distance-top:0pt;mso-wrap-distance-bottom:0pt;margin-top:146.5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88010</wp:posOffset>
                </wp:positionH>
                <wp:positionV relativeFrom="page">
                  <wp:posOffset>2219325</wp:posOffset>
                </wp:positionV>
                <wp:extent cx="215265" cy="19050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5pt;mso-wrap-distance-left:0pt;mso-wrap-distance-right:0pt;mso-wrap-distance-top:0pt;mso-wrap-distance-bottom:0pt;margin-top:174.75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88010</wp:posOffset>
                </wp:positionH>
                <wp:positionV relativeFrom="page">
                  <wp:posOffset>2921000</wp:posOffset>
                </wp:positionV>
                <wp:extent cx="215265" cy="19050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5pt;mso-wrap-distance-left:0pt;mso-wrap-distance-right:0pt;mso-wrap-distance-top:0pt;mso-wrap-distance-bottom:0pt;margin-top:230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03275</wp:posOffset>
                </wp:positionH>
                <wp:positionV relativeFrom="page">
                  <wp:posOffset>2921000</wp:posOffset>
                </wp:positionV>
                <wp:extent cx="6242685" cy="35877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Umožnit odběr užitkové vody z odběrních míst za účelem údržby pronajatého hrobového mís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 odkládání hřbitovního odpadu (mimo stavebního odpadu) na vyhrazená úložišt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28.25pt;mso-wrap-distance-left:0pt;mso-wrap-distance-right:0pt;mso-wrap-distance-top:0pt;mso-wrap-distance-bottom:0pt;margin-top:230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Umožnit odběr užitkové vody z odběrních míst za účelem údržby pronajatého hrobového míst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a odkládání hřbitovního odpadu (mimo stavebního odpadu) na vyhrazená úložišt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88010</wp:posOffset>
                </wp:positionH>
                <wp:positionV relativeFrom="page">
                  <wp:posOffset>3279775</wp:posOffset>
                </wp:positionV>
                <wp:extent cx="215265" cy="19050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5pt;mso-wrap-distance-left:0pt;mso-wrap-distance-right:0pt;mso-wrap-distance-top:0pt;mso-wrap-distance-bottom:0pt;margin-top:258.25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03275</wp:posOffset>
                </wp:positionH>
                <wp:positionV relativeFrom="page">
                  <wp:posOffset>3292475</wp:posOffset>
                </wp:positionV>
                <wp:extent cx="6242685" cy="93281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Upozornit písemně nájemce na skončení sjednané doby nájmu nejméně 90 dnů před jejím skončením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Není-li mu trvalý pobyt nebo sídlo nájemce znám, uveřejní tuto informaci na veřejném pohřebišt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způsobem, který je v místě obvyklý, nejméně 60 dnů před skončením sjednané doby nájmu a po dob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minimálně jednoho roku od uplynutí tlecí doby od posledního uložení lidských pozůstatků do hrob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a odkaz na uveřejněnou informaci umístí vhodným způsobem na příslušné hrobové mís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73.45pt;mso-wrap-distance-left:0pt;mso-wrap-distance-right:0pt;mso-wrap-distance-top:0pt;mso-wrap-distance-bottom:0pt;margin-top:259.2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Upozornit písemně nájemce na skončení sjednané doby nájmu nejméně 90 dnů před jejím skončením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Není-li mu trvalý pobyt nebo sídlo nájemce znám, uveřejní tuto informaci na veřejném pohřebišt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způsobem, který je v místě obvyklý, nejméně 60 dnů před skončením sjednané doby nájmu a po dobu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minimálně jednoho roku od uplynutí tlecí doby od posledního uložení lidských pozůstatků do hrobu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a odkaz na uveřejněnou informaci umístí vhodným způsobem na příslušné hrobové mís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88010</wp:posOffset>
                </wp:positionH>
                <wp:positionV relativeFrom="page">
                  <wp:posOffset>4212590</wp:posOffset>
                </wp:positionV>
                <wp:extent cx="215265" cy="19050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5pt;mso-wrap-distance-left:0pt;mso-wrap-distance-right:0pt;mso-wrap-distance-top:0pt;mso-wrap-distance-bottom:0pt;margin-top:331.7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03275</wp:posOffset>
                </wp:positionH>
                <wp:positionV relativeFrom="page">
                  <wp:posOffset>4212590</wp:posOffset>
                </wp:positionV>
                <wp:extent cx="6242685" cy="35877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Uzavřít s nájemcem novou nájemní smlouvu na další období při splnění podmínek daných zákone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o pohřebnictví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28.25pt;mso-wrap-distance-left:0pt;mso-wrap-distance-right:0pt;mso-wrap-distance-top:0pt;mso-wrap-distance-bottom:0pt;margin-top:331.7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Uzavřít s nájemcem novou nájemní smlouvu na další období při splnění podmínek daných zákonem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o pohřebnictví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88010</wp:posOffset>
                </wp:positionH>
                <wp:positionV relativeFrom="page">
                  <wp:posOffset>4571365</wp:posOffset>
                </wp:positionV>
                <wp:extent cx="215265" cy="19050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5pt;mso-wrap-distance-left:0pt;mso-wrap-distance-right:0pt;mso-wrap-distance-top:0pt;mso-wrap-distance-bottom:0pt;margin-top:359.95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03275</wp:posOffset>
                </wp:positionH>
                <wp:positionV relativeFrom="page">
                  <wp:posOffset>4571365</wp:posOffset>
                </wp:positionV>
                <wp:extent cx="6242685" cy="35877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Umožnit nájemci ukládání lidských pozůstatků v rakvích nebo zpopelněných a provádění exhuma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v souladu s platnými právními předpisy a příslušným řádem pohřebiště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28.25pt;mso-wrap-distance-left:0pt;mso-wrap-distance-right:0pt;mso-wrap-distance-top:0pt;mso-wrap-distance-bottom:0pt;margin-top:359.9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Umožnit nájemci ukládání lidských pozůstatků v rakvích nebo zpopelněných a provádění exhumac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v souladu s platnými právními předpisy a příslušným řádem pohřebiště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44500</wp:posOffset>
                </wp:positionH>
                <wp:positionV relativeFrom="page">
                  <wp:posOffset>5001895</wp:posOffset>
                </wp:positionV>
                <wp:extent cx="6601460" cy="14351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11.3pt;mso-wrap-distance-left:0pt;mso-wrap-distance-right:0pt;mso-wrap-distance-top:0pt;mso-wrap-distance-bottom:0pt;margin-top:393.8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44500</wp:posOffset>
                </wp:positionH>
                <wp:positionV relativeFrom="page">
                  <wp:posOffset>5145405</wp:posOffset>
                </wp:positionV>
                <wp:extent cx="6601460" cy="21526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Práva a povinnosti nájem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16.95pt;mso-wrap-distance-left:0pt;mso-wrap-distance-right:0pt;mso-wrap-distance-top:0pt;mso-wrap-distance-bottom:0pt;margin-top:405.1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Práva a povinnosti nájem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3275</wp:posOffset>
                </wp:positionH>
                <wp:positionV relativeFrom="page">
                  <wp:posOffset>5408930</wp:posOffset>
                </wp:positionV>
                <wp:extent cx="6242685" cy="36068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Nájemce je oprávněn vybavit hrob na hrobovém místě náhrobkem a ostatním hrobovým zařízením v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ouladu s řádem pohřebišt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28.4pt;mso-wrap-distance-left:0pt;mso-wrap-distance-right:0pt;mso-wrap-distance-top:0pt;mso-wrap-distance-bottom:0pt;margin-top:425.9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Nájemce je oprávněn vybavit hrob na hrobovém místě náhrobkem a ostatním hrobovým zařízením v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souladu s řádem pohřebišt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3275</wp:posOffset>
                </wp:positionH>
                <wp:positionV relativeFrom="page">
                  <wp:posOffset>5767705</wp:posOffset>
                </wp:positionV>
                <wp:extent cx="6242685" cy="57404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Nájemce je povinen na svůj náklad provádět údržbu pronajatého hrobového místa anebo ji zajišťova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v rozsahu a způsobem stanoveným příslušným řádem pohřebiště a plnit řádně veškeré povinnost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ložené mu jako nájemci tímto řád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45.2pt;mso-wrap-distance-left:0pt;mso-wrap-distance-right:0pt;mso-wrap-distance-top:0pt;mso-wrap-distance-bottom:0pt;margin-top:454.1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Nájemce je povinen na svůj náklad provádět údržbu pronajatého hrobového místa anebo ji zajišťovat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v rozsahu a způsobem stanoveným příslušným řádem pohřebiště a plnit řádně veškeré povinnost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uložené mu jako nájemci tímto řád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03275</wp:posOffset>
                </wp:positionH>
                <wp:positionV relativeFrom="page">
                  <wp:posOffset>6341745</wp:posOffset>
                </wp:positionV>
                <wp:extent cx="6242685" cy="72136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Nájemce je povinen sdělit pronajímateli veškeré změny údajů potřebných pro vedení evidenc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veřejného pohřebiště, zejména změnu své adresy uvedené v záhlaví této smlouvy pro zajištění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řádného doručování písemností pro nájemce určených, a to bez zbytečného odkladu, nejpozději d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ednoho měsíce ode dne, kdy tato změna nasta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56.8pt;mso-wrap-distance-left:0pt;mso-wrap-distance-right:0pt;mso-wrap-distance-top:0pt;mso-wrap-distance-bottom:0pt;margin-top:499.3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Nájemce je povinen sdělit pronajímateli veškeré změny údajů potřebných pro vedení evidenc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veřejného pohřebiště, zejména změnu své adresy uvedené v záhlaví této smlouvy pro zajištění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řádného doručování písemností pro nájemce určených, a to bez zbytečného odkladu, nejpozději d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jednoho měsíce ode dne, kdy tato změna nastal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03275</wp:posOffset>
                </wp:positionH>
                <wp:positionV relativeFrom="page">
                  <wp:posOffset>7131050</wp:posOffset>
                </wp:positionV>
                <wp:extent cx="6242685" cy="78930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Nájemce je povinen strpět, že přístup k pronajatému hrobovému místu může být výjimečně omezen, 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o na dobu zcela nezbytnou pro provedení výkopů hrobů na sousedních hrobových místech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umístěních technologických zařízení, údržby zeleně a dalších udržovacích prací a odstranění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avarijních stav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62.15pt;mso-wrap-distance-left:0pt;mso-wrap-distance-right:0pt;mso-wrap-distance-top:0pt;mso-wrap-distance-bottom:0pt;margin-top:561.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Nájemce je povinen strpět, že přístup k pronajatému hrobovému místu může být výjimečně omezen, a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to na dobu zcela nezbytnou pro provedení výkopů hrobů na sousedních hrobových místech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umístěních technologických zařízení, údržby zeleně a dalších udržovacích prací a odstranění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havarijních stav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03275</wp:posOffset>
                </wp:positionH>
                <wp:positionV relativeFrom="page">
                  <wp:posOffset>7848600</wp:posOffset>
                </wp:positionV>
                <wp:extent cx="6242685" cy="57404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Nájemce je povinen odstranit v případě skončení nájmu hrobové zařízení z hrobového místa, a t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nejpozději v den skončení nájmu, pokud neuzavře s pronajímatelem nájemní smlouvu na další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ezprostředně navazující obdob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45.2pt;mso-wrap-distance-left:0pt;mso-wrap-distance-right:0pt;mso-wrap-distance-top:0pt;mso-wrap-distance-bottom:0pt;margin-top:618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Nájemce je povinen odstranit v případě skončení nájmu hrobové zařízení z hrobového místa, a t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nejpozději v den skončení nájmu, pokud neuzavře s pronajímatelem nájemní smlouvu na další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bezprostředně navazující obdob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03275</wp:posOffset>
                </wp:positionH>
                <wp:positionV relativeFrom="page">
                  <wp:posOffset>8422640</wp:posOffset>
                </wp:positionV>
                <wp:extent cx="6242685" cy="28702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Zařízení a vybavení pohřebiště využívat v souladu s příslušným řádem pohřebišt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22.6pt;mso-wrap-distance-left:0pt;mso-wrap-distance-right:0pt;mso-wrap-distance-top:0pt;mso-wrap-distance-bottom:0pt;margin-top:663.2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Zařízení a vybavení pohřebiště využívat v souladu s příslušným řádem pohřebišt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03275</wp:posOffset>
                </wp:positionH>
                <wp:positionV relativeFrom="page">
                  <wp:posOffset>8637905</wp:posOffset>
                </wp:positionV>
                <wp:extent cx="6242685" cy="57404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Nájemce je povinen neprodleně zajistit opravu hrobového zařízení, pokud je narušena jeho stabili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a hrobové zařízení ohrožuje zdraví, životy nebo majetek dalších osob. Nezjedná-li nájemce vč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ápravu, je pronajímatel oprávněn opravu provést sám na náklady nájem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45.2pt;mso-wrap-distance-left:0pt;mso-wrap-distance-right:0pt;mso-wrap-distance-top:0pt;mso-wrap-distance-bottom:0pt;margin-top:680.1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Nájemce je povinen neprodleně zajistit opravu hrobového zařízení, pokud je narušena jeho stabilit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a hrobové zařízení ohrožuje zdraví, životy nebo majetek dalších osob. Nezjedná-li nájemce včas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nápravu, je pronajímatel oprávněn opravu provést sám na náklady nájem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88010</wp:posOffset>
                </wp:positionH>
                <wp:positionV relativeFrom="page">
                  <wp:posOffset>5408930</wp:posOffset>
                </wp:positionV>
                <wp:extent cx="215265" cy="19050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5pt;mso-wrap-distance-left:0pt;mso-wrap-distance-right:0pt;mso-wrap-distance-top:0pt;mso-wrap-distance-bottom:0pt;margin-top:425.9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88010</wp:posOffset>
                </wp:positionH>
                <wp:positionV relativeFrom="page">
                  <wp:posOffset>5767705</wp:posOffset>
                </wp:positionV>
                <wp:extent cx="215265" cy="19050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5pt;mso-wrap-distance-left:0pt;mso-wrap-distance-right:0pt;mso-wrap-distance-top:0pt;mso-wrap-distance-bottom:0pt;margin-top:454.15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88010</wp:posOffset>
                </wp:positionH>
                <wp:positionV relativeFrom="page">
                  <wp:posOffset>6341745</wp:posOffset>
                </wp:positionV>
                <wp:extent cx="215265" cy="19050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5pt;mso-wrap-distance-left:0pt;mso-wrap-distance-right:0pt;mso-wrap-distance-top:0pt;mso-wrap-distance-bottom:0pt;margin-top:499.35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88010</wp:posOffset>
                </wp:positionH>
                <wp:positionV relativeFrom="page">
                  <wp:posOffset>7131050</wp:posOffset>
                </wp:positionV>
                <wp:extent cx="215265" cy="19050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5pt;mso-wrap-distance-left:0pt;mso-wrap-distance-right:0pt;mso-wrap-distance-top:0pt;mso-wrap-distance-bottom:0pt;margin-top:561.5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88010</wp:posOffset>
                </wp:positionH>
                <wp:positionV relativeFrom="page">
                  <wp:posOffset>7848600</wp:posOffset>
                </wp:positionV>
                <wp:extent cx="215265" cy="19050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5pt;mso-wrap-distance-left:0pt;mso-wrap-distance-right:0pt;mso-wrap-distance-top:0pt;mso-wrap-distance-bottom:0pt;margin-top:618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88010</wp:posOffset>
                </wp:positionH>
                <wp:positionV relativeFrom="page">
                  <wp:posOffset>8422640</wp:posOffset>
                </wp:positionV>
                <wp:extent cx="215265" cy="19050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5pt;mso-wrap-distance-left:0pt;mso-wrap-distance-right:0pt;mso-wrap-distance-top:0pt;mso-wrap-distance-bottom:0pt;margin-top:663.2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8010</wp:posOffset>
                </wp:positionH>
                <wp:positionV relativeFrom="page">
                  <wp:posOffset>8637905</wp:posOffset>
                </wp:positionV>
                <wp:extent cx="215265" cy="19050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5pt;mso-wrap-distance-left:0pt;mso-wrap-distance-right:0pt;mso-wrap-distance-top:0pt;mso-wrap-distance-bottom:0pt;margin-top:680.15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165215</wp:posOffset>
                </wp:positionH>
                <wp:positionV relativeFrom="page">
                  <wp:posOffset>9234170</wp:posOffset>
                </wp:positionV>
                <wp:extent cx="880745" cy="14351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1.3pt;mso-wrap-distance-left:0pt;mso-wrap-distance-right:0pt;mso-wrap-distance-top:0pt;mso-wrap-distance-bottom:0pt;margin-top:727.1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2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3275</wp:posOffset>
                </wp:positionH>
                <wp:positionV relativeFrom="page">
                  <wp:posOffset>435610</wp:posOffset>
                </wp:positionV>
                <wp:extent cx="6242685" cy="93281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V případě dalšího uložení lidských pozůstatků v průběhu nájmu, kdy by tlecí doba plynula i p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končení nájmu, je nájemce povinen uzavřít s pronajímatelem dodatek k této smlouvě anebo novo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mlouvu o nájmu hrobového místa, a to nejpozději v den předcházející dni uložení lidskýc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pozůstatků, v níž bude doba nájmu určena tak, aby tlecí doba uplynula v době nájmu. Jinak nemůž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ýt uložení lidských pozůstatků provede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73.45pt;mso-wrap-distance-left:0pt;mso-wrap-distance-right:0pt;mso-wrap-distance-top:0pt;mso-wrap-distance-bottom:0pt;margin-top:34.3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V případě dalšího uložení lidských pozůstatků v průběhu nájmu, kdy by tlecí doba plynula i p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skončení nájmu, je nájemce povinen uzavřít s pronajímatelem dodatek k této smlouvě anebo novou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smlouvu o nájmu hrobového místa, a to nejpozději v den předcházející dni uložení lidských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pozůstatků, v níž bude doba nájmu určena tak, aby tlecí doba uplynula v době nájmu. Jinak nemůž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být uložení lidských pozůstatků provede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88010</wp:posOffset>
                </wp:positionH>
                <wp:positionV relativeFrom="page">
                  <wp:posOffset>435610</wp:posOffset>
                </wp:positionV>
                <wp:extent cx="215265" cy="19050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5pt;mso-wrap-distance-left:0pt;mso-wrap-distance-right:0pt;mso-wrap-distance-top:0pt;mso-wrap-distance-bottom:0pt;margin-top:34.3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44500</wp:posOffset>
                </wp:positionH>
                <wp:positionV relativeFrom="page">
                  <wp:posOffset>1440180</wp:posOffset>
                </wp:positionV>
                <wp:extent cx="6601460" cy="14351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11.3pt;mso-wrap-distance-left:0pt;mso-wrap-distance-right:0pt;mso-wrap-distance-top:0pt;mso-wrap-distance-bottom:0pt;margin-top:113.4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V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44500</wp:posOffset>
                </wp:positionH>
                <wp:positionV relativeFrom="page">
                  <wp:posOffset>1583690</wp:posOffset>
                </wp:positionV>
                <wp:extent cx="6601460" cy="21526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Přechod náj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16.95pt;mso-wrap-distance-left:0pt;mso-wrap-distance-right:0pt;mso-wrap-distance-top:0pt;mso-wrap-distance-bottom:0pt;margin-top:124.7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Přechod náj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03275</wp:posOffset>
                </wp:positionH>
                <wp:positionV relativeFrom="page">
                  <wp:posOffset>1847215</wp:posOffset>
                </wp:positionV>
                <wp:extent cx="6242685" cy="143510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V souladu s ustanovením § 25 odst. 5 zákona o pohřebnictví právo nájmu hrobového místa přechází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na osobu, kterou nájemce určil, popřípadě na svěřenský fond určený nájemcem. Je-li nájemce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fyzická osoba a není-li přechod nájmu na určenou osobu možný, anebo neurčil-li nájemce nikoho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přechází právo nájmu na jeho manžela, není-li ho, na jeho děti, není-li jich, na jeho rodiče, není-l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jich, na jeho sourozence; nežijí-li, pak na jejich děti. Není-li přechod práva nájmu na žádnou z těcht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osob možný, přechází právo nájmu na dědice zemřelého. Osoba, na niž právo nájmu přešlo, j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povinna sdělit provozovateli pohřebiště bez zbytečného odkladu údaje potřebné pro vedení evidenc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eřejného pohřebiště. To platí i pro správce svěřenského fond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113pt;mso-wrap-distance-left:0pt;mso-wrap-distance-right:0pt;mso-wrap-distance-top:0pt;mso-wrap-distance-bottom:0pt;margin-top:145.4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V souladu s ustanovením § 25 odst. 5 zákona o pohřebnictví právo nájmu hrobového místa přechází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na osobu, kterou nájemce určil, popřípadě na svěřenský fond určený nájemcem. Je-li nájemcem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fyzická osoba a není-li přechod nájmu na určenou osobu možný, anebo neurčil-li nájemce nikoho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přechází právo nájmu na jeho manžela, není-li ho, na jeho děti, není-li jich, na jeho rodiče, není-l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jich, na jeho sourozence; nežijí-li, pak na jejich děti. Není-li přechod práva nájmu na žádnou z těcht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osob možný, přechází právo nájmu na dědice zemřelého. Osoba, na niž právo nájmu přešlo, j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povinna sdělit provozovateli pohřebiště bez zbytečného odkladu údaje potřebné pro vedení evidenc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veřejného pohřebiště. To platí i pro správce svěřenského fond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88010</wp:posOffset>
                </wp:positionH>
                <wp:positionV relativeFrom="page">
                  <wp:posOffset>1847215</wp:posOffset>
                </wp:positionV>
                <wp:extent cx="215265" cy="19050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5pt;mso-wrap-distance-left:0pt;mso-wrap-distance-right:0pt;mso-wrap-distance-top:0pt;mso-wrap-distance-bottom:0pt;margin-top:145.45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88010</wp:posOffset>
                </wp:positionH>
                <wp:positionV relativeFrom="page">
                  <wp:posOffset>3282315</wp:posOffset>
                </wp:positionV>
                <wp:extent cx="215265" cy="19050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5pt;mso-wrap-distance-left:0pt;mso-wrap-distance-right:0pt;mso-wrap-distance-top:0pt;mso-wrap-distance-bottom:0pt;margin-top:258.45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03275</wp:posOffset>
                </wp:positionH>
                <wp:positionV relativeFrom="page">
                  <wp:posOffset>3282315</wp:posOffset>
                </wp:positionV>
                <wp:extent cx="6242685" cy="71755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Nájemce je povinen informovat pronajímatele o skutečnosti, že určil osobu, na níž má v případě jeh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mrti přejít nájem a poskytnout pronajímateli osobní údaje této osoby, které umožní její dostatečno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identifikaci, a to do deseti dnů ode dne, kdy nájemce osobu, na níž má přejít nájem v případě jeh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mrti, urči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56.5pt;mso-wrap-distance-left:0pt;mso-wrap-distance-right:0pt;mso-wrap-distance-top:0pt;mso-wrap-distance-bottom:0pt;margin-top:258.4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Nájemce je povinen informovat pronajímatele o skutečnosti, že určil osobu, na níž má v případě jeh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smrti přejít nájem a poskytnout pronajímateli osobní údaje této osoby, které umožní její dostatečnou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identifikaci, a to do deseti dnů ode dne, kdy nájemce osobu, na níž má přejít nájem v případě jeh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smrti, urči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44500</wp:posOffset>
                </wp:positionH>
                <wp:positionV relativeFrom="page">
                  <wp:posOffset>4071620</wp:posOffset>
                </wp:positionV>
                <wp:extent cx="6601460" cy="14351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11.3pt;mso-wrap-distance-left:0pt;mso-wrap-distance-right:0pt;mso-wrap-distance-top:0pt;mso-wrap-distance-bottom:0pt;margin-top:320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V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44500</wp:posOffset>
                </wp:positionH>
                <wp:positionV relativeFrom="page">
                  <wp:posOffset>4215130</wp:posOffset>
                </wp:positionV>
                <wp:extent cx="6601460" cy="21526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Zánik náj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16.95pt;mso-wrap-distance-left:0pt;mso-wrap-distance-right:0pt;mso-wrap-distance-top:0pt;mso-wrap-distance-bottom:0pt;margin-top:331.9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Zánik náj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88010</wp:posOffset>
                </wp:positionH>
                <wp:positionV relativeFrom="page">
                  <wp:posOffset>4478655</wp:posOffset>
                </wp:positionV>
                <wp:extent cx="215265" cy="19050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5pt;mso-wrap-distance-left:0pt;mso-wrap-distance-right:0pt;mso-wrap-distance-top:0pt;mso-wrap-distance-bottom:0pt;margin-top:352.65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88010</wp:posOffset>
                </wp:positionH>
                <wp:positionV relativeFrom="page">
                  <wp:posOffset>4693920</wp:posOffset>
                </wp:positionV>
                <wp:extent cx="215265" cy="19050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5pt;mso-wrap-distance-left:0pt;mso-wrap-distance-right:0pt;mso-wrap-distance-top:0pt;mso-wrap-distance-bottom:0pt;margin-top:369.6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03275</wp:posOffset>
                </wp:positionH>
                <wp:positionV relativeFrom="page">
                  <wp:posOffset>4478655</wp:posOffset>
                </wp:positionV>
                <wp:extent cx="6242685" cy="21526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ájem hrobového místa zaniká uplynutím sjednané doby nájm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16.95pt;mso-wrap-distance-left:0pt;mso-wrap-distance-right:0pt;mso-wrap-distance-top:0pt;mso-wrap-distance-bottom:0pt;margin-top:352.6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Nájem hrobového místa zaniká uplynutím sjednané doby nájm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03275</wp:posOffset>
                </wp:positionH>
                <wp:positionV relativeFrom="page">
                  <wp:posOffset>4693920</wp:posOffset>
                </wp:positionV>
                <wp:extent cx="6242685" cy="21526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Před uplynutím doby nájmu zaniká nájem hrobového mís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16.95pt;mso-wrap-distance-left:0pt;mso-wrap-distance-right:0pt;mso-wrap-distance-top:0pt;mso-wrap-distance-bottom:0pt;margin-top:369.6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Před uplynutím doby nájmu zaniká nájem hrobového míst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8010</wp:posOffset>
                </wp:positionH>
                <wp:positionV relativeFrom="page">
                  <wp:posOffset>7348855</wp:posOffset>
                </wp:positionV>
                <wp:extent cx="215265" cy="19050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5pt;mso-wrap-distance-left:0pt;mso-wrap-distance-right:0pt;mso-wrap-distance-top:0pt;mso-wrap-distance-bottom:0pt;margin-top:578.65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3275</wp:posOffset>
                </wp:positionH>
                <wp:positionV relativeFrom="page">
                  <wp:posOffset>4909185</wp:posOffset>
                </wp:positionV>
                <wp:extent cx="287020" cy="19050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5pt;mso-wrap-distance-left:0pt;mso-wrap-distance-right:0pt;mso-wrap-distance-top:0pt;mso-wrap-distance-bottom:0pt;margin-top:386.5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3275</wp:posOffset>
                </wp:positionH>
                <wp:positionV relativeFrom="page">
                  <wp:posOffset>5124450</wp:posOffset>
                </wp:positionV>
                <wp:extent cx="287020" cy="19050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5pt;mso-wrap-distance-left:0pt;mso-wrap-distance-right:0pt;mso-wrap-distance-top:0pt;mso-wrap-distance-bottom:0pt;margin-top:403.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03275</wp:posOffset>
                </wp:positionH>
                <wp:positionV relativeFrom="page">
                  <wp:posOffset>5698490</wp:posOffset>
                </wp:positionV>
                <wp:extent cx="287020" cy="19050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5pt;mso-wrap-distance-left:0pt;mso-wrap-distance-right:0pt;mso-wrap-distance-top:0pt;mso-wrap-distance-bottom:0pt;margin-top:448.7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03275</wp:posOffset>
                </wp:positionH>
                <wp:positionV relativeFrom="page">
                  <wp:posOffset>6057265</wp:posOffset>
                </wp:positionV>
                <wp:extent cx="287020" cy="19050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5pt;mso-wrap-distance-left:0pt;mso-wrap-distance-right:0pt;mso-wrap-distance-top:0pt;mso-wrap-distance-bottom:0pt;margin-top:476.9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90295</wp:posOffset>
                </wp:positionH>
                <wp:positionV relativeFrom="page">
                  <wp:posOffset>4909185</wp:posOffset>
                </wp:positionV>
                <wp:extent cx="5955665" cy="19050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ohodou nájemce a pronajímatel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5pt;mso-wrap-distance-left:0pt;mso-wrap-distance-right:0pt;mso-wrap-distance-top:0pt;mso-wrap-distance-bottom:0pt;margin-top:386.55pt;mso-position-vertical-relative:page;margin-left:8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dohodou nájemce a pronajímatel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90295</wp:posOffset>
                </wp:positionH>
                <wp:positionV relativeFrom="page">
                  <wp:posOffset>5124450</wp:posOffset>
                </wp:positionV>
                <wp:extent cx="5955665" cy="57404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odstoupením od smlouvy o nájmu hrobového místa ze strany pronajímatele z důvodu uvedenéh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v ustanovení § 25 odst. 6 zákona o pohřebnictví, tj. jestliže nájemce neuhradí dlužné nájemné d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 měsíců ode dne, kdy ho k tomu pronajímatel písemně vyzv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45.2pt;mso-wrap-distance-left:0pt;mso-wrap-distance-right:0pt;mso-wrap-distance-top:0pt;mso-wrap-distance-bottom:0pt;margin-top:403.5pt;mso-position-vertical-relative:page;margin-left:8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odstoupením od smlouvy o nájmu hrobového místa ze strany pronajímatele z důvodu uvedenéh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v ustanovení § 25 odst. 6 zákona o pohřebnictví, tj. jestliže nájemce neuhradí dlužné nájemné d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 měsíců ode dne, kdy ho k tomu pronajímatel písemně vyzv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90295</wp:posOffset>
                </wp:positionH>
                <wp:positionV relativeFrom="page">
                  <wp:posOffset>5698490</wp:posOffset>
                </wp:positionV>
                <wp:extent cx="5955665" cy="35877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je-li z důvodu veřejného zájmu výjimečně nutné zrušit pohřebiště nebo hrobové místo pře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plynutím závazných lhů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28.25pt;mso-wrap-distance-left:0pt;mso-wrap-distance-right:0pt;mso-wrap-distance-top:0pt;mso-wrap-distance-bottom:0pt;margin-top:448.7pt;mso-position-vertical-relative:page;margin-left:8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je-li z důvodu veřejného zájmu výjimečně nutné zrušit pohřebiště nebo hrobové místo před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uplynutím závazných lhůt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90295</wp:posOffset>
                </wp:positionH>
                <wp:positionV relativeFrom="page">
                  <wp:posOffset>6057265</wp:posOffset>
                </wp:positionV>
                <wp:extent cx="5955665" cy="129159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výpovědí ze strany pronajímatele s výpovědní dobou v délce 3 měsíců z důvodu, že nájemc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závažným způsobem porušuje příslušný řád veřejného pohřebiště, dobré mravy nebo ruší ostatní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nájemce v jejich užívání, přestože byl pronajímatelem vyzván k nápravě. Zejména j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pronajímatel oprávněn tuto smlouvu vypovědět v případě, že nájemce na hrobové místo umísti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hrobové zařízení či na tomto hrobovém místě postavil hrobku či jinou stavbu bez povolení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uděleného mu pronajímatelem nebo v rozporu s tímto povolením. Výpovědní doba běží o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vního dne měsíce následujícího po měsíci, v němž byla výpověď doručena nájemc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01.7pt;mso-wrap-distance-left:0pt;mso-wrap-distance-right:0pt;mso-wrap-distance-top:0pt;mso-wrap-distance-bottom:0pt;margin-top:476.95pt;mso-position-vertical-relative:page;margin-left:8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výpovědí ze strany pronajímatele s výpovědní dobou v délce 3 měsíců z důvodu, že nájemc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závažným způsobem porušuje příslušný řád veřejného pohřebiště, dobré mravy nebo ruší ostatní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nájemce v jejich užívání, přestože byl pronajímatelem vyzván k nápravě. Zejména j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pronajímatel oprávněn tuto smlouvu vypovědět v případě, že nájemce na hrobové místo umístil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hrobové zařízení či na tomto hrobovém místě postavil hrobku či jinou stavbu bez povolení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uděleného mu pronajímatelem nebo v rozporu s tímto povolením. Výpovědní doba běží od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rvního dne měsíce následujícího po měsíci, v němž byla výpověď doručena nájemc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03275</wp:posOffset>
                </wp:positionH>
                <wp:positionV relativeFrom="page">
                  <wp:posOffset>7348855</wp:posOffset>
                </wp:positionV>
                <wp:extent cx="6242685" cy="35877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K zániku nájmu hrobového místa výpovědí nebo odstoupením od smlouvy ze strany pronajímatel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emůže dojít v průběhu tlecí do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28.25pt;mso-wrap-distance-left:0pt;mso-wrap-distance-right:0pt;mso-wrap-distance-top:0pt;mso-wrap-distance-bottom:0pt;margin-top:578.6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K zániku nájmu hrobového místa výpovědí nebo odstoupením od smlouvy ze strany pronajímatel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nemůže dojít v průběhu tlecí do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8010</wp:posOffset>
                </wp:positionH>
                <wp:positionV relativeFrom="page">
                  <wp:posOffset>7707630</wp:posOffset>
                </wp:positionV>
                <wp:extent cx="215265" cy="19050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5pt;mso-wrap-distance-left:0pt;mso-wrap-distance-right:0pt;mso-wrap-distance-top:0pt;mso-wrap-distance-bottom:0pt;margin-top:606.9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03275</wp:posOffset>
                </wp:positionH>
                <wp:positionV relativeFrom="page">
                  <wp:posOffset>7707630</wp:posOffset>
                </wp:positionV>
                <wp:extent cx="6242685" cy="93281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Neodstraní-li nájemce do 3 let ode dne skončení nájmu z hrobového místa hrobové zařízení neb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nezruší-li hrobku na něm zřízenou nebo ve stejné lhůtě nedoloží příslušné dokumenty prokazující, ž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hrobové zařízení či hrobka jsou předmětem projednání dědictví, přejde vlastnické právo k hrobovém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zařízení či hrobce na pronajímatele, který s ním bude moci naložit podle své úvahy. Toto ujednání s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epoužije u hrobových zařízení a hrobek, které jsou kulturní památko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73.45pt;mso-wrap-distance-left:0pt;mso-wrap-distance-right:0pt;mso-wrap-distance-top:0pt;mso-wrap-distance-bottom:0pt;margin-top:606.9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Neodstraní-li nájemce do 3 let ode dne skončení nájmu z hrobového místa hrobové zařízení neb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nezruší-li hrobku na něm zřízenou nebo ve stejné lhůtě nedoloží příslušné dokumenty prokazující, ž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hrobové zařízení či hrobka jsou předmětem projednání dědictví, přejde vlastnické právo k hrobovému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zařízení či hrobce na pronajímatele, který s ním bude moci naložit podle své úvahy. Toto ujednání s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nepoužije u hrobových zařízení a hrobek, které jsou kulturní památko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165215</wp:posOffset>
                </wp:positionH>
                <wp:positionV relativeFrom="page">
                  <wp:posOffset>9234170</wp:posOffset>
                </wp:positionV>
                <wp:extent cx="880745" cy="14351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1.3pt;mso-wrap-distance-left:0pt;mso-wrap-distance-right:0pt;mso-wrap-distance-top:0pt;mso-wrap-distance-bottom:0pt;margin-top:727.1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3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34060</wp:posOffset>
                </wp:positionH>
                <wp:positionV relativeFrom="page">
                  <wp:posOffset>1553210</wp:posOffset>
                </wp:positionV>
                <wp:extent cx="6242685" cy="57404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Nájemce podpisem této smlouvy stvrzuje, že se řádně seznámil se stavem hrobového místa, kter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vyhovuje jeho potřebám a v případě, že je součástí hrobového místa i ulička, tuto skutečnos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kceptuj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45.2pt;mso-wrap-distance-left:0pt;mso-wrap-distance-right:0pt;mso-wrap-distance-top:0pt;mso-wrap-distance-bottom:0pt;margin-top:122.3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Nájemce podpisem této smlouvy stvrzuje, že se řádně seznámil se stavem hrobového místa, které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vyhovuje jeho potřebám a v případě, že je součástí hrobového místa i ulička, tuto skutečnost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akceptuj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43585</wp:posOffset>
                </wp:positionH>
                <wp:positionV relativeFrom="page">
                  <wp:posOffset>2124710</wp:posOffset>
                </wp:positionV>
                <wp:extent cx="6242685" cy="44831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Doručuje-li se písemnost na adresu nájemce uvedenou v záhlaví této smlouvy a nájemce si zásilk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čas nepřevezme, považuje se zásilka za doručenou uplynutím posledního dne úložné lhůty na pošt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35.3pt;mso-wrap-distance-left:0pt;mso-wrap-distance-right:0pt;mso-wrap-distance-top:0pt;mso-wrap-distance-bottom:0pt;margin-top:167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Doručuje-li se písemnost na adresu nájemce uvedenou v záhlaví této smlouvy a nájemce si zásilku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včas nepřevezme, považuje se zásilka za doručenou uplynutím posledního dne úložné lhůty na pošt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91185</wp:posOffset>
                </wp:positionH>
                <wp:positionV relativeFrom="page">
                  <wp:posOffset>1534160</wp:posOffset>
                </wp:positionV>
                <wp:extent cx="215265" cy="19050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5pt;mso-wrap-distance-left:0pt;mso-wrap-distance-right:0pt;mso-wrap-distance-top:0pt;mso-wrap-distance-bottom:0pt;margin-top:120.8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43585</wp:posOffset>
                </wp:positionH>
                <wp:positionV relativeFrom="page">
                  <wp:posOffset>1343660</wp:posOffset>
                </wp:positionV>
                <wp:extent cx="6242685" cy="19050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ato smlouva nabývá platnosti a účinnosti dnem jejího podpisu oběma smluvními stranam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15pt;mso-wrap-distance-left:0pt;mso-wrap-distance-right:0pt;mso-wrap-distance-top:0pt;mso-wrap-distance-bottom:0pt;margin-top:105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Tato smlouva nabývá platnosti a účinnosti dnem jejího podpisu oběma smluvními stranam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91185</wp:posOffset>
                </wp:positionH>
                <wp:positionV relativeFrom="page">
                  <wp:posOffset>1334135</wp:posOffset>
                </wp:positionV>
                <wp:extent cx="215265" cy="19050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5pt;mso-wrap-distance-left:0pt;mso-wrap-distance-right:0pt;mso-wrap-distance-top:0pt;mso-wrap-distance-bottom:0pt;margin-top:105.0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060</wp:posOffset>
                </wp:positionH>
                <wp:positionV relativeFrom="page">
                  <wp:posOffset>962660</wp:posOffset>
                </wp:positionV>
                <wp:extent cx="6242685" cy="35877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uto smlouvu mohou smluvní strany měnit nebo doplňovat pouze písemnými číslovanými dodatk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imi odsouhlaseným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28.25pt;mso-wrap-distance-left:0pt;mso-wrap-distance-right:0pt;mso-wrap-distance-top:0pt;mso-wrap-distance-bottom:0pt;margin-top:75.8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Tuto smlouvu mohou smluvní strany měnit nebo doplňovat pouze písemnými číslovanými dodatky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jimi odsouhlaseným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88010</wp:posOffset>
                </wp:positionH>
                <wp:positionV relativeFrom="page">
                  <wp:posOffset>953135</wp:posOffset>
                </wp:positionV>
                <wp:extent cx="215265" cy="19050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5pt;mso-wrap-distance-left:0pt;mso-wrap-distance-right:0pt;mso-wrap-distance-top:0pt;mso-wrap-distance-bottom:0pt;margin-top:75.05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6885</wp:posOffset>
                </wp:positionH>
                <wp:positionV relativeFrom="page">
                  <wp:posOffset>657860</wp:posOffset>
                </wp:positionV>
                <wp:extent cx="6601460" cy="21526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Závěrečná ustanov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16.95pt;mso-wrap-distance-left:0pt;mso-wrap-distance-right:0pt;mso-wrap-distance-top:0pt;mso-wrap-distance-bottom:0pt;margin-top:51.8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Závěrečná ustanov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62635</wp:posOffset>
                </wp:positionH>
                <wp:positionV relativeFrom="page">
                  <wp:posOffset>2543810</wp:posOffset>
                </wp:positionV>
                <wp:extent cx="6242685" cy="110553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mluvní strany výslovně souhlasí s tím, aby tato smlouva byla uvedena v evidenci smluv vedené ÚMČ Praha 3, která je veřejně přístupná a obsahuje údaje o smluvních stranách, předmětu smlouvy, číselném označení této smlouvy a datum jejího podpisu. Smluvní strany prohlašují, že skutečnosti uvedené v této smlouvě nepovažují za obchodní tajemství ve smyslu ustanovení § 504 zákona č. 89/2012 Sb., občanský zákoník, a udělují svolení k jejich užití a zveřejnění bez stanovení jakýchkoliv dalších podmíne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87.05pt;mso-wrap-distance-left:0pt;mso-wrap-distance-right:0pt;mso-wrap-distance-top:0pt;mso-wrap-distance-bottom:0pt;margin-top:200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Smluvní strany výslovně souhlasí s tím, aby tato smlouva byla uvedena v evidenci smluv vedené ÚMČ Praha 3, která je veřejně přístupná a obsahuje údaje o smluvních stranách, předmětu smlouvy, číselném označení této smlouvy a datum jejího podpisu. Smluvní strany prohlašují, že skutečnosti uvedené v této smlouvě nepovažují za obchodní tajemství ve smyslu ustanovení § 504 zákona č. 89/2012 Sb., občanský zákoník, a udělují svolení k jejich užití a zveřejnění bez stanovení jakýchkoliv dalších podmíne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53085</wp:posOffset>
                </wp:positionH>
                <wp:positionV relativeFrom="page">
                  <wp:posOffset>2515235</wp:posOffset>
                </wp:positionV>
                <wp:extent cx="215265" cy="19050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5pt;mso-wrap-distance-left:0pt;mso-wrap-distance-right:0pt;mso-wrap-distance-top:0pt;mso-wrap-distance-bottom:0pt;margin-top:198.05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62610</wp:posOffset>
                </wp:positionH>
                <wp:positionV relativeFrom="page">
                  <wp:posOffset>2105660</wp:posOffset>
                </wp:positionV>
                <wp:extent cx="215265" cy="19050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5pt;mso-wrap-distance-left:0pt;mso-wrap-distance-right:0pt;mso-wrap-distance-top:0pt;mso-wrap-distance-bottom:0pt;margin-top:165.8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53085</wp:posOffset>
                </wp:positionH>
                <wp:positionV relativeFrom="page">
                  <wp:posOffset>457835</wp:posOffset>
                </wp:positionV>
                <wp:extent cx="6601460" cy="14351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11.3pt;mso-wrap-distance-left:0pt;mso-wrap-distance-right:0pt;mso-wrap-distance-top:0pt;mso-wrap-distance-bottom:0pt;margin-top:36.05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VI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1685</wp:posOffset>
                </wp:positionH>
                <wp:positionV relativeFrom="page">
                  <wp:posOffset>4629785</wp:posOffset>
                </wp:positionV>
                <wp:extent cx="6242685" cy="25781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mlouva je vyhotovena ve dvou stejnopisech, z nichž po jednom obdrží každá ze smluvních str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20.3pt;mso-wrap-distance-left:0pt;mso-wrap-distance-right:0pt;mso-wrap-distance-top:0pt;mso-wrap-distance-bottom:0pt;margin-top:364.5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Smlouva je vyhotovena ve dvou stejnopisech, z nichž po jednom obdrží každá ze smluvních str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ímto se ve smyslu ustanovení § 43 odst. 1 zákona č. 131/2000Sb., o hlavním městě Praze, v platném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, ve znění zákona č. 303/2013 Sb., zákon, kterým se mění některé zákony v souvislosti s přijetím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odifikace soukromého práva, potvrzuje, že byly splněny podmínky pro platnost právního jednání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tské části Praha 3, a to usnesením RMČ č. 648 ze dne 05.09.2022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48335</wp:posOffset>
                </wp:positionH>
                <wp:positionV relativeFrom="page">
                  <wp:posOffset>5810885</wp:posOffset>
                </wp:positionV>
                <wp:extent cx="3157220" cy="126238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onajím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99.4pt;mso-wrap-distance-left:0pt;mso-wrap-distance-right:0pt;mso-wrap-distance-top:0pt;mso-wrap-distance-bottom:0pt;margin-top:457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ronajím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165215</wp:posOffset>
                </wp:positionH>
                <wp:positionV relativeFrom="page">
                  <wp:posOffset>9234170</wp:posOffset>
                </wp:positionV>
                <wp:extent cx="880745" cy="14351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1.3pt;mso-wrap-distance-left:0pt;mso-wrap-distance-right:0pt;mso-wrap-distance-top:0pt;mso-wrap-distance-bottom:0pt;margin-top:727.1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4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53085</wp:posOffset>
                </wp:positionH>
                <wp:positionV relativeFrom="page">
                  <wp:posOffset>2515235</wp:posOffset>
                </wp:positionV>
                <wp:extent cx="215265" cy="19050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5pt;mso-wrap-distance-left:0pt;mso-wrap-distance-right:0pt;mso-wrap-distance-top:0pt;mso-wrap-distance-bottom:0pt;margin-top:198.05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96335</wp:posOffset>
                </wp:positionH>
                <wp:positionV relativeFrom="page">
                  <wp:posOffset>5810885</wp:posOffset>
                </wp:positionV>
                <wp:extent cx="3228975" cy="126238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ájem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99.4pt;mso-wrap-distance-left:0pt;mso-wrap-distance-right:0pt;mso-wrap-distance-top:0pt;mso-wrap-distance-bottom:0pt;margin-top:457.55pt;mso-position-vertical-relative:page;margin-left:2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.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nájem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8810</wp:posOffset>
                </wp:positionH>
                <wp:positionV relativeFrom="page">
                  <wp:posOffset>5487035</wp:posOffset>
                </wp:positionV>
                <wp:extent cx="6457950" cy="18034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 Praze dne: 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4.2pt;mso-wrap-distance-left:0pt;mso-wrap-distance-right:0pt;mso-wrap-distance-top:0pt;mso-wrap-distance-bottom:0pt;margin-top:432.05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V Praze dne: 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1685</wp:posOffset>
                </wp:positionH>
                <wp:positionV relativeFrom="page">
                  <wp:posOffset>4629785</wp:posOffset>
                </wp:positionV>
                <wp:extent cx="6242685" cy="25781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mlouva je vyhotovena ve dvou stejnopisech, z nichž po jednom obdrží každá ze smluvních str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20.3pt;mso-wrap-distance-left:0pt;mso-wrap-distance-right:0pt;mso-wrap-distance-top:0pt;mso-wrap-distance-bottom:0pt;margin-top:364.5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Smlouva je vyhotovena ve dvou stejnopisech, z nichž po jednom obdrží každá ze smluvních str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10235</wp:posOffset>
                </wp:positionH>
                <wp:positionV relativeFrom="page">
                  <wp:posOffset>4629785</wp:posOffset>
                </wp:positionV>
                <wp:extent cx="215265" cy="19050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5pt;mso-wrap-distance-left:0pt;mso-wrap-distance-right:0pt;mso-wrap-distance-top:0pt;mso-wrap-distance-bottom:0pt;margin-top:364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22:00Z</dcterms:created>
  <dc:creator>Hedvika.Vachalová</dc:creator>
  <dc:description/>
  <cp:keywords/>
  <dc:language>en-US</dc:language>
  <cp:lastModifiedBy>Škvárová Renata (ÚMČ Praha 3)</cp:lastModifiedBy>
  <cp:lastPrinted>2022-08-31T16:49:00Z</cp:lastPrinted>
  <dcterms:modified xsi:type="dcterms:W3CDTF">2022-09-16T09:05:00Z</dcterms:modified>
  <cp:revision>4</cp:revision>
  <dc:subject/>
  <dc:title/>
</cp:coreProperties>
</file>