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ORM, spol. s r.o.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oručíka Hoši 512/2A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47 11  Kozm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e-mail: pavla.vlckova@formdesign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43964532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FORM, spol. s r.o.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Poručíka Hoši 512/2A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747 11  Kozmic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e-mail: pavla.vlckova@formdesign.c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IČ:43964532</w:t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Kyjovský/183        2022-09-23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a základě Vaší cenové nabídky č. 2022230 ze dne 14. 9. 2022 objednáváme u Vás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- 17 kusů stohovatelných židlí STEP SIETE, celočalouněné, bez spínání, látka SOHO (dle vlastního výběru), dřevina BUK včetně moření na požadovaný odstín dle vlastního výběru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ena za zakázku činí Kč 70 040,00 bez DPH. Obě strany se dohodly: 50% záloha předem + daňový doklad faktura (splatnost 14 dnů)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otvrzení převzetí objednávky       23.9.2022</w:t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27936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1:00Z</dcterms:created>
  <dc:creator>office</dc:creator>
  <dc:description/>
  <cp:keywords/>
  <dc:language>en-US</dc:language>
  <cp:lastModifiedBy>Valentová Iveta</cp:lastModifiedBy>
  <cp:lastPrinted>2022-09-23T10:44:00Z</cp:lastPrinted>
  <dcterms:modified xsi:type="dcterms:W3CDTF">2022-09-27T09:40:00Z</dcterms:modified>
  <cp:revision>3</cp:revision>
  <dc:subject/>
  <dc:title> </dc:title>
</cp:coreProperties>
</file>