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VOZNÍ ŘÁD PLAVECKÉ ŠKOLY V AQUAPARKU RAKOVNÍK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ozní řád nesmí být v rozporu s Provozním řádem plaveckého areálu a v návaznosti na ustanovení občanského zákoníku je třeba respektovat, že vstupem do plaveckého areálu se účastníci plavecké výuky, tj. učitelé plavání, žáci a pedagogický doprovod, dobrovolně podrobují ustanovením provozního řádu P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ozní řád PŠ je závaznou směrnicí PŠ, která mimo jiné stanovuje povinnosti a odpovědnost všech účastníků plavecké výu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UKOVÉ PROST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vozovatel PŠ je povinen pro plaveckou výuku zajistit vhodné výukové prostory a v součinnosti s provozovatelem plaveckého areálu soustavně vytvářet podmínky pro zajištění bezpečného provozu PŠ tak, aby nebyla ohrožena bezpečnost a ochrana zdraví účastníků plavecké výu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Vyhlášky č. 135/2004 Sb. zodpovídá provozovatel plaveckého areálu jednoznačně za vytvoření bezpečného prostředí pro všechny návštěvníky, včetně účastníků plavecké výuky. Jedná se především o dodržování a sledování předepsaných hodnot kvality vody, teploty vzduchu, dostatečného osvětlení, pravidelnou očistu a dezinfekci všech prostor plaveckého areálu a zajištění všech potřebných revizí a atestů zařízení dle příslušný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ukové prostory jsou řádně vybaveny základními zdravotnickými pomůckami a lékárničkou s běžnými prostředky pro ošetření úraz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GIENIKÉ ZÁSADY PRO ÚČASTNÍKY PLAVECKÉ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šichni musí zachovávat následující posloupnost vstupu do prostor zázemí plaveckého areá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příchodu: pokladna – šatna – sprcha – baz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odchodu: bazén – sprcha – šatna –  poklad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 vstupem do bazénu je nutné omýt celé tělo mýdlem a to bez plavek a důkladně se pod sprchou opláchnout. Po každém použití WC je nutné opět projít sprchou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ý účastník plavecké výuky používá čisté plavky bez kovových a umělohmotných součástí, které mohou být příčinou úrazu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rostoru bazénové haly se nevstupuje v civilním oblečení. Žáci, kteří se přímo nezúčastňují výuky, ale jsou přítomni v prostoru bazénové haly, stejně tak i pedagogický doprovod, musí být převlečeni do vhodného úboru (např. tričko, šortky apod.)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tyto osoby používají přezůvky, musí být používány pouze k tomuto účelu, být vhodné do „mokrého“ prostředí a řádně omyté. Méně „škody“ napáchá holá a umytá zdravá noha, než neumyté pantofle používané současně v jiném prostředí.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žák musí mít svoji vlastní osušku a hygienické potřeby. Je zakázáno používat hygienické potřeby ve skleněných obalech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přísně zakázáno donášet do prostoru bazénové haly jídlo a nápoje ve skleněných lahvích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ůležitá je i hygiena žáků po plavecké výuce. Osprchování (na závěr vhodné chladnější vodou), důkladné osušení těla i vlasů a před odchodem přiměřené setrvání ve vstupních prostorách plaveckého areálu, je prevencí nemocí z prochladnutí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laveckého bazénu nesmějí vstupovat účastníci plavecké výuky postižení horečkou, zánětem očních spojivek, infekčními chorobami, chorobami budící odpor a nečistí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ZPEČNOSTNÍ POKYNY A ODPOVĚDNOST ÚČASTNÍKŮ PLAVECKÉ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vozní řád PŠ je nedílnou součástí smlouvy o zajištění plavecké výuky a ředitel smluvní školy je zodpovědný za seznámení žáků a pedagogického doprovodu s jeho ustanoveními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zájmu zajištění bezpečnosti žáků je nezbytná vzájemná součinnost učitelů plavání a pedagogického dopro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 zajišťování bezpečnosti a ochrany zdraví se plavecká škola řídí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ozním řádem plaveckého areál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ozním řádem PŠ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ickým pokynem MŠMT č. j. 37 014/2005-25, zejména čl. 14 – Plavecká výu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zahájením plavecké výuky smluvní škola obdrží,, záznamový list tříd “ PŠ kde na zadní stranu všichni pedagogičtí pracovníci, kteří budou vykonávat pedagogický doprovod na plaveckou výuku, svým podpisem potvrdí své seznámení s P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PRO UČITELE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okamžiku přebrání žáků od pedagogického doprovodu přebírá zodpovědnost nad výuku konajícími žáky učitel plavání. Je povinen mít po celou dobu plavecké výuky nepřetržitý přehled o počtu žáků v družstvu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 zahájením úvodní hodiny je povinen seznámit žáky v přítomnosti pedagogického doprovodu s bezpečnostními a hygienickými zásadami, zásadami prevence a s požadavky na dodržování kázně při výuce pla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úvodní hodině učitelé plavání přezkoušejí plavecké dovednosti žáků a podle výkonnosti je rozdělí do družste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á vyučovací hodina začíná organizovaným nástupem žáků v předem určeném prostoru bazénové haly po družstvech a převzetím od pedagogického doprovodu. Učitel plavání zaznamená do záznamového listu svého družstva datum a docházku žáků a seznámí žáky s náplní vyučovací hodiny, plánovaným průběhem a zdůrazní bezpečnostní zásady. Teprve po kontrolním součtu žáků ve všech družstvech pedagogickým doprovodem, dává žákům pokyn ke vstupu do bazé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á vyučovací hodina končí rovněž organizovaným nástupem žáků v předem určeném prostoru bazénové haly po družstvech, zhodnocením hodiny a předáním žáků pedagogickému dopro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zahájení výuky je povinen provést kontrolu výstroje, odstranit hodinky, náramky, prstýnky, řetízky, ozdobné sponky do vlasů a jiné předměty, které by se mohly stát zdrojem úrazu. Kontroluje také dodržování zákazu žvýkání při plavecké výu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mí připustit k výuce žáky, kteří jsou viditelně nemocni, unaveni nebo jinak indisponová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ovinen organizovat výuku tak, aby po celou dobu měl všechny žáky v daném okamžiku pod dohledem. Pracuje s žáky v opticky vymezeném prostoru a dbá, aby nedošlo ke smíšení družste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ěhem výuky vydává žákům jasné a srozumitelné pokyny, dodržuje bezpečnostní zásady a zvlášť při skocích do vody, které jsou součástí osnov výuky, věnuje bezpečnosti žáků maximální pozornost: do vody skáče z plaveckého</w:t>
      </w:r>
      <w:r>
        <w:rPr/>
        <w:t xml:space="preserve"> </w:t>
      </w:r>
      <w:r>
        <w:rPr>
          <w:sz w:val="20"/>
          <w:szCs w:val="20"/>
        </w:rPr>
        <w:t>bloku vždy jen jeden člen družstva, další smí skočit do vody teprve v okamžiku, kdy je předcházející žák v bezpečné vzdálenosti od místa dopadu do v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jde-li během výuky k náhlému onemocnění či nevolnosti žáka, je učitel plavání povinen ho odvolat z výuky a předat do péče pedagogickému dopro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řebuje-li žák v průběhu výuky na WC, je učitel plavání povinen žáka předat pedagogickému doprovodu a při jeho návratu ho od pedagogického doprovodu převzít zpě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žák opakovaně porušuje kázeň, nerespektuje pokyny učitele plavání a svým nevhodným či nepřiměřeným chováním ohrožuje svoji bezpečnost, stejně tak i bezpečnost spolužáků a ostatních návštěvníků z řad veřejnosti, je učitel plavání povinen žáka odvolat z plavecké výuky a předat pedagogickému dopro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celou dobu výuky nesmí opustit svěřenou skupinu žáků. Pokud se ve výjimečném a nezbytném případě musí dočasně vzdálit, výuku přeruší, odvolá družstvo z vody a svěří žáky pedagogickému doprovodu na dobu své nepřítomnosti. Rovněž tak při jakémkoliv jiném přerušení výuky. Ve výuce pokračuje po odstranění příčiny přerušení výu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všech případech předávání žáků mezi učiteli plavání a pedagogickým doprovodem a naopak, včetně předávání žáků na začátku a konci výuky, je učitel plavání povinen toto provést skutečně fyzicky tak, aby žák nebyl ani na okamžik bez dozoru odpovědné osoby v prostoru bazénové haly. Stejně tak pedagogický doprovod předává žáka učiteli plavání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á na to, aby v celém prostoru bazénu žáci neběhali a pohybovali se s maximální opatrno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smí dítě nutit k provedení cviku, pokud dítě projevuje strach a nedá si domluvit. S žáky jedná v klidu a s maximální trpělivostí, s přihlédnutím k věku žá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užívá výukových pomůcek tak, aby na základě špatného používání či nevhodného odkládání v prostoru bazénové haly, neohrozily jejich bezpečnost a nebyly příčinou úraz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ovinen nahlásit řediteli PŠ nebo jeho zástupci každou zjištěnou závadu, která by mohla být ohrožením bezpečnosti a zdraví žáků nebo příčinou úr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ovinen nahlásit každé, i drobné, zranění žáka řediteli PŠ nebo jeho zástup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ovinen bezodkladně poskytnout žákům první pomoc a provést záznam o úrazu do knihy úraz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uje nařízení o počtech žáků v družstvu. Ve výjimečných případech, kdy nelze toto nařízení dodržet, ředitel PŠ zorganizuje výuku v součinnosti s učitelem plavání tak, aby v žádném případě nebyla ohrožena bezpečnost žá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PRO ŽÁKY PLAVECKÉ VÝU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 povinnostmi je žák seznámen před začátkem plavecké výuky svým učitelem ve škole a dále učiteli plavání při nástupu v úvodní hodi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e chová při plavecké výuce ukázněně, řídí se pokyny učitele plavání a pokyny pedagogického dopro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prostoru šaten, sprch a bazénu je přístup bez pedagogického doprovodu zakáz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celém prostoru plaveckého areálu je přísný zákaz běhání, strkání, pošťuchování apod. Choďte pomalu a opatrně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říchodu k šatnám se každý žák vyzuje, obuv si odnese a uloží do přidělené skříň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šatně se svlékne, uloží své věci do skříňky, připraví si věci na plavání (plavky, mýdlo, ručník – nejlépe do igelitové tašky) a vyčká pokynů pedagogického doprovodu ke společnému odchodu do sprch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hygienických důvodů je do bazénové haly zakázáno vstupovat v civilním oblečení. Žáci, kteří se přímo nezúčastňují výuky, ale jsou přítomni v průběhu plavecké výuky v prostoru bazénové haly, se v šatně převléknou z venkovního oblečení do vhodného sportovního úboru (tričko, šortky) a na bazén vstupují bosi, případně ve vlastních přezůvkách používaných pouze k tomuto účelu, vhodných do „mokrého“ prostředí a řádně omyt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zakázáno používat toaletní potřeby ve skleněných obal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šichni žáci plavecké výuky včetně žáků mateřských škol, používají čisté plavky (ne bermudy) bez kovových a umělohmotných součástí, které mohou být příčinou úr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 osprchováním jde každý žák na WC, sprchuje se bez plavek s použitím vlastního mýdla. Používání plavecké čepice není povinné, ale vhodné pro žáky s dlouhými vlasy. Dlouhé vlasy je nutné sepnout gumičkou, aby nepadaly do obliče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vyčká pokynů pedagogického doprovodu ke společnému odchodu do prostoru bazénové haly. Ze sprch si s sebou odnáší igelitovou tašku s mýdlem a ručníkem a odloží ji na místě k tomu určené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řibližuje se k okraji bazénu, nebere plavecké pomůcky a v doprovodu pedagogického doprovodu nastoupí v předem určeném místě k nástupu na plaveckou výuk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, který se před výukou necítí zdráv nebo má jiné potíže, upozorní na tuto skutečnost učitele plavání nebo pedagogický doprovod, který rozhodne o jeho další účasti ve výuce. Stejně tak učiní i v průběhu vyučovací hod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ředání žáků učitelům plavání a zapsání docházky, žáci vyčkají pokynů učitele plavání ke společnému vstupu do bazé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žádném případě v průběhu celé vyučovací hodiny žák nevstupuje do bazénu bez přímého pokynu učitele pla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e přísně zakázáno do bazénu skočit</w:t>
      </w:r>
      <w:r>
        <w:rPr>
          <w:sz w:val="20"/>
          <w:szCs w:val="20"/>
        </w:rPr>
        <w:t>. Výjimku tvoří pouze skoky jako součást plavecké výuky, a to na přímý pokyn učitele plavání a při dodržení všech bezpečnostních zás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se nesmí svévolně vzdálit z vymezeného prostoru, kde probíhá plavecká výuka jeho družstva a nevykonává jinou činnost, než která vyplývá z úkolu stanoveného učitelem pla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povolení učitele plavání se nevzdaluje z místa výuky. </w:t>
      </w:r>
      <w:r>
        <w:rPr>
          <w:b/>
          <w:sz w:val="20"/>
          <w:szCs w:val="20"/>
        </w:rPr>
        <w:t>Vždy musí uvědomit svého učitele plavání</w:t>
      </w:r>
      <w:r>
        <w:rPr>
          <w:sz w:val="20"/>
          <w:szCs w:val="20"/>
        </w:rPr>
        <w:t xml:space="preserve"> o potřebě opustit prostor bazénové haly (odchod na WC, nevolnost atd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uje základní hygienická pravidla: do vody nesmí kašlat, smrkat, plivat, močit ani jiným způsobem ji znečišť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nosí při výuce hodinky, náramky, prstýnky, řetízky, ozdobné sponky do vlasů a ani jiné předměty, které by mohly být příčinou úrazu vlastního nebo jiné osoby, která je účastníkem plavecké výuky. Doporučuje se nenosit náuš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 má ostříhané neh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výuce nežvýká žvýka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řísně zakázáno donášet do prostoru bazénové haly veškeré jídlo a nápoje ve skleněných lahvích. Pro dodržení pitného režimu může mít žák vhodný nápoj v plastovém obalu. Týká se dvouhodinových lekcí, kdy je možné se občerstvit pouze v průběhu krátké přestáv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závěrečném nástupu a předání žáků pedagogickému doprovodu, žáci vyčkají pokynu pedagogického doprovodu ke společnému odchodu do spr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YNY PRO PEDAGOGICKÝ DOPROVOD ŽÁKŮ NA PLAVECKOU VÝU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hledem k organizaci výuky na bazénu dodržuje pedagogický doprovod předem určený rozvrh hodin, vypracovaný ředitelem PŠ a odsouhlasený ředitelem nebo jiným odpovědným zástupcem smluvní ško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 začátkem plavecké výuky třídní učitel ve škol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čí žáky a seznámí je s pokyny pro žáky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základními informacemi o plavecké výuce seznámí rovněž rodiče žáků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žádá si lékařská potvrzení o zdravotní způsobilosti žáků a ponechá si je u sebe ve škole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závažných zdravotních problémech žáků, které však podle písemného vyjádření lékaře nebrání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avecké výuce, ale vyžadují nad žáky individuální dozor nebo zvláštní péči (např. epilepsi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rdeční vady, snížená hybnost apod.), musí žáka doprovázet zákonný zástupce, být p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elou dobu přítomen na bazéně a zajišťovat individuální dozor 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žádá si kopie průkazů zdravotní pojišťovny a telefonní kontakty na rodiče a má je u sebe každo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dinu pro případ nezbytného lékařského ošetření žáka ve zdravotnickém zařízení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rvní stranu „záznamového listu“, který předem obdrží od PŠ, vyplní základní údaje a seznam všech žáků, kteří se zúčastní plavecké výuky,</w:t>
      </w:r>
      <w:r>
        <w:rPr>
          <w:sz w:val="20"/>
          <w:szCs w:val="20"/>
        </w:rPr>
        <w:t xml:space="preserve"> každá třída musí mít vlastní záznamový list, u malotřídních škol je možné na jeden záznamový list napsat seznam žáků ročníků absolvujících povinnou plaveckou výuku a na druhý seznam žáků ostatních ročníků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ou stranu záznamového listu vyplní pedagogický doprovod až při úvodní hodině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avecké výuky a dále vždy, když dojde ke změně pedagogického doprovod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á strana záznamového listu musí být podepsána všemi pedagogickými pracovníky smluvní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školy, kteří se budou jako pedagogický doprovod žáků podílet na plavecké výu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zahajovací hodině plavecké výuky předá řediteli PŠ nebo jeho zástupci vyplněný záznamový list a potvrdí svým podpisem všechny náležitosti uvedené na jeho druhé straně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ě se zúčastní poučení žáků učiteli plavání na začátku úvodní hod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 každou hodinou plavání ve škole zkontroluje předepsané vybavení žáků na plaveckou výuku a dohlédne na vhodné oblečení, zvlášť v zimních měsících. Upozorní žáky na to, aby si na plaveckou výuku s sebou nebrali cenné předměty a větší obnosy peně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příchodu do plaveckého areálu dohlíží na přezutí, rychlé převlečení žáků a uložení všech jejich věcí do skříněk. Cenné věci a peníze děti na plaveckou výuku nenosí, v opačném případě za jejich úschovu zodpovídá pedagogický doprovod.  Učitel obdrží od šatnářky klíče od šaten, kterými sám šatny uzamkne a ponechá si je po celou dobu plavecké výuky u sebe. Za případnou ztrátu věcí z neuzamčených skříněk nemůže být poskytnuta žádná náhr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hygienických důvodů je do bazénové haly zakázáno vstupovat v civilním oblečení. Učitel se v šatně převlékne do vhodného sportovního úboru (plavky, koupací plášť, tričko, krátké kalhoty apod.) a na bazén vstupuje bos, případně ve vlastních přezůvkách používaných pouze k tomuto účelu, vhodných do „mokrého“ prostředí a řádně omytý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ně se všemi žáky odchází do sprch a dohlédne, aby každý žák použil před plaveckou výukou WC, omyl se bez plavek mýdlem a řádně osprchova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hlíží na dodržování kázně žáků v prostoru šaten a sprch a nedopustí, aby zde žáci běháním, strkáním, pošťuchováním apod. ohrožovali svoji bezpečnost, stejně tak i bezpečnost spolužáků a ostatních návštěvníků z řad veřej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ečně vstupuje se žáky do bazénové haly. Dbá na to, aby nikdo z žáků nezůstal sám bez dozoru v šatně nebo sprch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edem určeném prostoru nechá žáky nastoupit do družstev podle rozřazení z úvodní hodiny a po zkontrolování počtu předá osobně žáky učitelům plavání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ou hodinu zapisuje do záznamového listu datum, docházku žáků a celkový počet žáků. Žáky, kteří neplavou a pouze přihlíží plavecké výuce, označí v příslušné kolonce kříž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vněž informuje učitele plavání na začátku výuky o momentálních indispozicích žáků a všech okolnostech, které by mohly negativně ovlivnit průběh výcviku z hlediska bezpečnosti žák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celou dobu výuky je pedagogický doprovod přítomen v bazénové hale a plně zodpovídá za žáky, kteří se účastní plavecké výuky a i žáky kteří jen přihlíž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všech případech předávání žáků mezi pedagogickým doprovodem a učiteli plavání a naopak, včetně předávání žáků na začátku a konci výuky, je pedagogický doprovod povinen toto provést skutečně fyzicky tak, aby žák nebyl ani na okamžik bez dozoru odpovědné osoby v prostoru bazénové haly. Stejně tak pedagogický doprovod předává žáka zpět učiteli plavání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ěhem výuky nesmí pedagogický doprovod opustit prostor bazénové haly (vyjma doprovodu žáků na WC, do sprch… a na požádání napomáhá při zajišťování kázně během výuky. Svou přítomností a zájmem je psychickou oporou bojácným žáků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případě nezbytné nutnosti může být pedagogický doprovod požádán o součinno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nápomocen při ošetřování drobných poranění žáků a v případě poskytování první pomoci učitelem plavání dohlíží na ostatní žáky v družst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případě nutnosti lékařského ošetření zajistí doprovod žáka do zdravotnického zařízení a případně v součinnosti s ředitelem PŠ nebo jeho zástupcem informuje rodiče žáka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e-li se úraz žákovi mimo prostor bazénové haly (vstupní prostory, šatny, sprchy, WC), je povinen to neprodleně ohlásit zástupci PŠ. Je povinen provést záznam do knihy úrazů v součinnosti s ředitelem PŠ nebo jím pověřeným zástupc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á vyučovací hodina končí společným závěrečným nástupem, překontroluje počet žák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ečně s žáky odchází z bazénové haly do sprch, kde dohlédne na závěrečné osprchování žáků, důkladné osušení těla i vla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ci mají možnost použít zdarma vysoušeč vlasů pod dohledem pedagogického doz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hygienického hlediska je důležité, aby žáci nebyli při vysoušení teple oblečeni (zimní bundy, šály, atd.) a dbá na řádné zchladnutí organismu před odchodem z plaveckého are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uje Provozní řád plaveckého areálu a zodpovídá za jeho dodržování svěřenými ž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RA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jde-li i přes veškerá preventivní opatření a dodržování zásad bezpečnosti a ochrany zdraví k úrazu žáka, je třeba správně poskytnout první pomoc, úraz zaevidovat a učinit taková opatření (technická, organizační apod.), aby se předešlo opakování podobného úr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ozovatel plaveckého areálu je zodpovědný za vybavení místnosti první pomoci základními zdravotnickými pomůckami a lékárničkou s běžnými prostředky pro ošetření úraz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ETŘOVÁNÍ ÚR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inností plavecké školy je vedení knihy úrazů, kde jsou evidována i drobná pora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je nutné zaznamenat základní d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méno a příjmení zraně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atum naro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bydl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škola, tří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místo a čas udá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ruh zra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opis činnosti, při které k úrazu doš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do poskytl předlékařskou první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působ ošetření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řivolání lékaře a jeho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transport do zdravotnického zařízení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odpisy učitele plavání a pedagogického doprovodu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zápisu musí být patrné, zda si úraz nezavinil žák nešťastnou náhodou, vlastní neopatrností, nebo nedodržením bezpečnostních pokynů učitele plavání nebo pedagogického dopro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se provede bezodklad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pořizuje učitel plavání, v jehož družstvu k úrazu došlo při plavecké výuce.</w:t>
      </w:r>
    </w:p>
    <w:p>
      <w:pPr>
        <w:pStyle w:val="Normal"/>
        <w:rPr/>
      </w:pPr>
      <w:r>
        <w:rPr>
          <w:sz w:val="20"/>
          <w:szCs w:val="20"/>
        </w:rPr>
        <w:t>Stane-li se úraz žákovi mimo prostor bazénové haly (vstupní prostory, šatny, sprchy, WC), pedagogický doprovod je povinen to neprodleně ohlásit řediteli PŠ nebo jeho zástupci. Je povinen provést záznam do knihy úrazů v součinnosti se zástupcem P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o úrazu se předává smluvní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ZA VĚCI VNESE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ozovatel plaveckého areálu zodpovídá za věci vnesené ve smyslu občanského zákoníku jen tehdy, byly-li odloženy v uzamčených šatnách či skříňkách, přičemž účastníci plavecké výuky jsou povinni dodržet pokyny zaměstnanců plaveckého areá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ozovatel plaveckého areálu ani provozovatel PŠ neručí za věci ponechané bez dozoru okolo bazé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nost od 14.9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lavecká škola Rakov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both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oem</dc:creator>
  <dc:description/>
  <cp:keywords/>
  <dc:language>en-US</dc:language>
  <cp:lastModifiedBy>Technik</cp:lastModifiedBy>
  <cp:lastPrinted>2021-05-21T12:09:00Z</cp:lastPrinted>
  <dcterms:modified xsi:type="dcterms:W3CDTF">2021-05-21T10:09:00Z</dcterms:modified>
  <cp:revision>8</cp:revision>
  <dc:subject/>
  <dc:title>VÝPIS Z PROVOZNÍHO ŘÁDU BAZÉNU</dc:title>
</cp:coreProperties>
</file>