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2"/>
        <w:gridCol w:w="81"/>
      </w:tblGrid>
      <w:tr>
        <w:trPr/>
        <w:tc>
          <w:tcPr>
            <w:tcW w:w="114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napToGrid w:val="false"/>
              <w:spacing w:lineRule="exact" w:line="240" w:before="0" w:after="4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295275</wp:posOffset>
                      </wp:positionV>
                      <wp:extent cx="6907530" cy="82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7680" cy="8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ff" stroked="t" o:allowincell="f" style="position:absolute;margin-left:23.3pt;margin-top:23.25pt;width:543.85pt;height:6.45pt;mso-wrap-style:none;v-text-anchor:middle;mso-position-horizontal-relative:margin">
                      <v:fill o:detectmouseclick="t" type="solid" color2="#006600" opacity="0.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217410" cy="8655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7410" cy="865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color w:val="1A1A18"/>
          <w:sz w:val="24"/>
          <w:szCs w:val="24"/>
        </w:rPr>
      </w:pPr>
      <w:r>
        <w:rPr>
          <w:sz w:val="24"/>
          <w:szCs w:val="24"/>
        </w:rPr>
        <w:t xml:space="preserve">SOŠ stavební a SOU stavební, Kolín II, Pražská 112                               </w:t>
      </w:r>
      <w:r>
        <w:rPr>
          <w:b/>
          <w:bCs/>
          <w:color w:val="000000"/>
          <w:sz w:val="24"/>
          <w:szCs w:val="24"/>
        </w:rPr>
        <w:t>CZC.cz s.r.o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ražská 112</w:t>
        <w:tab/>
        <w:t xml:space="preserve">                                                                                           1. máje 3236/103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280 02 Kolín 2                                                                                           703 00 Ostrava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00177032                                                                                    IČ:25655701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V Kolíně dne 20. 9. 2022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b/>
          <w:sz w:val="28"/>
          <w:szCs w:val="28"/>
          <w:u w:val="single"/>
        </w:rPr>
        <w:t>Objednávka O210/00177032/2022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Objednáváme u Vás 6 ks notebooků HP Pavilion 15,6“FHD IPS/i3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Cena za jeden kus činí 12 490 Kč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Celková cena objednávky je činí 74 940 Kč včetně DPH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Objednávka bude hrazena z Národního plánu obnovy – prevence digitální propasti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Objednavatel: xxx. xxxxx xxxxxxxx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xxxxxx xxxxx                                                                   Mgr. Jindřich Synek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edoucí ekonomického úseku                                                       Ředitel školy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Š a SOU stavební Kolín                                               SOŠ a SOU stavební Kolín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right="-3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Yiv1497778566msonormal">
    <w:name w:val="yiv1497778566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1:00Z</dcterms:created>
  <dc:creator>Jaroslav Konůpek</dc:creator>
  <dc:description/>
  <cp:keywords/>
  <dc:language>en-US</dc:language>
  <cp:lastModifiedBy>Uživatel systému Windows</cp:lastModifiedBy>
  <cp:lastPrinted>2021-02-12T10:42:00Z</cp:lastPrinted>
  <dcterms:modified xsi:type="dcterms:W3CDTF">2022-09-27T09:05:00Z</dcterms:modified>
  <cp:revision>3</cp:revision>
  <dc:subject/>
  <dc:title>_</dc:title>
</cp:coreProperties>
</file>