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ARA s.r.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verkova 1218/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02 Hradec Král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g. Aleš Řada, Rasošky 88, 552 2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09.09.202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BJEDNÁVKA č. 80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Objednáváme u Vás zajištění technického dozoru, zajištění činnosti koordinátora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BOZP na akci „Oprava podhledu tělocvična SOŠ veterinární Hradec Králové“ dle Vaší cenové nabídky 103 092,-Kč včetně DPH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hospodář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4:00Z</dcterms:created>
  <dc:creator>Sterdni Odborna Skola</dc:creator>
  <dc:description/>
  <cp:keywords/>
  <dc:language>en-US</dc:language>
  <cp:lastModifiedBy>Ludmila Žbánková</cp:lastModifiedBy>
  <cp:lastPrinted>2022-07-01T10:15:00Z</cp:lastPrinted>
  <dcterms:modified xsi:type="dcterms:W3CDTF">2022-09-27T06:48:00Z</dcterms:modified>
  <cp:revision>5</cp:revision>
  <dc:subject/>
  <dc:title>Střední odborná škola veterinární Hradec Králové-Kukleny</dc:title>
</cp:coreProperties>
</file>