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třední odborná škola veterinární Hradec Králové-Kukleny, Pražská 6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ražská třída 68/18, 500 04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účtu: 3336511/0710 ČN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2690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kancelar@sosvet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 telefonu: 4955353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TELIER 11 HRADEC KRÁLOVÉ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žní 8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03 Hradec Králov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 xml:space="preserve">Hradec Králové 27.08.2022                         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DNÁVKA č. 7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Objednáváme u Vás vypracování jednostupňové projektové dokumentace na opravu podhledu tělocvičny SOŠ veterinární Hradec Králové dle Vaší cenové nabídky 74 052,-Kč Včetně DPH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a Novot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ka 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6:00Z</dcterms:created>
  <dc:creator>Sterdni Odborna Skola</dc:creator>
  <dc:description/>
  <cp:keywords/>
  <dc:language>en-US</dc:language>
  <cp:lastModifiedBy>Ludmila Žbánková</cp:lastModifiedBy>
  <cp:lastPrinted>2021-12-02T09:24:00Z</cp:lastPrinted>
  <dcterms:modified xsi:type="dcterms:W3CDTF">2022-09-27T06:38:00Z</dcterms:modified>
  <cp:revision>5</cp:revision>
  <dc:subject/>
  <dc:title>Střední odborná škola veterinární Hradec Králové-Kukleny</dc:title>
</cp:coreProperties>
</file>