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mlouva o zajištění stravování zaměstnanců pro Moravskoslezskou Technologickou Akademi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zavřená 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řední průmyslovou školou a Obchodní akademií, Bruntál, příspěvkovou organizací,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se sídlem: </w:t>
        <w:tab/>
        <w:t xml:space="preserve">Kavalcova 814/1, 792 01 Bruntál,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: </w:t>
        <w:tab/>
        <w:t xml:space="preserve">00601322,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DIČ:</w:t>
        <w:tab/>
        <w:t>CZ00601322,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zastoupena: </w:t>
        <w:tab/>
        <w:t>RNDr. Iva Muchová – statutární zástupce ředitele pro organizaci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(dále jen „</w:t>
      </w:r>
      <w:r>
        <w:rPr>
          <w:b/>
        </w:rPr>
        <w:t>provozovatel“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Moravskoslezká Technologická Akademie, z.s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se sídlem: </w:t>
        <w:tab/>
        <w:t xml:space="preserve">Kavalcova 814/1, 792 01 Bruntál,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: </w:t>
        <w:tab/>
        <w:t>1740450191,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zastoupena: </w:t>
        <w:tab/>
        <w:t>Ing. Jan Meca – předseda představenstva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tel:                     +420 603 223 922</w:t>
      </w:r>
    </w:p>
    <w:p>
      <w:pPr>
        <w:pStyle w:val="Normal"/>
        <w:rPr/>
      </w:pPr>
      <w:r>
        <w:rPr/>
        <w:t>(dále jen „</w:t>
      </w:r>
      <w:r>
        <w:rPr>
          <w:b/>
        </w:rPr>
        <w:t>zákazník“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edmět smlouvy</w:t>
      </w:r>
    </w:p>
    <w:p>
      <w:pPr>
        <w:pStyle w:val="Normal"/>
        <w:jc w:val="both"/>
        <w:rPr/>
      </w:pPr>
      <w:r>
        <w:rPr/>
        <w:t>Provozovatel se zavazuje zajišťovat stravování pro zaměstnance zákazníka, dle vyhlášky 107/2005 Sb.</w:t>
      </w:r>
    </w:p>
    <w:p>
      <w:pPr>
        <w:pStyle w:val="Heading2"/>
        <w:rPr/>
      </w:pPr>
      <w:r>
        <w:rPr/>
        <w:t>Doba plnění</w:t>
      </w:r>
    </w:p>
    <w:p>
      <w:pPr>
        <w:pStyle w:val="Normal"/>
        <w:rPr/>
      </w:pPr>
      <w:r>
        <w:rPr/>
        <w:t>Tato smlouva se uzavírá na dobu určitou od 02.09.2022 do 31.08.2023.</w:t>
      </w:r>
    </w:p>
    <w:p>
      <w:pPr>
        <w:pStyle w:val="Heading2"/>
        <w:rPr/>
      </w:pPr>
      <w:r>
        <w:rPr/>
        <w:t>Cenová ujednání</w:t>
      </w:r>
    </w:p>
    <w:p>
      <w:pPr>
        <w:pStyle w:val="Heading3"/>
        <w:rPr/>
      </w:pPr>
      <w:r>
        <w:rPr/>
        <w:t>Cena oběda včetně DPH</w:t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/>
        <w:t>Zaměstnanci zákazníka</w:t>
        <w:tab/>
        <w:t>100,00 Kč</w:t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/>
      </w:r>
    </w:p>
    <w:p>
      <w:pPr>
        <w:pStyle w:val="Heading2"/>
        <w:rPr/>
      </w:pPr>
      <w:r>
        <w:rPr/>
        <w:t>Platební podmínky</w:t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/>
        <w:t>Strávníci hradí stravné na účet provozovatele 35-7123910217/0100 v termínu do 20. dne v měsíci na následující měsíc.</w:t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/>
        <w:t>Platba za zaměstnance se provádí ve dvou splátkách:</w:t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200" w:leader="none"/>
        </w:tabs>
        <w:rPr>
          <w:b/>
          <w:b/>
        </w:rPr>
      </w:pPr>
      <w:r>
        <w:rPr>
          <w:b/>
        </w:rPr>
        <w:t>Zaměstnanci uhradí na účet provozovatele 35-7123910217/0100 v termínu do 20. dne v měsíci na následující měsíc v hodnotě 27,- Kč za oběd, tj. celkem cca. 600 Kč za měsíc.</w:t>
      </w:r>
    </w:p>
    <w:p>
      <w:pPr>
        <w:pStyle w:val="Normal"/>
        <w:tabs>
          <w:tab w:val="clear" w:pos="708"/>
          <w:tab w:val="decimal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>
          <w:b/>
        </w:rPr>
        <w:t>Provozovatel vystaví fakturu na částku 73,- Kč za jeden vyúčtovaný oběd</w:t>
      </w:r>
      <w:r>
        <w:rPr/>
        <w:t xml:space="preserve">, na základě vyúčtování za předcházející měsíc, dle skutečně odebraných jídel, které zašle provozovatel zákazníkovi do 18. dne následujícího měsíce. </w:t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/>
      </w:r>
    </w:p>
    <w:p>
      <w:pPr>
        <w:pStyle w:val="Heading2"/>
        <w:rPr/>
      </w:pPr>
      <w:r>
        <w:rPr/>
        <w:t>Změna smlouvy</w:t>
      </w:r>
    </w:p>
    <w:p>
      <w:pPr>
        <w:pStyle w:val="Normal"/>
        <w:rPr/>
      </w:pPr>
      <w:r>
        <w:rPr/>
        <w:t xml:space="preserve">Smlouva může být měněna pouze písemně chronologicky číslovanými dodatky. </w:t>
      </w:r>
    </w:p>
    <w:p>
      <w:pPr>
        <w:pStyle w:val="Normal"/>
        <w:rPr/>
      </w:pPr>
      <w:r>
        <w:rPr/>
        <w:t>Provozovatel si vyhrazuje právo zvýšit stravné na základě rostoucích cen potravin a energií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ávěrečná ustanovení</w:t>
      </w:r>
    </w:p>
    <w:p>
      <w:pPr>
        <w:pStyle w:val="Normal"/>
        <w:jc w:val="both"/>
        <w:rPr/>
      </w:pPr>
      <w:r>
        <w:rPr/>
        <w:t>Během výdeje stravy zajišťuje dohled ve školní jídelně provozovatel. Všichni strávníci jsou seznámeni s Řádem školní jídelny.</w:t>
      </w:r>
    </w:p>
    <w:p>
      <w:pPr>
        <w:pStyle w:val="Normal"/>
        <w:jc w:val="both"/>
        <w:rPr/>
      </w:pPr>
      <w:r>
        <w:rPr/>
        <w:t>Plnění předmětu této smlouvy poskytnutá před její účinností, se považuje za plnění poskytnutá dle této smlouvy.</w:t>
      </w:r>
    </w:p>
    <w:p>
      <w:pPr>
        <w:pStyle w:val="Normal"/>
        <w:tabs>
          <w:tab w:val="clear" w:pos="708"/>
          <w:tab w:val="decimal" w:pos="7200" w:leader="none"/>
        </w:tabs>
        <w:jc w:val="both"/>
        <w:rPr/>
      </w:pPr>
      <w:r>
        <w:rPr/>
        <w:t>Smlouva je vyhotovena ve dvou stejnopisech s platností originálu podepsaných oprávněnými zástupci smluvních stran, přičemž každá strana obdrží po jednom vyhotovení.</w:t>
      </w:r>
    </w:p>
    <w:p>
      <w:pPr>
        <w:pStyle w:val="Normal"/>
        <w:tabs>
          <w:tab w:val="clear" w:pos="708"/>
          <w:tab w:val="decimal" w:pos="7200" w:leader="none"/>
        </w:tabs>
        <w:jc w:val="both"/>
        <w:rPr/>
      </w:pPr>
      <w:r>
        <w:rPr/>
        <w:t>Smluvní strany shodně prohlašují, že si smlouvu před jejím podpisem přečetly a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tabs>
          <w:tab w:val="clear" w:pos="708"/>
          <w:tab w:val="decimal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/>
        <w:t>V Bruntále 06.09.2022</w:t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rPr/>
      </w:pPr>
      <w:r>
        <w:rPr/>
        <w:t>…………………………………</w:t>
      </w:r>
      <w:r>
        <w:rPr/>
        <w:t>..</w:t>
        <w:tab/>
        <w:t>…………………………………..</w:t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rPr/>
      </w:pPr>
      <w:r>
        <w:rPr/>
        <w:tab/>
        <w:t xml:space="preserve">RNDr. Iva Muchová </w:t>
        <w:tab/>
        <w:t>Ing. Jan Meca</w:t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rPr/>
      </w:pPr>
      <w:r>
        <w:rPr/>
        <w:tab/>
        <w:t>provozovatel</w:t>
        <w:tab/>
        <w:t>zákaz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379345" cy="5397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7934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240790" cy="5403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54:00Z</dcterms:created>
  <dc:creator>Petr Černý</dc:creator>
  <dc:description/>
  <cp:keywords/>
  <dc:language>en-US</dc:language>
  <cp:lastModifiedBy>Vlasta Olbertová</cp:lastModifiedBy>
  <cp:lastPrinted>2020-09-02T16:18:00Z</cp:lastPrinted>
  <dcterms:modified xsi:type="dcterms:W3CDTF">2022-09-26T11:52:00Z</dcterms:modified>
  <cp:revision>3</cp:revision>
  <dc:subject/>
  <dc:title>Smlouva o poskytováné stravování žákům a zaměstnancům školy</dc:title>
</cp:coreProperties>
</file>