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JEDNÁVKA 2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5. 8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renovace PVC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objednávám u Vaší firmy renovaci P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srpen - září 2022</w:t>
      </w:r>
    </w:p>
    <w:p>
      <w:pPr>
        <w:pStyle w:val="Normal"/>
        <w:rPr/>
      </w:pPr>
      <w:r>
        <w:rPr/>
        <w:t>Rozsah prací: 8 tříd (152, 153, 154, 253, 254, 304, 353, 354)</w:t>
      </w:r>
    </w:p>
    <w:p>
      <w:pPr>
        <w:pStyle w:val="Normal"/>
        <w:rPr/>
      </w:pPr>
      <w:r>
        <w:rPr/>
        <w:t>Předběžně domluvená cena: 90 Kč/m2 bez DPH (cca 50.000,- bez DPH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8:00Z</dcterms:created>
  <dc:creator>Kmentová Jitka</dc:creator>
  <dc:description/>
  <cp:keywords/>
  <dc:language>en-US</dc:language>
  <cp:lastModifiedBy>Jitka Kmentová</cp:lastModifiedBy>
  <cp:lastPrinted>2021-11-03T10:34:00Z</cp:lastPrinted>
  <dcterms:modified xsi:type="dcterms:W3CDTF">2022-09-26T17:34:00Z</dcterms:modified>
  <cp:revision>3</cp:revision>
  <dc:subject/>
  <dc:title>Pochvala třídního uč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5fe712f51cb54919653f5b29cbfc32f664113477064d0c2dc0f435cd8f2e7</vt:lpwstr>
  </property>
</Properties>
</file>