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UPCR/2022/288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724 96 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950141679, e mail:  jiri.kenicky@uradprace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GSERVIS FRIČ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 Pavlem Fričem, jednatelem společn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6 40 8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SOB a.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40622909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axvus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22/V00024588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14 dní od podepsání objednávk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67 1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</w:tabs>
                                    <w:ind w:left="355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7 091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44 191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67 100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</w:tabs>
                              <w:ind w:left="355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7 091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44 191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objednávky bude zaplacen na základě faktur (daňového dokladu) prodávajícího, vystavených pro každé dodací místo samostatně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 …………………… dne………………. </w:t>
        <w:tab/>
        <w:tab/>
        <w:t xml:space="preserve">           </w:t>
        <w:tab/>
        <w:tab/>
        <w:t xml:space="preserve">V  Olomouci dne 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ka Odboru kanceláře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1:00Z</dcterms:created>
  <dc:creator>palicka</dc:creator>
  <dc:description/>
  <cp:keywords/>
  <dc:language>en-US</dc:language>
  <cp:lastModifiedBy>Kenický Jiří (UPM-KRP)</cp:lastModifiedBy>
  <cp:lastPrinted>2020-10-14T08:28:00Z</cp:lastPrinted>
  <dcterms:modified xsi:type="dcterms:W3CDTF">2022-09-26T05:49:00Z</dcterms:modified>
  <cp:revision>83</cp:revision>
  <dc:subject/>
  <dc:title>Vizitky</dc:title>
</cp:coreProperties>
</file>