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/>
          <w:b/>
          <w:bCs/>
          <w:color w:val="003094"/>
          <w:sz w:val="18"/>
          <w:szCs w:val="18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8"/>
          <w:szCs w:val="18"/>
          <w:lang w:eastAsia="en-US"/>
        </w:rPr>
        <w:t>Město Rýmařov / Městský úřad Rýmař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0" w:leader="none"/>
        </w:tabs>
        <w:suppressAutoHyphens w:val="true"/>
        <w:autoSpaceDE w:val="true"/>
        <w:jc w:val="both"/>
        <w:outlineLvl w:val="5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bookmarkStart w:id="2" w:name="Text2"/>
      <w:bookmarkStart w:id="3" w:name="Text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 xml:space="preserve">Adresa: </w:t>
      </w:r>
      <w:bookmarkEnd w:id="2"/>
      <w:bookmarkEnd w:id="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>náměstí Míru 230/1, 795 01 Rýmařov; Odbor regionálního rozvoje, pracoviště: Náměstí Svobody 432/5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60/202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57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31.08.2022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bjednávka stavebně montážních prací stavby pod názvem: „Oprava venkovního schodiště na ulici Divadelní“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Město Rýmařov u Vás objednává opravu venkovního betonového schodiště na ulici Divadelní v Rýmařově, část pozemku parc.č. 617 v k.ú. Rýmařov, obec Rýmařov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Default"/>
        <w:jc w:val="both"/>
        <w:rPr/>
      </w:pPr>
      <w:r>
        <w:rPr>
          <w:sz w:val="22"/>
          <w:szCs w:val="22"/>
        </w:rPr>
        <w:t>Předmětem plnění je oprava venkovního betonového schodiště jejíž součástí je odbourání poškozených betonových vrstev, očištění plochy schodiště, provedení spojovacího můstku, reprofilace cementovou maltou tl. vrstvy do 40 mm a cementopískového potěru schodišťových stupňů se vsypem. Součástí předmětu plnění je také oprava nátěru ocelového zábradlí schodiště a celkový úklid stavb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plnění je specifikován zhotovitelem oceněným výkazem výměr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pokládaný termín předání staveniště (zahájení stavby): </w:t>
        <w:tab/>
        <w:tab/>
      </w:r>
      <w:r>
        <w:rPr>
          <w:b/>
          <w:bCs/>
          <w:sz w:val="22"/>
          <w:szCs w:val="22"/>
        </w:rPr>
        <w:t xml:space="preserve">07.09.202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končení stavby nejpozději do: </w:t>
        <w:tab/>
        <w:tab/>
        <w:tab/>
        <w:tab/>
        <w:tab/>
      </w:r>
      <w:r>
        <w:rPr>
          <w:b/>
          <w:bCs/>
          <w:sz w:val="22"/>
          <w:szCs w:val="22"/>
        </w:rPr>
        <w:t xml:space="preserve">30.09.2022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ísto plně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ást pozemku parc.č. 2092/1 v k.ú. Rýmařov, obec Rýmařov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Položkový rozpočet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ednotkové ceny uvedené v položkovém rozpočtu jsou cenami pevnými po celou dobu provádění stavby. Položkový rozpočet zhotovitele bude sloužit jako příloha této objednávky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Splatnost faktury: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Default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SimSun;宋体" w:cs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Cena díl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dle položkového rozpočtu zhotovitele činí:      </w:t>
        <w:tab/>
        <w:tab/>
        <w:tab/>
        <w:t xml:space="preserve"> 103 010,93 Kč bez 21 % DPH </w:t>
      </w:r>
    </w:p>
    <w:p>
      <w:pPr>
        <w:pStyle w:val="Default"/>
        <w:pBdr>
          <w:bottom w:val="single" w:sz="4" w:space="1" w:color="000000"/>
        </w:pBdr>
        <w:ind w:left="5672" w:firstLine="709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1 632,30 Kč 21 % DPH</w:t>
      </w:r>
    </w:p>
    <w:p>
      <w:pPr>
        <w:pStyle w:val="Default"/>
        <w:ind w:left="5672" w:hanging="0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                </w:t>
      </w:r>
      <w:r>
        <w:rPr>
          <w:b/>
          <w:bCs/>
          <w:color w:val="000000"/>
          <w:sz w:val="22"/>
          <w:szCs w:val="22"/>
        </w:rPr>
        <w:t xml:space="preserve">124 643,23 Kč vč. 21 % DPH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Záruční doba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poskytne objednateli záruku za dílo na období 60 měsíců, přičemž záruční doba počíná běžet dnem protokolárního předání řádně zhotoveného díla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akceptaci se považuje i potvrzení objednávky prostým e-mailem, zaslaným na e-mailovou adresu uvedenou v záhlaví této objednávky. 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60/2022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: 31.08.202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. Miroslav Sigmund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doucí odboru regionálního rozvoje </w:t>
      </w:r>
    </w:p>
    <w:p>
      <w:pPr>
        <w:pStyle w:val="Rozdlovn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ozdlovn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ozdlovnk"/>
        <w:rPr/>
      </w:pPr>
      <w:r>
        <w:rPr/>
      </w:r>
    </w:p>
    <w:p>
      <w:pPr>
        <w:pStyle w:val="Rozdlovnk"/>
        <w:rPr/>
      </w:pPr>
      <w:r>
        <w:rPr/>
      </w:r>
    </w:p>
    <w:p>
      <w:pPr>
        <w:pStyle w:val="Rozdlovnk"/>
        <w:rPr/>
      </w:pPr>
      <w:r>
        <w:rPr/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</w:r>
    </w:p>
    <w:p>
      <w:pPr>
        <w:pStyle w:val="Rozdlovnk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1 x položkový rozpočet zhotovitel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Předběžnou kontrolu provedl a nárok schválil:</w:t>
        <w:tab/>
        <w:t xml:space="preserve">Datum: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 xml:space="preserve">Předběžná řídící kontrola číslo: </w:t>
        <w:tab/>
        <w:t>Datum: 31.08.202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RozdlovnkChar">
    <w:name w:val="Rozdělovník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1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2-09-08T09:01:00Z</dcterms:modified>
  <cp:revision>3</cp:revision>
  <dc:subject/>
  <dc:title>STATUTÁRNÍ MĚSTO VERÁČKOV</dc:title>
</cp:coreProperties>
</file>