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Střední odborná škola Prostějov, nám. Ed. Husserla 30/1, 796 01 Prostějov, </w:t>
      </w:r>
    </w:p>
    <w:p>
      <w:pPr>
        <w:pStyle w:val="Normal"/>
        <w:rPr/>
      </w:pPr>
      <w:r>
        <w:rPr>
          <w:b/>
          <w:sz w:val="24"/>
        </w:rPr>
        <w:t>IČO 00 54 46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á, ředitelkou SOŠ Prostějov</w:t>
      </w:r>
    </w:p>
    <w:p>
      <w:pPr>
        <w:pStyle w:val="Zkladntext2"/>
        <w:rPr/>
      </w:pPr>
      <w:r>
        <w:rPr/>
        <w:t>(dále jen odběratel)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sociálních služeb, příspěvková organizace, Lidická 86, 796 01 Prostěj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á, ředitelk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dodavatel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dle platných právních předpisů (zejména pak Zákoníku práce a Školského záko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mlouvu o spolupráci při zajišťování praktického vyuč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Předmětem této smlouvy je příprava žáků na budoucí povolání – obor Kuchař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a a povinnosti smluvních stran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Dodavatel se zavazuje, že:</w:t>
      </w:r>
    </w:p>
    <w:p>
      <w:pPr>
        <w:pStyle w:val="TextBody"/>
        <w:ind w:left="502" w:hanging="0"/>
        <w:rPr/>
      </w:pPr>
      <w:r>
        <w:rPr/>
        <w:t xml:space="preserve"> </w:t>
      </w:r>
    </w:p>
    <w:p>
      <w:pPr>
        <w:pStyle w:val="TextBody"/>
        <w:ind w:firstLine="142"/>
        <w:rPr/>
      </w:pPr>
      <w:r>
        <w:rPr/>
        <w:t xml:space="preserve">a) Zabezpečí odborný výcvik pro žáky oboru Kuchař uvedené  </w:t>
      </w:r>
    </w:p>
    <w:p>
      <w:pPr>
        <w:pStyle w:val="TextBody"/>
        <w:ind w:firstLine="142"/>
        <w:rPr/>
      </w:pPr>
      <w:r>
        <w:rPr/>
        <w:t>v P</w:t>
      </w:r>
      <w:r>
        <w:rPr>
          <w:b/>
        </w:rPr>
        <w:t>říloze č. 2</w:t>
      </w:r>
      <w:r>
        <w:rPr/>
        <w:t xml:space="preserve"> této smlouvy.</w:t>
      </w:r>
    </w:p>
    <w:p>
      <w:pPr>
        <w:pStyle w:val="Normal"/>
        <w:ind w:left="142" w:hanging="0"/>
        <w:rPr/>
      </w:pPr>
      <w:r>
        <w:rPr>
          <w:sz w:val="24"/>
        </w:rPr>
        <w:t xml:space="preserve">b) Odborný výcvik bude probíhat na pracovišti Centrum sociálních služeb, Lidická 86, 796 01 Prostějov, podle schválených učebních dokumentů pro obor vzdělání </w:t>
      </w:r>
    </w:p>
    <w:p>
      <w:pPr>
        <w:pStyle w:val="Normal"/>
        <w:ind w:left="142" w:hanging="0"/>
        <w:rPr/>
      </w:pPr>
      <w:r>
        <w:rPr>
          <w:sz w:val="24"/>
        </w:rPr>
        <w:t xml:space="preserve"> </w:t>
      </w:r>
      <w:r>
        <w:rPr>
          <w:sz w:val="24"/>
        </w:rPr>
        <w:t>65- 51- H/01 Kuchař – číšník, zaměření Kuchař.</w:t>
      </w:r>
    </w:p>
    <w:p>
      <w:pPr>
        <w:pStyle w:val="Normal"/>
        <w:spacing w:before="60" w:after="0"/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c) </w:t>
      </w:r>
      <w:r>
        <w:rPr>
          <w:color w:val="000000"/>
          <w:sz w:val="24"/>
          <w:szCs w:val="24"/>
        </w:rPr>
        <w:t>V souladu s § 65 odst. 3 zákona č. 561/2004 Sb. (školského zákona) v platném znění budou při odborném výcviku dodržována ustanovení zákoníku práce, která upravují pracovní dobu mladistvých a bezpečnost a ochranu zdraví při práci žáků, péči o zaměstnance a pracovní podmínky žen a mladistvých, a další předpisy o bezpečnosti a ochraně zdraví při práci.</w:t>
      </w:r>
    </w:p>
    <w:p>
      <w:pPr>
        <w:pStyle w:val="Normal"/>
        <w:spacing w:before="60" w:after="0"/>
        <w:ind w:left="60" w:firstLine="120"/>
        <w:jc w:val="both"/>
        <w:rPr/>
      </w:pPr>
      <w:r>
        <w:rPr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 xml:space="preserve">Prostory budou z hlediska bezpečnosti pro navrhovaný účel (realizace odborného výcviku) odpovídat předpisům BOZP a PO a normám příslušného orgánu hygienické služby.  </w:t>
      </w:r>
    </w:p>
    <w:p>
      <w:pPr>
        <w:pStyle w:val="Normal"/>
        <w:spacing w:before="60" w:after="0"/>
        <w:ind w:left="6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</w:rPr>
        <w:t xml:space="preserve">Materiální zabezpečení praktického vyučování bude odpovídat potřebám výuky daného    </w:t>
      </w:r>
    </w:p>
    <w:p>
      <w:pPr>
        <w:pStyle w:val="Normal"/>
        <w:spacing w:before="60" w:after="0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oru vzdělání.</w:t>
      </w:r>
    </w:p>
    <w:p>
      <w:pPr>
        <w:pStyle w:val="Normal"/>
        <w:ind w:firstLine="60"/>
        <w:rPr>
          <w:sz w:val="24"/>
        </w:rPr>
      </w:pPr>
      <w:r>
        <w:rPr>
          <w:color w:val="000000"/>
          <w:sz w:val="24"/>
          <w:szCs w:val="24"/>
        </w:rPr>
        <w:t>e) R</w:t>
      </w:r>
      <w:r>
        <w:rPr>
          <w:sz w:val="24"/>
        </w:rPr>
        <w:t xml:space="preserve">espektovat oprávněné požadavky školy v otázkách praktické výuky, tj. získávání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aktických zkušeností, dovedností, vědomostí a návyků, s přísným respektováním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ákonných pracovních podmínek mladistvých v souladu s pracovně právními předpisy.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f) V době nepřítomnosti učitele odborného výcviku zajistí, že žáci budou pracovat pod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hledem instruktora odborného výcviku – </w:t>
      </w:r>
      <w:r>
        <w:rPr>
          <w:b/>
          <w:sz w:val="24"/>
        </w:rPr>
        <w:t>Příloha č. 1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) </w:t>
      </w:r>
      <w:r>
        <w:rPr>
          <w:color w:val="000000"/>
          <w:sz w:val="24"/>
          <w:szCs w:val="24"/>
        </w:rPr>
        <w:t xml:space="preserve">Umožní zástupcům školy (tj. zástupcům školy a jejího zřizovatele), České školní inspekci 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vstup do prostor, kde je realizován odborný výcvik v rozsahu potřebném pro provádění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koordinačních a kontrolních činností a bezpečnosti prá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) V nezbytném rozsahu se bude podílet na zajištění závěrečných zkoušek a dalších činností,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které souvisejí se závěrem odborného výcvi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dběratel se zavazuje, ž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) Všichni žáci budou proškoleni o bezpečnosti práce, při každém nástupu na jino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acovní činnost budou znovu poučeni o BOZP. Tyto zásady je nutno dodržovat a vé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 nich evidenci dle platných právních předpisů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aktická výuka bude uskutečňována pod přímým dohledem učitele odborného výcviku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odle tematického plánu OV, platného RVP a ŠVP (Vyhl. 13/2005 Sb. o střední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zdělávání a vzdělávání v konzervatoři v platném znění).  UOV je zaměstnancem škol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Činnost UOV řídí a kontroluje ZŘ pro OV jmenovaný školou. V případě nepřítomnosti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UOV na pracovišti žáci pracují pod vedením instruktora OV, který má písemné pověření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ovozovatele. Podmínky spolupráce pověřeného zaměstnance dodavatele (instruktora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sou uvedeny v </w:t>
      </w:r>
      <w:r>
        <w:rPr>
          <w:b/>
          <w:sz w:val="24"/>
        </w:rPr>
        <w:t>Příloze č.  1</w:t>
      </w:r>
      <w:r>
        <w:rPr>
          <w:sz w:val="24"/>
        </w:rPr>
        <w:t xml:space="preserve"> – Instruktor žáků.</w:t>
      </w:r>
    </w:p>
    <w:p>
      <w:pPr>
        <w:pStyle w:val="Normal"/>
        <w:ind w:left="360" w:hanging="0"/>
        <w:rPr/>
      </w:pPr>
      <w:r>
        <w:rPr>
          <w:sz w:val="24"/>
        </w:rPr>
        <w:t xml:space="preserve">c) Pracovní oděv a obuv i osobní ochranné pracovní prostředky žákům, nepřipravujícím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e pro žádnou organizaci, zajišťuje škol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0"/>
        <w:rPr/>
      </w:pPr>
      <w:r>
        <w:rPr>
          <w:sz w:val="24"/>
        </w:rPr>
        <w:t xml:space="preserve"> </w:t>
      </w:r>
      <w:r>
        <w:rPr>
          <w:sz w:val="24"/>
        </w:rPr>
        <w:t xml:space="preserve">d) Odběratel se zavazuje respektovat oprávněné požadavky dodavatele na dodržení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vrhu praktické výuky a docházky žáků na pracovní činnost.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0"/>
        <w:rPr/>
      </w:pPr>
      <w:r>
        <w:rPr>
          <w:sz w:val="24"/>
        </w:rPr>
        <w:t xml:space="preserve">  </w:t>
      </w:r>
      <w:r>
        <w:rPr>
          <w:sz w:val="24"/>
        </w:rPr>
        <w:t xml:space="preserve">e) Škola je povinna uzavřít řádné pojištění svých žáků, včetně pojištění pro případné   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škody vzniklé v průběhu výuky zaviněním žáků na majetku nebo zásobách společnosti. 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Škody na inventáři dodavatele budou řešeny po vzájemné dohodě jeho částečným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plněním odběratelem nejméně 1x ročně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vidla odborného výcvik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Odborný výcvik spočívá v osvojování si základních dovedností, činností a návyků,</w:t>
      </w:r>
    </w:p>
    <w:p>
      <w:pPr>
        <w:pStyle w:val="Normal"/>
        <w:rPr>
          <w:sz w:val="24"/>
        </w:rPr>
      </w:pPr>
      <w:r>
        <w:rPr>
          <w:sz w:val="24"/>
        </w:rPr>
        <w:t>zhotovení výrobků, ve výkonu služeb nebo ve výkonu prací, které mají materiální</w:t>
      </w:r>
    </w:p>
    <w:p>
      <w:pPr>
        <w:pStyle w:val="Normal"/>
        <w:rPr>
          <w:sz w:val="24"/>
        </w:rPr>
      </w:pPr>
      <w:r>
        <w:rPr>
          <w:sz w:val="24"/>
        </w:rPr>
        <w:t>hodnotu. Odborný výcvik se řídí Vyhl. 13/2005 Sb. o středním vzdělávání a vzdělávání</w:t>
      </w:r>
    </w:p>
    <w:p>
      <w:pPr>
        <w:pStyle w:val="Normal"/>
        <w:rPr>
          <w:sz w:val="24"/>
        </w:rPr>
      </w:pPr>
      <w:r>
        <w:rPr>
          <w:sz w:val="24"/>
        </w:rPr>
        <w:t>v konzervatoři v platném znění. Vyučovací jednotkou je vyučovací den, v prvním</w:t>
      </w:r>
    </w:p>
    <w:p>
      <w:pPr>
        <w:pStyle w:val="Normal"/>
        <w:rPr>
          <w:sz w:val="24"/>
        </w:rPr>
      </w:pPr>
      <w:r>
        <w:rPr>
          <w:sz w:val="24"/>
        </w:rPr>
        <w:t>ročníku nesmí být delší než 6 hodin a odpolední vyučování končí nejpozději ve 20 hodin.</w:t>
      </w:r>
    </w:p>
    <w:p>
      <w:pPr>
        <w:pStyle w:val="Normal"/>
        <w:rPr>
          <w:sz w:val="24"/>
        </w:rPr>
      </w:pPr>
      <w:r>
        <w:rPr>
          <w:sz w:val="24"/>
        </w:rPr>
        <w:t>Podle potřeb dodavatele mohou žáci druhých a vyšších ročníků pracovat od 6 hodin a</w:t>
      </w:r>
    </w:p>
    <w:p>
      <w:pPr>
        <w:pStyle w:val="Normal"/>
        <w:rPr>
          <w:sz w:val="24"/>
        </w:rPr>
      </w:pPr>
      <w:r>
        <w:rPr>
          <w:sz w:val="24"/>
        </w:rPr>
        <w:t>konec odpoledního vyučování žáků třetích a čtvrtých ročníků ve 22 hodin, za</w:t>
      </w:r>
    </w:p>
    <w:p>
      <w:pPr>
        <w:pStyle w:val="Normal"/>
        <w:rPr>
          <w:sz w:val="24"/>
        </w:rPr>
      </w:pPr>
      <w:r>
        <w:rPr>
          <w:sz w:val="24"/>
        </w:rPr>
        <w:t>předpokladu, že s tím souhlasí ředitelka SOŠ a že mezi koncem jednoho vyučovacího dne</w:t>
      </w:r>
    </w:p>
    <w:p>
      <w:pPr>
        <w:pStyle w:val="Normal"/>
        <w:rPr>
          <w:sz w:val="24"/>
        </w:rPr>
      </w:pPr>
      <w:r>
        <w:rPr>
          <w:sz w:val="24"/>
        </w:rPr>
        <w:t>a začátkem následujícího dne je odpočinek alespoň 12 hod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Vyučovací hodina v praktickém vyučování má 60 minut. Nejdéle po 4,5 hodinách je zařazována 30 – ti minutová přestávka na oběd.</w:t>
      </w:r>
    </w:p>
    <w:p>
      <w:pPr>
        <w:pStyle w:val="Normal"/>
        <w:rPr>
          <w:sz w:val="24"/>
        </w:rPr>
      </w:pPr>
      <w:r>
        <w:rPr>
          <w:sz w:val="24"/>
        </w:rPr>
        <w:t>Pokud žáci konají odborný výcvik na pracovištích fyzických nebo právnických osob,</w:t>
      </w:r>
    </w:p>
    <w:p>
      <w:pPr>
        <w:pStyle w:val="Normal"/>
        <w:rPr>
          <w:sz w:val="24"/>
        </w:rPr>
      </w:pPr>
      <w:r>
        <w:rPr>
          <w:sz w:val="24"/>
        </w:rPr>
        <w:t>mají přestávky shodně s jejich zaměstnanci v souladu s ustanovením zákoníku práce.</w:t>
      </w:r>
    </w:p>
    <w:p>
      <w:pPr>
        <w:pStyle w:val="Normal"/>
        <w:rPr>
          <w:sz w:val="24"/>
        </w:rPr>
      </w:pPr>
      <w:r>
        <w:rPr>
          <w:sz w:val="24"/>
        </w:rPr>
        <w:t>Délka přestávek se nezapočítává do doby trvání vyučovacího d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>Žákům jsou uznány dodavatelem prázdniny ze zákona č. 561/2004 Sb. v souladu s Vyhl.</w:t>
      </w:r>
    </w:p>
    <w:p>
      <w:pPr>
        <w:pStyle w:val="Normal"/>
        <w:rPr>
          <w:sz w:val="24"/>
        </w:rPr>
      </w:pPr>
      <w:r>
        <w:rPr>
          <w:sz w:val="24"/>
        </w:rPr>
        <w:t>č. 16/2005 Sb. o organizaci školního roku v platném znění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.  Dodavatel a odběratel spolupracují tak, aby praktické vyučování bylo v souladu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s teoretickým vyučováním a společně řeší problematiku žáků při praktické výuce. Vždy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v pololetí a na konci školního roku nahlásí dodavatel SOŠ připomínky k průběhu výuky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sz w:val="24"/>
        </w:rPr>
        <w:t>za uplynulé období. Hodnocení žáků z praktické výuky je zcela v kompetenci učitele 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měňování žáků</w:t>
      </w:r>
    </w:p>
    <w:p>
      <w:pPr>
        <w:pStyle w:val="Normal"/>
        <w:ind w:left="70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Žáci vykonávající v souladu s učebními osnovami odborný výcvik na produktivních        činnostech a jsou odměňováni v souladu se současnými platnými právními předpisy</w:t>
      </w:r>
    </w:p>
    <w:p>
      <w:pPr>
        <w:pStyle w:val="Normal"/>
        <w:ind w:left="284" w:hanging="0"/>
        <w:rPr/>
      </w:pPr>
      <w:r>
        <w:rPr>
          <w:sz w:val="24"/>
        </w:rPr>
        <w:t>(hodinová sazba za produktivní činnost žáka činí nejméně 30% minimální mzdy podle § 122 odst.1, zákona č. 561/2004 Sb. v platném znění). Odměnu poskytuje dodavatel podle doporučení učitele odborného výcviku, na základě odpracovaných hodin, podle kvality výsledků produktivní činnosti s přihlédnutím k celkovému hodnocení jeho prospěchu a chování. Odměnu instruktorům SOŠ nehra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 žák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sz w:val="24"/>
        </w:rPr>
        <w:t xml:space="preserve">Dodavatel umožní žákům stravování jako ostatním zaměstnancům. Stravování žáků je v souladu se současnými platnými právními předpis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rava žáků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ízdné žáků není předmětem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ávní vztahy, které nejsou výslovně upraveny touto smlouvou se řídí příslušnými ustanoveními NOZ, Zákoníku práce a zákona č. 561/2004 Sb., o předškolním, základním, středním vyšším odborném a jiném vzdělávání (školský zákon), v platném znění, dle vyhlášky č. 13/2005 Sb., o středním vzdělávání a vzdělávání v konzervatoři v platném zně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2.  Tato smlouva se uzavírá na dobu určitou od 1. 9. 2022 do 30. 6. 202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Výpověď musí být doručená písemně. V případě, že jednotlivé body smlouvy nebudou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plněny, zanikají práva a závazky, vyplývající z této smlouvy dnem doručení písemného sdělení o odstoupení smlouv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4.  Součástí této smlouvy je příloha obsahující jména žáků, obor vzdělání, roční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5. Tato smlouva je vyhotovena ve dvou stejnopisech. Každá smluvní strana obdrží po jednom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ředitelka SOŠ Prostějov</w:t>
        <w:tab/>
        <w:tab/>
        <w:tab/>
        <w:tab/>
        <w:tab/>
        <w:t>ředitelka C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, 1. 9.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drawing>
          <wp:inline distT="0" distB="0" distL="0" distR="0">
            <wp:extent cx="10572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Nám. E. Husserla 30/1, 796 01 Prostějov, tel.: 582 35 19 7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</w:rPr>
        <w:tab/>
        <w:tab/>
        <w:tab/>
      </w:r>
      <w:r>
        <w:rPr/>
        <w:tab/>
        <w:tab/>
        <w:tab/>
        <w:tab/>
      </w:r>
    </w:p>
    <w:p>
      <w:pPr>
        <w:pStyle w:val="TextBody"/>
        <w:rPr/>
      </w:pPr>
      <w:r>
        <w:rPr/>
        <w:t>Provozovna: Centrum sociálních služeb, příspěvková organizace, Lidická 86, 796 01 Prostěj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           …………………………………………………..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jméno a příjmení IOV                         </w:t>
        <w:tab/>
        <w:tab/>
        <w:t>zástup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>..           ………………………………………………….</w:t>
      </w:r>
    </w:p>
    <w:p>
      <w:pPr>
        <w:pStyle w:val="TextBody"/>
        <w:rPr/>
      </w:pPr>
      <w:r>
        <w:rPr/>
        <w:t xml:space="preserve">                  </w:t>
      </w:r>
      <w:r>
        <w:rPr/>
        <w:t>pracovní zařazení                                              pracovní zařaz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věřuji Vás tímto funkc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STRUKTOR ŽÁKŮ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>v oboru vzdělání</w:t>
        <w:tab/>
        <w:t xml:space="preserve">65- 51 –H/01 Kuchař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Toto pověření platí po dobu od 1. 9. 2022 do 30. 6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truktora schvaluje ředitelka SOŠ Prostějov na návrh organizace, ve které probíhá odborný výcvi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Činnost instruktora řídí a kontroluje ZŘOV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Instruktor zajišťuje a organizuje odborný výcvik žáků ve spolupráci s učitelem odborného výcviku (UOV) a zástupcem ředitele pro odborný výcvik (ZŘOV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Instruktora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jišťuje pracoviště pro výuku i produktivní práci a vytváří optimální pracovní podmínk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de žáky k dobré pracovní morálce, k samostatnosti a zodpovědnos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dává práci – určuje čas k vykoná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ádí kontrolu práce a záznamů o práci, včetně celkového vyhodnoc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de předepsanou dokumentaci, evidenci a záznam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ává zprávy o chování a prospěchu v odborném výcviku škole, příp. rodičů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povídá za dodržování všech stanovených zásad a předpisů BOZP a PO, včetně dodržování pořádku a hygieny na pracovišti v souvislosti s výkonem žák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vrhuje výši finanční odměny jednotlivým žákům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Řeší případné sporné otázky a konflikty na pracovišti v souvislosti s výkonem praxe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dne 1. 9. 2022</w:t>
        <w:tab/>
        <w:tab/>
        <w:t xml:space="preserve">                   ředitelka SOŠ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IOV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ZŘOV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sociálních služeb, příspěvková organizace, Lidická 86, 796 01 Prostě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 smlouvě o spolupráci při realizaci praktického vyučování žáků ve školním roce 2022/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dý tý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roč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roč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hý tý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roč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itelka odborného výcvik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ní čís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stupce ředitele pro Odborný výcv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ostějově 1. 9.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7:00Z</dcterms:created>
  <dc:creator>Báčová</dc:creator>
  <dc:description/>
  <cp:keywords/>
  <dc:language>en-US</dc:language>
  <cp:lastModifiedBy>Správce</cp:lastModifiedBy>
  <cp:lastPrinted>2022-08-19T10:42:00Z</cp:lastPrinted>
  <dcterms:modified xsi:type="dcterms:W3CDTF">2022-09-26T10:37:00Z</dcterms:modified>
  <cp:revision>2</cp:revision>
  <dc:subject/>
  <dc:title>Střední odborné učiliště obchodní, nám</dc:title>
</cp:coreProperties>
</file>