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č. 18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Zhotovitel:</w:t>
        <w:tab/>
        <w:t>MOVIS Hronov, s.r.o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zapsaná v Obch. rejstříku KS v Hradci Králové, oddíl C vložka 1855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Zastoupená:</w:t>
        <w:tab/>
        <w:t>Ing. Karlem Jár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a Ing. Václavem Podstat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Adresa:</w:t>
        <w:tab/>
        <w:t>MOVIS Hronov, s.r.o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náměstí Čs. armády 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549 31 Hronov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Bank. spojení:</w:t>
        <w:tab/>
      </w:r>
      <w:r>
        <w:rPr>
          <w:highlight w:val="black"/>
        </w:rPr>
        <w:t>ČSOB a.s. pobočka Náchod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6840" w:leader="none"/>
        </w:tabs>
        <w:rPr>
          <w:highlight w:val="black"/>
        </w:rPr>
      </w:pPr>
      <w:r>
        <w:rPr>
          <w:highlight w:val="black"/>
        </w:rPr>
        <w:tab/>
        <w:tab/>
        <w:t>č. ú.:</w:t>
        <w:tab/>
        <w:t>217759106/030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>Za zhotovitele je oprávněn jednat ve věcech smluvních: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ab/>
        <w:tab/>
        <w:tab/>
        <w:t>Ing. Karel Jára</w:t>
        <w:tab/>
        <w:t>tel: 725577327</w:t>
        <w:tab/>
        <w:tab/>
        <w:tab/>
        <w:t>a Ing. Václav Podstata</w:t>
        <w:tab/>
        <w:t>tel: 725577328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580" w:leader="none"/>
          <w:tab w:val="left" w:pos="6840" w:leader="none"/>
          <w:tab w:val="right" w:pos="8820" w:leader="none"/>
        </w:tabs>
        <w:rPr/>
      </w:pPr>
      <w:r>
        <w:rPr/>
        <w:tab/>
        <w:tab/>
        <w:t>ve věcech technických:</w:t>
        <w:tab/>
        <w:t xml:space="preserve">                                      (TDI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>Objednatel:</w:t>
        <w:tab/>
        <w:t>Domov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ind w:right="-142" w:hanging="0"/>
        <w:rPr/>
      </w:pPr>
      <w:r>
        <w:rPr/>
        <w:tab/>
        <w:t>Zastoupené:</w:t>
        <w:tab/>
        <w:t>Dagmar Kušlovou, ředitelkou Domova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Adresa:</w:t>
        <w:tab/>
        <w:tab/>
        <w:t>nám. A. Jiráska 44, Teplice nad Metují, 54957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highlight w:val="black"/>
        </w:rPr>
      </w:pPr>
      <w:r>
        <w:rPr/>
        <w:tab/>
        <w:t>Bank. spojení:</w:t>
        <w:tab/>
      </w:r>
      <w:r>
        <w:rPr>
          <w:highlight w:val="black"/>
        </w:rPr>
        <w:t>Česká Spořiteln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940" w:leader="none"/>
          <w:tab w:val="left" w:pos="6840" w:leader="none"/>
        </w:tabs>
        <w:rPr/>
      </w:pPr>
      <w:r>
        <w:rPr>
          <w:highlight w:val="black"/>
        </w:rPr>
        <w:tab/>
        <w:tab/>
        <w:tab/>
        <w:t>č. ú.: 1183033319/0800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711940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71194011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580" w:leader="none"/>
          <w:tab w:val="left" w:pos="6840" w:leader="none"/>
        </w:tabs>
        <w:rPr/>
      </w:pPr>
      <w:r>
        <w:rPr/>
        <w:t>Za objednatele je oprávněn jednat ve věcech smluvních: Dagmar Kušlová , tel. 607 93945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>ve věcech technických:</w:t>
        <w:tab/>
        <w:t>Ing. Jaroslav Jeništa (TDI)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mto dodatkem ke Smlouvě o dílo se upravují níže uvedené smluvní vztahy obsažené v původní Smlouvě o dílo ze dne 19. října 2016 a dodatku č. 1 ze dne 30.11.2016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edení dí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/>
      </w:pPr>
      <w:r>
        <w:rPr/>
        <w:t xml:space="preserve">1. </w:t>
        <w:tab/>
        <w:t>Vzhledem k dlouho trvajícím nepříznivým povětrnostním podmínkám, kdy nebylo možné   dodržet  technologické  podmínky  pro  provedení</w:t>
        <w:tab/>
        <w:t xml:space="preserve">  finální stěrky se samočisticím účinkem, se z tohoto důvodu posouvá termín dokončení díla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</w:rPr>
      </w:pPr>
      <w:r>
        <w:rPr/>
        <w:tab/>
        <w:tab/>
        <w:t>Dílo bude dokončeno:   15. 6. 2017</w:t>
        <w:tab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1. Obě smluvní strany stvrzují, že tento dodatek č. 2 ke smlouvě  uzavírají dobrovolně a po předchozím projedná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2. Tento dodatek č. 2 ke smlouvě o dílo č. 18016 je vyhotoven ve dvou stejnopisech z nichž každá strana obdrží jeden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center"/>
        <w:rPr>
          <w:b/>
          <w:b/>
        </w:rPr>
      </w:pPr>
      <w:r>
        <w:rPr>
          <w:b/>
        </w:rPr>
        <w:t>Ostatní body smlouvy nedotčené tímto dodatkem se nemě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onově</w:t>
        <w:tab/>
        <w:t xml:space="preserve"> dne  9. 5. 2017</w:t>
        <w:tab/>
        <w:tab/>
        <w:t xml:space="preserve">V Teplicích nad Metují </w:t>
        <w:tab/>
        <w:t>dne  9. 5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>Ing. Karel Jára, jednatel společnosti</w:t>
        <w:tab/>
        <w:tab/>
        <w:tab/>
        <w:t>Dagmar Kušlová, ředitelka Domo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datek č. 1 ke smlouvě o dílo č. 18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false"/>
      <w:autoSpaceDE w:val="false"/>
      <w:ind w:left="1332" w:hanging="849"/>
      <w:jc w:val="both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8:00Z</dcterms:created>
  <dc:creator>-</dc:creator>
  <dc:description/>
  <cp:keywords/>
  <dc:language>en-US</dc:language>
  <cp:lastModifiedBy>Reditelka</cp:lastModifiedBy>
  <cp:lastPrinted>2016-08-22T13:19:00Z</cp:lastPrinted>
  <dcterms:modified xsi:type="dcterms:W3CDTF">2017-05-12T06:08:00Z</dcterms:modified>
  <cp:revision>2</cp:revision>
  <dc:subject/>
  <dc:title/>
</cp:coreProperties>
</file>