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OÚaHR/VO/5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dn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ab/>
        <w:tab/>
        <w:t>Technické služby Jablonec nad Nisou, s.r.o.</w:t>
      </w:r>
    </w:p>
    <w:p>
      <w:pPr>
        <w:pStyle w:val="Normal"/>
        <w:rPr/>
      </w:pPr>
      <w:r>
        <w:rPr>
          <w:rFonts w:cs="Arial" w:ascii="Arial" w:hAnsi="Arial"/>
        </w:rPr>
        <w:t xml:space="preserve">Mírové náměstí 19, 467 51 Jablonec nad Nisou </w:t>
        <w:tab/>
        <w:tab/>
        <w:t>Souběžná 7, 466 01  Jablonec n.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62 340</w:t>
        <w:tab/>
        <w:tab/>
        <w:tab/>
        <w:tab/>
        <w:tab/>
        <w:tab/>
        <w:t>IČ: 254755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ab/>
        <w:tab/>
        <w:tab/>
        <w:tab/>
        <w:t>DIČ: CZ254755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121451/0110</w:t>
        <w:tab/>
        <w:tab/>
        <w:tab/>
        <w:tab/>
        <w:t>č.ú.: 27-63356022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ab/>
        <w:t>Bankovní ústav: KB a.s., pobočka Jablonec n.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 ing. Otakar Kypta</w:t>
        <w:tab/>
        <w:tab/>
        <w:tab/>
        <w:t xml:space="preserve">kontaktní osob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483 357 451</w:t>
        <w:tab/>
        <w:tab/>
        <w:tab/>
        <w:tab/>
        <w:tab/>
        <w:t>tel.: 7757903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0000FF"/>
        </w:rPr>
        <w:t xml:space="preserve"> kypta@mestojablonec.cz</w:t>
      </w:r>
      <w:r>
        <w:rPr>
          <w:rFonts w:cs="Arial" w:ascii="Arial" w:hAnsi="Arial"/>
        </w:rPr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nozicka@tsj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b/>
          <w:b/>
          <w:bCs/>
          <w:color w:val="1F497D"/>
        </w:rPr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>: Oprava chodníku v ul. Táboritská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aší cenové nabídky u Vás objednáváme opravu chodníku a přilehlé části komunikace v ulici Táboritsk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: </w:t>
        <w:tab/>
        <w:tab/>
        <w:tab/>
      </w:r>
      <w:r>
        <w:rPr>
          <w:rFonts w:cs="Arial" w:ascii="Arial" w:hAnsi="Arial"/>
          <w:b/>
        </w:rPr>
        <w:t>184 759,72 Kč bez DPH</w:t>
      </w:r>
      <w:r>
        <w:rPr>
          <w:rFonts w:cs="Arial" w:ascii="Arial" w:hAnsi="Arial"/>
        </w:rPr>
        <w:t xml:space="preserve"> (223 559,26 Kč s DPH)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do 31. 8.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ujednání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strany berou na vědomí, že tato objednávka a její případné dodatky budou zveřejněny v registru smluv podle zákona č.340/2015 Sb., o zvláštních podmínkách účinnosti některých smluv, uveřejňování těchto smluv a o registru smlu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</w:rPr>
        <w:t>Při 14-ti denní splatnosti (tj. minimální splatnost faktury), musí být faktura doručena na podatelnu MěÚ nejpozději do 3 dnů od data vystav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</w:rPr>
        <w:t xml:space="preserve">Na faktuře je </w:t>
      </w:r>
      <w:r>
        <w:rPr>
          <w:rFonts w:cs="Arial" w:ascii="Arial" w:hAnsi="Arial"/>
          <w:iCs/>
          <w:u w:val="single"/>
        </w:rPr>
        <w:t>nutné uvést</w:t>
      </w:r>
      <w:r>
        <w:rPr>
          <w:rFonts w:cs="Arial" w:ascii="Arial" w:hAnsi="Arial"/>
          <w:iCs/>
        </w:rPr>
        <w:t xml:space="preserve"> úplné číslo naší objednávky a jméno kontaktní osob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faktuře dodavatel přiloží kopii objednávky statutárního města Jablonec nad Nisou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 4.5.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</w:t>
      </w:r>
      <w:r>
        <w:rPr>
          <w:rFonts w:cs="Arial" w:ascii="Arial" w:hAnsi="Arial"/>
          <w:iCs/>
        </w:rPr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UDr. Ing. Lukáš Pleticha</w:t>
        <w:tab/>
        <w:t>ing. Otakar Kypt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áměstek primátora</w:t>
        <w:tab/>
        <w:t xml:space="preserve">vedoucí odboru územního a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hospodářského rozvoje</w:t>
        <w:br/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tvrzení objednávky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rosíme potvrzené zaslat zpět)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tvrzuji přijetí Vaší objednávky č:</w:t>
      </w:r>
      <w:r>
        <w:rPr>
          <w:rFonts w:cs="Arial" w:ascii="Arial" w:hAnsi="Arial"/>
          <w:b/>
        </w:rPr>
        <w:t xml:space="preserve"> OÚaHR/VO/53/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bchodní firma: </w:t>
      </w:r>
      <w:r>
        <w:rPr>
          <w:rFonts w:cs="Arial" w:ascii="Arial" w:hAnsi="Arial"/>
        </w:rPr>
        <w:t>Technické služby Jablonec nad Nisou, s.r.o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dresa: </w:t>
      </w:r>
      <w:r>
        <w:rPr>
          <w:rFonts w:cs="Arial" w:ascii="Arial" w:hAnsi="Arial"/>
        </w:rPr>
        <w:t>Souběžná 7, 466 01  Jablonec n.N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Č : </w:t>
      </w:r>
      <w:r>
        <w:rPr>
          <w:rFonts w:cs="Arial" w:ascii="Arial" w:hAnsi="Arial"/>
        </w:rPr>
        <w:t>25475509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méno a příjmení oprávněného zástupce dodavatele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zítko a 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odbor územního a hospodářského rozvoje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>tel.: +420 483 451; fax. +420 483 357; e-mail: kypta@mestojablonec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odbor územního a hospodářského rozvoje</w:t>
    </w:r>
  </w:p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.: +420 483 451; fax. +420 483 357; e-mail: kypta@mestojablonec.cz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9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-709" w:right="-709" w:hanging="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zicka@ts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1:00Z</dcterms:created>
  <dc:creator>Pavlína Reichelová</dc:creator>
  <dc:description/>
  <cp:keywords/>
  <dc:language>en-US</dc:language>
  <cp:lastModifiedBy>Šárka Rulcová</cp:lastModifiedBy>
  <cp:lastPrinted>2017-05-04T09:04:00Z</cp:lastPrinted>
  <dcterms:modified xsi:type="dcterms:W3CDTF">2017-05-12T06:02:00Z</dcterms:modified>
  <cp:revision>4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