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 5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151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151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6 174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6 174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86 174,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86 174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82130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kody po zimě - JÚ 1006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2.1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kody po zimě - JÚ 1006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345680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78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220200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26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8991600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08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0875</wp:posOffset>
                </wp:positionH>
                <wp:positionV relativeFrom="paragraph">
                  <wp:posOffset>8496300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69pt;mso-position-vertical-relative:text;margin-left:25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- asfalt.směsí za hor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- asfalt.směsí za ho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6 174,2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6 174,2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1 218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1 218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60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60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139 (x s II/113 - x s III/11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139 (x s II/113 - x s III/113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58:00Z</dcterms:created>
  <dc:creator>FastReport.NET</dc:creator>
  <dc:description/>
  <dc:language>en-US</dc:language>
  <cp:lastModifiedBy>jana.patkova</cp:lastModifiedBy>
  <dcterms:modified xsi:type="dcterms:W3CDTF">2017-05-11T13:58:00Z</dcterms:modified>
  <cp:revision>3</cp:revision>
  <dc:subject/>
  <dc:title>C:\SPIS_Data\Objednavky.Athena.SUS SK\Web\OBJEDNAVKY\CHECKIN\636301077951648400_38\Objednavka_KSUS.frx</dc:title>
</cp:coreProperties>
</file>