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15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15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4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4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 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9 3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1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1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 06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 067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1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 5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7 5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 68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 682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5210175</wp:posOffset>
                </wp:positionV>
                <wp:extent cx="6191250" cy="20955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10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5486400</wp:posOffset>
                </wp:positionV>
                <wp:extent cx="1219200" cy="17145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3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5486400</wp:posOffset>
                </wp:positionV>
                <wp:extent cx="1466850" cy="17145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97 688,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32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97 688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734050</wp:posOffset>
                </wp:positionV>
                <wp:extent cx="6191250" cy="273367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5.  –  31.5. 2017 -  Běžná údržba – Kosení travních porostů strojn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51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.5.  –  31.5. 2017 -  Běžná údržba – Kosení travních porostů strojně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8574405</wp:posOffset>
                </wp:positionV>
                <wp:extent cx="6191250" cy="9715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75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 36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 36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 8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 8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�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4�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K.Hora - kř.III/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K.Hora - kř.III/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 067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 067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 77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 77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�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�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luky -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luky -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 570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 570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0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0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�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�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75374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59.3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75374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59.3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75374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 682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59.3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 682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75374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 75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59.3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 75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75374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59.3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75374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59.3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75374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59.3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75374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59.3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75374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K.Hora - kř.III/0173, II/337 Kluky - Košice, II/327 Nové Dvory - Záboří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9.3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K.Hora - kř.III/0173, II/337 Kluky - Košice, II/327 Nové Dvory - Záboří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2:00Z</dcterms:created>
  <dc:creator>FastReport.NET</dc:creator>
  <dc:description/>
  <dc:language>en-US</dc:language>
  <cp:lastModifiedBy>jana.patkova</cp:lastModifiedBy>
  <dcterms:modified xsi:type="dcterms:W3CDTF">2017-05-11T13:52:00Z</dcterms:modified>
  <cp:revision>3</cp:revision>
  <dc:subject/>
  <dc:title>C:\SPIS_Data\Objednavky.Athena.SUS SK\Web\OBJEDNAVKY\CHECKIN\636301074259283789_53\Objednavka_KSUS.frx</dc:title>
</cp:coreProperties>
</file>