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mlouva č. 29/16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onájmu plaveckého bazénu ke krátkodobému užívání dle zákona č. 89/2012, v platném z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0" w:right="0" w:firstLine="708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Pronajímatel:</w:t>
      </w:r>
      <w:r>
        <w:rPr>
          <w:sz w:val="24"/>
        </w:rPr>
        <w:t xml:space="preserve">       Domovní správa Prostějov, s.r.o.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se sídlem:</w:t>
      </w:r>
      <w:r>
        <w:rPr>
          <w:sz w:val="24"/>
        </w:rPr>
        <w:t xml:space="preserve">  </w:t>
        <w:tab/>
        <w:t>Pernštýnské nám.176/8, 796 01 Prostějov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zastoupený:</w:t>
      </w:r>
      <w:r>
        <w:rPr>
          <w:sz w:val="24"/>
        </w:rPr>
        <w:t xml:space="preserve">  </w:t>
        <w:tab/>
        <w:t>jednatelem Ing. Vladimírem Průšou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i/>
          <w:sz w:val="24"/>
        </w:rPr>
        <w:t>bank.spojení:</w:t>
      </w:r>
      <w:r>
        <w:rPr>
          <w:sz w:val="24"/>
        </w:rPr>
        <w:t xml:space="preserve">  </w:t>
        <w:tab/>
        <w:t xml:space="preserve">ČSOB, č.ú.:174776925/0300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IČO:</w:t>
      </w:r>
      <w:r>
        <w:rPr>
          <w:sz w:val="24"/>
        </w:rPr>
        <w:t xml:space="preserve">  </w:t>
        <w:tab/>
        <w:t>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i/>
          <w:sz w:val="24"/>
        </w:rPr>
        <w:t>DIČ:</w:t>
      </w:r>
      <w:r>
        <w:rPr>
          <w:sz w:val="24"/>
        </w:rPr>
        <w:t xml:space="preserve">  </w:t>
        <w:tab/>
        <w:t>CZ26259893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ind w:left="1416" w:right="0" w:hanging="1416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</w:r>
      <w:r>
        <w:rPr>
          <w:i/>
          <w:sz w:val="24"/>
        </w:rPr>
        <w:t xml:space="preserve">Nájemce:    </w:t>
      </w:r>
      <w:r>
        <w:rPr>
          <w:sz w:val="24"/>
        </w:rPr>
        <w:tab/>
        <w:t>TJ Prostějov z.s., oddíl plavání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ab/>
        <w:t>se sídlem:</w:t>
        <w:tab/>
      </w:r>
      <w:r>
        <w:rPr>
          <w:i w:val="false"/>
          <w:iCs w:val="false"/>
          <w:sz w:val="24"/>
        </w:rPr>
        <w:t>Anenská ul. 936/17, Prostějov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 xml:space="preserve">  </w:t>
      </w:r>
      <w:r>
        <w:rPr>
          <w:i/>
        </w:rPr>
        <w:tab/>
        <w:t xml:space="preserve">zastoupený: </w:t>
        <w:tab/>
      </w:r>
      <w:r>
        <w:rPr>
          <w:i w:val="false"/>
          <w:iCs w:val="false"/>
        </w:rPr>
        <w:t>Ing. Alešem Matyáškem</w:t>
      </w:r>
      <w:r>
        <w:rPr>
          <w:i w:val="false"/>
          <w:iCs w:val="false"/>
          <w:u w:val="none"/>
        </w:rPr>
        <w:t xml:space="preserve"> </w:t>
      </w:r>
    </w:p>
    <w:p>
      <w:pPr>
        <w:pStyle w:val="TextBody"/>
        <w:tabs>
          <w:tab w:val="clear" w:pos="708"/>
          <w:tab w:val="right" w:pos="2835" w:leader="none"/>
          <w:tab w:val="left" w:pos="3119" w:leader="none"/>
        </w:tabs>
        <w:rPr/>
      </w:pPr>
      <w:r>
        <w:rPr>
          <w:i/>
        </w:rPr>
        <w:tab/>
        <w:t xml:space="preserve">                  bankovní spojení:    </w:t>
      </w:r>
      <w:r>
        <w:rPr/>
        <w:t xml:space="preserve">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osoba odpovědná za     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>dodrž.pořádku a bezpečnosti:</w:t>
        <w:tab/>
      </w:r>
      <w:r>
        <w:rPr>
          <w:i w:val="false"/>
          <w:iCs w:val="false"/>
          <w:sz w:val="24"/>
        </w:rPr>
        <w:t>Mgr.Ivana Matyášková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  <w:t>IČO:</w:t>
        <w:tab/>
      </w:r>
      <w:r>
        <w:rPr>
          <w:i w:val="false"/>
          <w:iCs w:val="false"/>
          <w:sz w:val="24"/>
        </w:rPr>
        <w:t>44159919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jc w:val="both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TextBody"/>
        <w:rPr/>
      </w:pPr>
      <w:r>
        <w:rPr/>
        <w:t>1. Statutární město Prostějov (dále jen „pronajímatel“) prohlašuje, že je výlučným vlastníkem nemovitosti, která se nachází na ulici Floriánské nám. v budově č. p. 2672 v obci  Prostějov.</w:t>
      </w:r>
    </w:p>
    <w:p>
      <w:pPr>
        <w:pStyle w:val="TextBody"/>
        <w:rPr/>
      </w:pPr>
      <w:r>
        <w:rPr/>
        <w:t xml:space="preserve">Předmětem této nájemní smlouvy jsou prostory sloužící podnikání, a to plavecký bazén spolu s příslušenstvím (tj. se sprchami, šatnami, WC, a vestibulem) ke krátkodobému užívání na dobu určitou v období </w:t>
      </w:r>
    </w:p>
    <w:p>
      <w:pPr>
        <w:pStyle w:val="TextBody"/>
        <w:rPr/>
      </w:pPr>
      <w:r>
        <w:rPr/>
        <w:t>školní rok 2016/2017 na základě objednávky. Rozvrh pronájmu je dán výši uvedenou objednávkou ze dne 3.6. 2016 v termí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ondělí              16.00 – 18.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Úterý                   6.00 – 7.00, 11.00 – 12.00, 16.00 – 20.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ředa                  6.00 – 7.00, 17.00 – 19.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Čtvrtek                6.00 – 7.00. 11.00 – 12.00, 16.00 – 20.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átek                   6.00 – 7.00, 18.00 – 20.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Sobota                 9.00 – 10.00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Oddíl vodního póla každý pátek  20.00 – 21.00 ho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  <w:t>Místem plnění je budova Městských lázní v Prostějově, Floriánské nám.l, Prostějov (dále jen budov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rPr/>
      </w:pPr>
      <w:r>
        <w:rPr/>
        <w:t>Nájemce se zavazuje dodržovat po dobu užívání bazénu provozní řád budovy a dbát pokynů zaměstnanců pronajímatele zejména plavčíků, recepčních a vedoucího láz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dále zavazuje zajistit ve všech termínech pronájmu bazénu osobu odpovědnou za udržování pořádku, bezpečnosti a požární ochrany, které je znám způsob přivolání zdravotní, požární a jiné pomoci při krizových situacích.</w:t>
      </w:r>
    </w:p>
    <w:p>
      <w:pPr>
        <w:pStyle w:val="TextBody"/>
        <w:rPr/>
      </w:pPr>
      <w:r>
        <w:rPr/>
        <w:t xml:space="preserve">Nájemce se zavazuje pronajaté prostory sloužící podnikání řádně udržovat ve stavu způsobilém. </w:t>
      </w:r>
    </w:p>
    <w:p>
      <w:pPr>
        <w:pStyle w:val="TextBody"/>
        <w:rPr/>
      </w:pPr>
      <w:r>
        <w:rPr/>
        <w:t>Nájemce se zavazuje, že umožní, aby pronajímatel, nebo jím pověřené osoby, aby mohli vstupovat do pronajatých prostor, za účelem prohlídky, kdykoliv během obchodní doby nájemce. Termín prohlídky pronajímatel oznámí nájemci v dostatečném předsti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rPr/>
      </w:pPr>
      <w:r>
        <w:rPr/>
        <w:t>Nájemce odpovídá za škody, které způsobí na předmětu nájmu on, jeho zaměstnanci, nebo jím pověřené osoby, dodavatelé, zákazníci a jiné osoby, které k němu mají vztah.</w:t>
      </w:r>
    </w:p>
    <w:p>
      <w:pPr>
        <w:pStyle w:val="TextBody"/>
        <w:rPr/>
      </w:pPr>
      <w:r>
        <w:rPr/>
        <w:t>Nájemce je povinen nahradit škodu, kterou způsobil během používání pronajatých prostor budovy, a to provedením opravy zařízení nebo úhradou částky za provedenou opravu v předepsané lhůt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TextBody"/>
        <w:rPr/>
      </w:pPr>
      <w:r>
        <w:rPr/>
        <w:t>Cena za pronájem výše stanovených prostor a celého plaveckého bazénu činí 1.300,- Kč za hodinu včetně DPH. Sazba DPH se může měnit v závislosti na změně příslušných právních předpisů. Pronajímatel bude nájemné fakturovat nájemci jednou měsíčně, přičemž je nájemné splatné do 7 dnů od data vystavení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prodlení s úhradou jednotlivých faktur ze strany nájemce je pronajímatel oprávněn požadovat z nájmu zákonný úrok z prodlení dle nařízení vlády č. 351/2013 Sb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né se fakturuje za rezervované, smluvené hodiny pronájmu pronajatých prostor budovy i v případě, že nájemce ve smluveném termínu pronajaté prostory nevyuž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rPr/>
      </w:pPr>
      <w:r>
        <w:rPr/>
        <w:t>Vstup do bazénu je povolen pouze po předložení orazítkované a podepsané průkazky organizace, která má pronajatý baz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ci, žádající samostatnou skříňku k odložení šatů, dostanou klíč proti zaplacení zálohy ve výši 50 Kč. Ucelené skupiny žádající společnou šatnu musí jít hromadně s odpovědnou osobou, které bude vydán klíč. Výdej klíčů od skříněk nebo šatny je umožněn pronajímatelem nejdříve 10 minut před započetím hodiny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TextBody"/>
        <w:rPr/>
      </w:pPr>
      <w:r>
        <w:rPr/>
        <w:t>Střídání organizací na bazénu a ukončení provoz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 ukončením doby pronájmu oznámí službu konající plavčík signálem-gongem, píšťalkou konec koupání. V celou hodinu musí uživatelé bazénu organizace opustit prostor bazénu, sprch a šaten tak, aby byly odevzdány všechny klíče od skříněk, společné šatny šatnářce nejpozději do 15 minut po ukončení termínu proná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bude výše uvedena doba překročena, je pronajímatel oprávněn účtovat nájemci tuto dobu jako další celou hodinu pronájmu a nájemce je povinen ji zaplat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TextBody"/>
        <w:rPr/>
      </w:pPr>
      <w:r>
        <w:rPr/>
        <w:t>Ostatní ujednání – Obě smluvní strany berou na vědomí, že smlouvy podléhající zveřejnění dle zákona o registru smluv č. 340/2015 SB., musí být zveřejněny v Registru smluv, a to do 30-ti dnů od podpisu smlouvy. K tomuto účelu jsou si obě strany povinny poskytnout potřebnou součinnost (zejména poskytnutí smlouvy v požadovaném formátu, sdělení adresy DS). Případné zveřejnění smlouvy v RS zajistí DSP, s.r.o., nebude-li dohodnuto jinak. Obě smluvní strany rovněž prohlašují, že žádný z údajů, uvedených v této smlouvě, nemá charakter obchodního tajem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IX.</w:t>
      </w:r>
    </w:p>
    <w:p>
      <w:pPr>
        <w:pStyle w:val="TextBody"/>
        <w:rPr/>
      </w:pPr>
      <w:r>
        <w:rPr/>
        <w:t>Smlouva nabývá platnosti a účinnosti podpisem smluvních stran. V případě uzavření provozu bazénu z provozních důvodů, pozbývá smlouva platnosti na dobu výluky pro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TextBody"/>
        <w:rPr/>
      </w:pPr>
      <w:r>
        <w:rPr/>
        <w:t xml:space="preserve">Smluvní strany mohou ukončit platnost smlouvy dříve, než je stanoveno v čl.I, a to dohodou nebo </w:t>
      </w:r>
      <w:r>
        <w:rPr>
          <w:b/>
          <w:u w:val="single"/>
        </w:rPr>
        <w:t>výpovědí s udáním důvodů</w:t>
      </w:r>
      <w:r>
        <w:rPr/>
        <w:t>, přičemž výpovědní lhůta činí tři měsíce a počítá se od prvního dne měsíce následujícího po doručení výpovědi druhé straně.</w:t>
      </w:r>
    </w:p>
    <w:p>
      <w:pPr>
        <w:pStyle w:val="TextBody"/>
        <w:rPr/>
      </w:pPr>
      <w:r>
        <w:rPr/>
        <w:t>Pronajímatel si vyhrazuje právo jednostranně odstoupit od této smlouvy v případě závažného porušení této smlouvy ze strany nájemce (prodlení s placením faktury dle čl. V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XI.</w:t>
      </w:r>
    </w:p>
    <w:p>
      <w:pPr>
        <w:pStyle w:val="TextBody"/>
        <w:rPr/>
      </w:pPr>
      <w:r>
        <w:rPr/>
        <w:t>Smlouva je vyhotovena ve dvou stejnopisech a každý z nich má platnost originálu. Obě smluvní strany obdrží po jednom vyhotovení. Podpisem této smlouvy stvrzují smluvní strany svou svobodnou vůli smlouvu uzavřít a současně prohlašují, že se s obsahem smlouvy řádně seznámily.</w:t>
      </w:r>
    </w:p>
    <w:p>
      <w:pPr>
        <w:pStyle w:val="TextBody"/>
        <w:rPr/>
      </w:pPr>
      <w:r>
        <w:rPr/>
        <w:t>Změny jakéhokoli druhu, které se týkají nájemního vztahu nebo předmětu nájmu jsou účinné pouze tehdy, pokud byly učiněny v písemné formě a byly právoplatně podepsány pronajímatelem a nájemc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to smlouva byla uzavřena svobodně vážně, po vzájemném předchozím souhlasném projednání, nikoliv v tísni či za jinak jednostranně nápadně nevýhodných podmínek, přičemž smluvní strany prohlašují, že si tuto smlouvu před jejím uzavřením pozorně přečetly a shodně prohlašují, že všem jejím jednotlivým ustanovením i smlouvě jako celku rozumí a tato je jim jasná a srozumitelná a odpovídá jejich pravé vůli. Na důkaz pravosti a platnosti opatřují smluvní strany tuto smlouvu pod jejím textem vlastnoručními podpisy.</w:t>
      </w:r>
    </w:p>
    <w:p>
      <w:pPr>
        <w:pStyle w:val="TextBody"/>
        <w:rPr/>
      </w:pPr>
      <w:r>
        <w:rPr/>
        <w:t>Tato smlouva podléhá režimu z.č. 89/2012 Sb., občanský zákoník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ostějově                                                                               V Prostějově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                      -----------------------------------------------</w:t>
      </w:r>
    </w:p>
    <w:p>
      <w:pPr>
        <w:pStyle w:val="TextBody"/>
        <w:ind w:left="708" w:right="0" w:firstLine="708"/>
        <w:rPr/>
      </w:pPr>
      <w:r>
        <w:rPr/>
        <w:t>pronajímatel                                                                 nájem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41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81" w:leader="none"/>
      </w:tabs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Radek</dc:creator>
  <dc:description/>
  <dc:language>en-US</dc:language>
  <cp:lastModifiedBy>klapka</cp:lastModifiedBy>
  <cp:lastPrinted>2012-07-25T14:34:00Z</cp:lastPrinted>
  <dcterms:modified xsi:type="dcterms:W3CDTF">2014-03-20T13:09:00Z</dcterms:modified>
  <cp:revision>2</cp:revision>
  <dc:subject/>
  <dc:title>Smlouva</dc:title>
</cp:coreProperties>
</file>