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mlouva o poskytování osobní služby – canisterapi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ov pro seniory Radkova Lhota, p.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kova Lhota 16, 751 14 Dřevoho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61985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Mužíková, Oldřichov 21, 751 11 Radsla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04699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tuto smlouv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poskytuje služby canisterapie, pomocné terapeutické metody v křesťanském Duchu. Služba se provádí v pravidelných termínech  1x týdně ( nebo jinak, podle dohody) přímo v prostorách za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a hodina budou vždy upřesněny ústně nebo telefoni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za hodinu canisterapie se stanovuje na 270,-Kč ,, tzn. Za běžnou canisterapeutickou návštěvu v délce 90 min. činí částka 54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za provedenou dvouhodinovou návštěvu činí 75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a je poskytována ve spolupráci s pověřeným zaměstnancem zařízení. Tento odpovídá za klienta podle pracovní náplně a vnitřních předpisů zařízení. Společně konzultují a stanovují cíle canisterapie. Vyhodnocení a vykazování výsledků je v kompetenci zařízení  - určeném pracovníkovi zařízení a jeho vedení. Zařízení samostatně provádí hodnocení této činnosti a vlivu na klienty podle svých zvykl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zodpovídá za psa. Pes, který je používán ke canisterapii je odborně vycvičen. Má složeny řádné canisterapeutické zkoušky. Pes, používaný na canisterapii, je řádně odčerven a očkován podle veterinárních předpisů. Je v dobrém zdravotním stavu. S pravidelnou péčí podle chovatelských řádů, řádně ošetřen proti vnějším cizopasníkům a očištěn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může použít kompenzační  pomůcky  v majetku zařízení, využívá též kompenzačních pomůcek vlastních. Poskytovatel může provádět canisterapii skupiny AAA, AAE, AAT Podle požadavků a  stanovených cílů pracuje společně se zaměstnancem za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ci zařízení zajistí přesun klientů do určené místnosti a jejich přesun zpět. Zařízení odpovídá za klienta. Poskytovatel odpovídá za p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ustranně je stanovena telefonická omluva , nejméně 60 min. před začátkem poskytování služby  z různých důvodů – např. karanténa, hárání u feny, nutná změna programu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dodržuje etický kodex pracovníka provádějícího canisterapii. Podle stanov občanského a osobní asistenci. Zachovává mlčenlivost o údajích a diagnóze  kli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je oprávněn fakturovat cenu za poskytované služby jednou měsíčně. Zařízení se zavazuje zaplatit vyfakturovanou částku nejpozději do 30 dnů po obdržení faktury na účet 20447002/5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řízení souhlasí s běžným použitím údajů pro účely faktu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není uvedeno jinak, řídí se plnění této  smlouvy platnými pře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uzavřena na dobu neurčitou, obě zúčastněné strany mohou vypovědět, přičemž výpovědní lhůta  je jeden měsíc a počíná běžet prvním dnem kalendářního měsíce po jejím doručení druhé straně. V pochybnosti se má za to, že výpověď byla doručena třetí den po jejím doporučeném odesl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bude zveřejněna v registru smluv. Obě smluvní strany jsou s tímto seznámeny a souhlas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Radkové Lhotě dne 2. 5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:                                         Zástupce zaříze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                                         …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00000A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Normaltext">
    <w:name w:val="normal-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2:00Z</dcterms:created>
  <dc:creator>Mara</dc:creator>
  <dc:description/>
  <cp:keywords/>
  <dc:language>en-US</dc:language>
  <cp:lastModifiedBy>ucetni ucetni</cp:lastModifiedBy>
  <cp:lastPrinted>2017-05-03T13:09:00Z</cp:lastPrinted>
  <dcterms:modified xsi:type="dcterms:W3CDTF">2017-05-12T05:12:00Z</dcterms:modified>
  <cp:revision>2</cp:revision>
  <dc:subject/>
  <dc:title/>
</cp:coreProperties>
</file>