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4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novation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Sokolovská 695/115b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86 00 Prah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79097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enovation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Sokolovská 695/115b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86 00 Praha 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79097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09.09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u vás objednáváme sepsání a podání žádosti o dotaci v programu IROP – eGoverment / eHealth – </w:t>
      </w:r>
      <w:r>
        <w:rPr>
          <w:rFonts w:cs="Calibri"/>
          <w:b/>
          <w:bCs/>
          <w:color w:val="000000"/>
          <w:sz w:val="24"/>
        </w:rPr>
        <w:t>projekt PCT.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>Zajištění komplexního poradenství pro úspěšné přiznání dotac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  <w:sz w:val="24"/>
        </w:rPr>
        <w:t>Zpracování a předložení dokumentace pro OH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000000"/>
          <w:sz w:val="24"/>
        </w:rPr>
        <w:t>Zpracování žádosti o dotaci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pracování studie proveditelnosti</w:t>
      </w:r>
    </w:p>
    <w:p>
      <w:pPr>
        <w:pStyle w:val="Normal"/>
        <w:spacing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349.000,- Kč bez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4:00Z</dcterms:created>
  <dc:creator>Marcela Surovska</dc:creator>
  <dc:description/>
  <cp:keywords/>
  <dc:language>en-US</dc:language>
  <cp:lastModifiedBy>Michaela Šrajlová</cp:lastModifiedBy>
  <cp:lastPrinted>2022-09-09T14:43:00Z</cp:lastPrinted>
  <dcterms:modified xsi:type="dcterms:W3CDTF">2022-09-09T12:44:00Z</dcterms:modified>
  <cp:revision>2</cp:revision>
  <dc:subject/>
  <dc:title/>
</cp:coreProperties>
</file>