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313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ab/>
        <w:t>Ing. arch. Vojtěchem Frantou, náměstkem hejtmana</w:t>
      </w:r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>číslo účtu: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>číslo účtu: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Léčebné lázně Lázně Kynžvar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Lázeňská 295, 354 91 Lázně Kynžvar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Ing. Jan Ludvík, M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lázeňských zařízení v Karlovarském kraji – lázeňskou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 xml:space="preserve">178.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sto </w:t>
      </w:r>
      <w:r>
        <w:rPr>
          <w:color w:val="000000"/>
          <w:sz w:val="22"/>
          <w:szCs w:val="22"/>
        </w:rPr>
        <w:t>sedmdesát osm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Podpora lázeňských zařízení v Karlovarském kraji – lázeňské vouchery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Dotace je neinvestičního charakteru a příjemce je povinen ji použít výhradně ke kompenzaci nákladů za uplatněné lázeňské vouchery za ubytování (za 1 uplatněný voucher 1 000 Kč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RK 204/02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21. 2. 2022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3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 odst. 1, čl. V. odst. 1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864/07/22 </w:t>
      </w:r>
      <w:r>
        <w:rPr>
          <w:rFonts w:eastAsia="Times New Roman"/>
          <w:color w:val="000000"/>
          <w:lang w:eastAsia="cs-CZ"/>
        </w:rPr>
        <w:t>ze dne 25. 7. 2022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an Ludvík, MB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Radka Magli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8:00Z</dcterms:created>
  <dc:creator>Mottl Michal</dc:creator>
  <dc:description/>
  <cp:keywords/>
  <dc:language>en-US</dc:language>
  <cp:lastModifiedBy>Maglia Radka</cp:lastModifiedBy>
  <cp:lastPrinted>2020-08-12T13:20:00Z</cp:lastPrinted>
  <dcterms:modified xsi:type="dcterms:W3CDTF">2022-08-04T09:21:00Z</dcterms:modified>
  <cp:revision>5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