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hwaldt Landscape Architects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Dipl.-Ing. Tillem Rehwaldtem, jednatelem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Charlese de Gaulla 629/5, 160 00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769923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8401998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Krajinářsko-architektonické řešení detailů pobřežní cesty a další odborné konzultace v souvislosti se stavbou „Úprava bezmotorové komunikace A2 a A26“ zadávané MČ Praha 8 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írají smlouvu na základě výsledku zadávání veřejné zakázky malého rozsahu s názvem „ Krajinářsko-architektonické řešení detailů pobřežní cesty a další odborné konzultace v souvislosti se stavbou „Úprava bezmotorové komunikace A2 a A26“ zadávané MČ Praha 8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2-0147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návrhu architektonicko-krajinářského řešení vybraných detailů za účelem lepší integrace projektu úpravy bezmotorové komunikace A2 a A26, dále konzultace a účast na kontrolních dnech při realizaci projektu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>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je specifikován jako konzultační činnost, účast na kontrolních dnech (20krát) a součinnost v průběhu zpracování dokumentace změny stavby před dokončením, zahrnující řešení vybraných detailů v prováděcím detailu, výběr kamene, způsob spárování, zásady ochrany stromů během výstavby, technologii stabilizací svahů z důvodu ochrany kořenového prostoru stromů, náhradní výsadbu a finální vegetační úpra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  <w:r>
        <w:rPr/>
        <w:t xml:space="preserve"> </w:t>
      </w:r>
    </w:p>
    <w:p>
      <w:pPr>
        <w:pStyle w:val="Zkladntext2"/>
        <w:suppressAutoHyphens w:val="false"/>
        <w:spacing w:lineRule="auto" w:line="276" w:before="0" w:after="2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zahrnuje etapy, stanovené objednatelem, a podrobný harmonogram vymezený zhotovitelem. Harmonogram zhotovitele bude respektovat požadavky objednatele na minimální náplň etap, maximální objem plateb a celkovou dobu plnění:  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 etapa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Projekční činnost, včetně nezbytných konzultací a součinnosti při zpracování dokumentace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onzultační činnost a řešení krajinářsko-architektonických detailů pro účely změny stavby před dokončením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součinnost v průběhu zpracování dokumentace změny stavby před dokončením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řešení vybraných detailů v prováděcím detailu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ýběr kamene, způsob spárovaní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technologie založení mlatu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zásady ochrany stromů během výstavby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technologie stabilizace svahů z důvodu ochrany kořenového prostoru stromů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řešení vegetačních úprav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etapa – Dozor a konzultace během realizace stavby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onzultační činnost během realizace stavby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 vyžádání – zpracování vybraných detailů (změny a nezbytná upřesnění)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ozor na kontrolních dnech stavby (maximálně dvacetkrát)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 xml:space="preserve">související konzultace </w:t>
      </w:r>
    </w:p>
    <w:p>
      <w:pPr>
        <w:pStyle w:val="Zkladntext2"/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>8. Zhotovitel bere na vědomí, že je oprávněn zahájit práce na každé jednotlivé etapě až na základě písemného pokynu objednatele. Zhotovitel bere na vědomí, že pokud započne s plněním etapy bez 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>9. K plnění každé jednotlivé dílčí činnosti (etapy) bude zhotovitel objednatelem vyzván písemně, a to formou zaslání pokynu k zahájení činnosti. Tento pokyn bude zhotoviteli zaslán prostřednictvím e mailu kontaktní osoby objednatele uvedené v čl. XII odst. 3 této smlouvy. V každém zasílaném pokynu objednatele k zahájení činnosti bude uvedeno: „Objednatel tímto vyzývá zhotovitele k 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jeho odeslání kontaktní osobou objednatele, bude objednatelem považován za odsouhlasený a tímto dnem bude zahájeno počítání lhůt plnění uvedených v čl. III odst. 2 této smlouvy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ého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 činí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cena za 1. etapu činí </w:t>
      </w:r>
      <w:r>
        <w:rPr>
          <w:rFonts w:cs="Times New Roman"/>
          <w:b/>
        </w:rPr>
        <w:t>100.000,- Kč</w:t>
      </w:r>
      <w:r>
        <w:rPr>
          <w:rFonts w:cs="Times New Roman"/>
        </w:rPr>
        <w:t xml:space="preserve"> (slovy: sto tisíc korun českých) </w:t>
      </w:r>
      <w:r>
        <w:rPr>
          <w:rFonts w:cs="Times New Roman"/>
          <w:b/>
        </w:rPr>
        <w:t>bez DPH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cena za 2. etapu činí</w:t>
      </w:r>
      <w:r>
        <w:rPr>
          <w:rFonts w:cs="Times New Roman"/>
          <w:b/>
        </w:rPr>
        <w:t xml:space="preserve"> 700,-Kč/hod (</w:t>
      </w:r>
      <w:r>
        <w:rPr>
          <w:rFonts w:cs="Times New Roman"/>
        </w:rPr>
        <w:t>sedm set korun českých</w:t>
      </w:r>
      <w:r>
        <w:rPr>
          <w:rFonts w:cs="Times New Roman"/>
          <w:b/>
        </w:rPr>
        <w:t xml:space="preserve">) bez DPH. </w:t>
      </w:r>
      <w:r>
        <w:rPr>
          <w:rFonts w:cs="Times New Roman"/>
        </w:rPr>
        <w:t>Celková cena za plnění 2. etapy bude činit nejvýše</w:t>
      </w:r>
      <w:r>
        <w:rPr>
          <w:rFonts w:cs="Times New Roman"/>
          <w:b/>
        </w:rPr>
        <w:t xml:space="preserve"> 70.000,- Kč </w:t>
      </w:r>
      <w:r>
        <w:rPr>
          <w:rFonts w:cs="Times New Roman"/>
        </w:rPr>
        <w:t>(slovy: sedmdesát tisíc korun českých)</w:t>
      </w:r>
      <w:r>
        <w:rPr>
          <w:rFonts w:cs="Times New Roman"/>
          <w:b/>
        </w:rPr>
        <w:t xml:space="preserve"> bez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Objednatel je povinen zaplatit zhotoviteli cenu za provedení 1. etapy na základě akceptačního protokolu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bjednatel je povinen zaplatit zhotoviteli cenu za provedení 2. etapy na základě odsouhlaseného výkazu odpracovaných hodin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 případě, že plnění podléhá režimu přenesené daňové povinnosti, a v případě, že zhotovitel je osoba povinná k dani neusazená v tuzemsku, se řádným vystavením faktury rozumí vystavení faktury zhotovitelem, jež má veškeré náležitosti daňového dokladu (konkrétně dokladu o použití) požadované právními předpisy, zejména ustanovením § 28 odst. 2 ve spojení s § 32 zákona č. 235/2004 Sb., o dani z přidané hodnoty, ve znění pozdějších předpisů. </w:t>
      </w:r>
      <w:r>
        <w:rPr>
          <w:rFonts w:cs="Times New Roman"/>
          <w:b/>
          <w:bCs/>
        </w:rPr>
        <w:t>Na faktuře musí být uvedeno číslo smlouvy.</w:t>
      </w:r>
      <w:r>
        <w:rPr>
          <w:rFonts w:cs="Times New Roman"/>
        </w:rPr>
        <w:t xml:space="preserve"> Zhotovitel je povinen na faktuře uvést sdělení, že výši daně je povinen doplnit a přiznat plátce, </w:t>
        <w:br/>
        <w:t>pro kterého je plnění uskutečněno, tj. objednatel. Úhrada faktur bude provedena převodním příkazem na bankovní účet uvedený na faktuře zhotovitele, uvedený shora v označení zhotovitel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dílo objednateli předávat v ucelených, řádně provedených částech, vymezených v souladu s čl. I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1. etapa – nejpozději do </w:t>
      </w:r>
      <w:r>
        <w:rPr>
          <w:rFonts w:cs="Times New Roman"/>
          <w:b/>
        </w:rPr>
        <w:t>15.11.2022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 xml:space="preserve">2. etapa – nejpozději do </w:t>
      </w:r>
      <w:r>
        <w:rPr>
          <w:rFonts w:cs="Times New Roman"/>
          <w:b/>
        </w:rPr>
        <w:t>30.11.2023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</w:t>
        <w:tab/>
        <w:t>Zhotovitel doloží předpokládanou časovou náročnost 1. etapy a předpokládané termíny jednání, kde bude třeba účast objednatele. Rámcová představa o zapojení bude projednána a odsouhlasena oběma stranami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Objednatel je oprávněn být informován průběžně o provádění díla</w:t>
        <w:br/>
        <w:t>(dále také „</w:t>
      </w:r>
      <w:r>
        <w:rPr>
          <w:b/>
        </w:rPr>
        <w:t>report stavu</w:t>
      </w:r>
      <w:r>
        <w:rPr/>
        <w:t xml:space="preserve">”). 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Účast na kontrolních dnech stavby </w:t>
      </w:r>
      <w:r>
        <w:rPr>
          <w:rFonts w:cs="Times New Roman"/>
          <w:b/>
        </w:rPr>
        <w:t xml:space="preserve">Úprava bezmotorové komunikace A2 a A26 </w:t>
      </w:r>
      <w:r>
        <w:rPr>
          <w:rFonts w:cs="Times New Roman"/>
        </w:rPr>
        <w:t>svolává zástupce investora této stavby, tedy Praha 8, zhotovitel dle této smlouvy zástupce objednatele (IPR) průběžně informuje o těchto jednáních (přeposílání zápisu + věcné konzultace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 materiály z 1. i 2. etapy v digitální podobě v portfoliu ve formátu A3/A4 a v podobě výkresových příloh ve větších formáte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rvní etapa zakázky je splněna řádným dokončením díla a jeho akceptováním objednatelem. Druhá etapa představuje dozor na kontrolních dnech v průběhu realizace předmětné stavby a související činnosti viz bod I.7 této smlouvy, a je ukončena po řádném dokončení této stavby včetně dodatečných oprav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, které vznikne během 1. etapy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, které vznikne během 2. etapy se uskuteční na základě výkazu skutečně odpracovaných hodin (tzv. výčetky). Odevzdáním výčetky se dílo považuje za řádně převzaté a zhotoviteli vzniká právo v souladu s čl. II této smlouvy na zaplacení ceny. Za řádně provedené je dílo považováno tehdy, když k datu předání a převzetí nevykazuje žádné vady a nedodělky a je v souladu s požadavky na kvalitu stanovenými v čl. VI této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je povinen dílo, které převzal, zkontrolovat. V případě, 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Krajinářsko-architektonické řešení detailů pobřežní cesty a další odborné konzultace v souvislosti se stavbou „Úprava bezmotorové komunikace A2 a A26“ zadávané MČ Praha 8 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 000 Kč (slovy: padesát tisíc korun českých)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, tel.: xxxxxxxxxxx, </w:t>
        <w:br/>
        <w:t>e-mail: xxxxxxxxxxx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xxxxx, tel:.xxxxxxxxxx, e-mail: </w:t>
      </w:r>
      <w:hyperlink r:id="rId4">
        <w:r>
          <w:rPr>
            <w:rStyle w:val="InternetLink"/>
            <w:rFonts w:cs="Times New Roman"/>
          </w:rPr>
          <w:t>xxxxxxxxxxx</w:t>
        </w:r>
      </w:hyperlink>
      <w:r>
        <w:rPr>
          <w:rFonts w:cs="Times New Roman"/>
        </w:rPr>
        <w:t>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Ing. Marek Zděradičk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Dipl.-Ing. Till Rehwaldt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 pro odbornou činnost</w:t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2-0147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yperlink" Target="mailto:richard.labanc@rehwaldt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1:00Z</dcterms:created>
  <dc:creator>Hájková Martina Mgr. (IPR/SPE)</dc:creator>
  <dc:description/>
  <cp:keywords/>
  <dc:language>en-US</dc:language>
  <cp:lastModifiedBy>Monzerová Viola Mgr. (SPR/VEZ)</cp:lastModifiedBy>
  <cp:lastPrinted>2020-10-22T12:42:00Z</cp:lastPrinted>
  <dcterms:modified xsi:type="dcterms:W3CDTF">2022-09-22T13:23:00Z</dcterms:modified>
  <cp:revision>5</cp:revision>
  <dc:subject/>
  <dc:title/>
</cp:coreProperties>
</file>