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05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stopad Jiří, 17.listopadu 2094/12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26 31 066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 </w:t>
            </w:r>
            <w:r>
              <w:rPr>
                <w:rFonts w:cs="Arial" w:ascii="Arial" w:hAnsi="Arial"/>
                <w:sz w:val="20"/>
              </w:rPr>
              <w:t>6601130382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Bank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</w:rPr>
              <w:t>1589835012/303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Listopad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Zátopkova 4937/2, Jihlava – oprava elektro instalací bytu č.2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3.9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11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4 250,0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xxxxxxxxxxx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1.9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1.9.20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EMERÁD Jan</cp:lastModifiedBy>
  <cp:lastPrinted>2022-09-13T08:56:00Z</cp:lastPrinted>
  <dcterms:modified xsi:type="dcterms:W3CDTF">2022-09-23T08:57:00Z</dcterms:modified>
  <cp:revision>68</cp:revision>
  <dc:subject/>
  <dc:title>Smlouva o dílo</dc:title>
</cp:coreProperties>
</file>