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6500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65001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pro vědu a výzkum</w:t>
                    <w:br/>
                    <w:t>NS965 Oddělení pro výzkum a TT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řední poplatky za podání mezinárodní přihlášky PCT/CZ2022/0500094 "Method of electrochemical synthesis of lambda5-iodanes derived from iodoarenes in water-based solutions"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5 443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5 443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5 443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5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8:00Z</dcterms:created>
  <dc:creator>Maurerova Marketa</dc:creator>
  <dc:description/>
  <cp:keywords/>
  <dc:language>en-US</dc:language>
  <cp:lastModifiedBy>Maurerova Marketa</cp:lastModifiedBy>
  <dcterms:modified xsi:type="dcterms:W3CDTF">2022-09-23T08:31:00Z</dcterms:modified>
  <cp:revision>3</cp:revision>
  <dc:subject/>
  <dc:title/>
</cp:coreProperties>
</file>