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/>
      </w:pPr>
      <w:r>
        <w:rPr>
          <w:rFonts w:cs="Calibri" w:ascii="Calibri" w:hAnsi="Calibri"/>
          <w:sz w:val="22"/>
          <w:szCs w:val="22"/>
        </w:rPr>
        <w:t>číslo: 126/2021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 Praha 5 - Smíchov                                                                                               </w:t>
            </w:r>
          </w:p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61860476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Z61860476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meagcrb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travenky  2000 ks       140000,-K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Poplatek                             4464,90Kč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10.6.2021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 xml:space="preserve">Převodem, proforma faktura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4464,9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/>
                </w:rPr>
                <w:t>@muzeum-st.cz</w:t>
              </w:r>
            </w:hyperlink>
            <w:r>
              <w:rPr>
                <w:rFonts w:cs="Calibri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4.6.2021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/>
        </w:rPr>
        <w:t xml:space="preserve">   ekonomického oddělení 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>
      <w:rFonts w:eastAsia="Lucida Sans Unicode" w:cs="Calibri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Calibri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Calibri"/>
      <w:kern w:val="2"/>
      <w:szCs w:val="24"/>
      <w:lang w:bidi="hi-I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5:00Z</dcterms:created>
  <dc:creator>Infocentrum</dc:creator>
  <dc:description/>
  <dc:language>en-US</dc:language>
  <cp:lastModifiedBy>Infocentrum</cp:lastModifiedBy>
  <dcterms:modified xsi:type="dcterms:W3CDTF">2021-06-04T12:15:00Z</dcterms:modified>
  <cp:revision>2</cp:revision>
  <dc:subject/>
  <dc:title/>
</cp:coreProperties>
</file>