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bookmarkStart w:id="0" w:name="_Hlk108448307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72009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8448307"/>
      <w:bookmarkStart w:id="2" w:name="_Hlk108448307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D/2022/076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Hřiště hrou s.r.o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Sobotecká 810, Turnov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6 01</w:t>
        <w:tab/>
        <w:t>PSČ: 511 01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>IČ: 03673073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2340                                                    DIČ: CZ03673073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Jiřina Effenberg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ústav: KB Jablonec nad Nisou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ntaktní osoba: Ing. Klára Halamová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: 483 357 214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halamova@mestojablonec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oprava dětského hřiště Za Hrází, jedná se o výměnu dvou dožilých skluzavek na svah a lezecí stěny za sestavu na svah se dvěma skluzavkami, lezecí stěnou a sítí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rovedení prac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ín provedení prací </w:t>
      </w:r>
      <w:r>
        <w:rPr>
          <w:rFonts w:cs="Arial" w:ascii="Arial" w:hAnsi="Arial"/>
          <w:b/>
          <w:sz w:val="22"/>
          <w:szCs w:val="22"/>
        </w:rPr>
        <w:t>do 31. 10. 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ékoli prodlení v realizaci předmětu této objednávky je považováno za podstatné porušení smluvního vztahu, objednatel si v tomto případě vyhrazuje právo odstoupit od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é práce je dle cenových nabídek stanovena do maximální výše </w:t>
      </w:r>
      <w:r>
        <w:rPr>
          <w:rFonts w:cs="Arial" w:ascii="Arial" w:hAnsi="Arial"/>
          <w:b/>
          <w:sz w:val="22"/>
          <w:szCs w:val="22"/>
        </w:rPr>
        <w:t>247.856,- Kč bez DPH (299.906,- Kč včetně DP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ve vystavené faktuře budou specifikovány jako oprava dětských hři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u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14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delší splatnosti musí být faktura doručena nejpozději do 14 dnů před lhůtou sp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DIČ objednatele, jinak bude faktura vráce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faktuře je nutno dodat předávací protoko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 provedenému dílu poskytuje dodavatel záruční dobu v délce 24 měsíců ode dne předání díla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23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2) Smlouva je vyhotovena ve dvou stejnopisech, přičemž každá ze smluvních stran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Jablonci nad Nisou dne: 2. 9. 2022       </w:t>
        <w:tab/>
        <w:t xml:space="preserve">          V                          dne: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Pavel Kozák</w:t>
        <w:tab/>
        <w:tab/>
        <w:tab/>
        <w:tab/>
        <w:tab/>
        <w:t xml:space="preserve">     Ing. Tomáš Tom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technického</w:t>
        <w:tab/>
        <w:tab/>
        <w:tab/>
        <w:tab/>
        <w:tab/>
        <w:t xml:space="preserve">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těpánka Gaisl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veřejné zele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 cenová nabídka</w:t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3:00Z</dcterms:created>
  <dc:creator>Alena Polreichová</dc:creator>
  <dc:description/>
  <cp:keywords/>
  <dc:language>en-US</dc:language>
  <cp:lastModifiedBy>Krausová, Jitka </cp:lastModifiedBy>
  <cp:lastPrinted>2022-09-02T10:18:00Z</cp:lastPrinted>
  <dcterms:modified xsi:type="dcterms:W3CDTF">2022-09-23T05:33:00Z</dcterms:modified>
  <cp:revision>2</cp:revision>
  <dc:subject/>
  <dc:title>SMĚRNICE</dc:title>
</cp:coreProperties>
</file>