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Kabeš Pavel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Budyňská 289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65 00  Praha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abeš Pavel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Budyňská 289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65 00  Praha 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195/HS/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září,                             rok   2022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5. 9.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Objednáváme u Vás následující opravy vozidel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 xml:space="preserve">Fiat Talento, 7AF0096 – výměna zadních brzdových kotoučů, destiček, oleje a filtrů, oprava předního světlometu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Fiat Talento, 7AU4913 – výměna brzdových kotoučů a destiče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 xml:space="preserve">Fiat Talento, 8AL7010 – výměna brzdových kotoučů a destiček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MB Vito, 5A89759 – výměna chladiče a kompresoru klimatizace, čidlo brz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celkem: do 84.0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91 – Dopra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 22.000, 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 12.000, 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 12.000, 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 38.000, 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00:00Z</dcterms:created>
  <dc:creator>Ing. Dagmar Jirková</dc:creator>
  <dc:description/>
  <cp:keywords/>
  <dc:language>en-US</dc:language>
  <cp:lastModifiedBy>ekonom</cp:lastModifiedBy>
  <cp:lastPrinted>2022-09-20T14:20:00Z</cp:lastPrinted>
  <dcterms:modified xsi:type="dcterms:W3CDTF">2022-09-20T12:22:00Z</dcterms:modified>
  <cp:revision>3</cp:revision>
  <dc:subject/>
  <dc:title/>
</cp:coreProperties>
</file>