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Daněk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t. Jaroše 1196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5 02 Otrok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e Zlíně 23.8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  165/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jednávám u Vás návrh a tisk 700 ks brožur na festival Harmonia Moraviae 202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ožený formát: 297 x 210 mm</w:t>
        <w:br/>
        <w:t>složený formát: 148 x 210 mm</w:t>
        <w:br/>
        <w:br/>
        <w:t>rozsah:</w:t>
        <w:br/>
        <w:t>obálka</w:t>
        <w:br/>
        <w:t>materiál: 350 g křída mat</w:t>
        <w:br/>
        <w:t xml:space="preserve">barevnost: 4/4  + lamino mat 1/0 </w:t>
        <w:br/>
        <w:br/>
        <w:t>blok</w:t>
        <w:br/>
        <w:t>materiál: 150 g křída mat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zsah: 52 stran ( 148 x 210 mm) - včetně obálky</w:t>
      </w:r>
      <w:r>
        <w:rPr>
          <w:rFonts w:cs="Calibri" w:ascii="Calibri" w:hAnsi="Calibri"/>
          <w:color w:val="000000"/>
          <w:sz w:val="22"/>
          <w:szCs w:val="22"/>
        </w:rPr>
        <w:br/>
        <w:t>barevnost: 4/4</w:t>
        <w:br/>
        <w:t>vícepráce: vazba V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grafiku a výrobu bude cca 100.000,- Kč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i za spoluprá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Přeji hezký 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NDr. Josef Něm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ředitel  FB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smlouvy v Registru smluv za podmínek dle příslušných norem. právního řádu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3:00Z</dcterms:created>
  <dc:creator>Filharmonie Bohuslava Martinu</dc:creator>
  <dc:description/>
  <cp:keywords/>
  <dc:language>en-US</dc:language>
  <cp:lastModifiedBy>Dagmar Garguláková</cp:lastModifiedBy>
  <cp:lastPrinted>2022-08-25T08:42:00Z</cp:lastPrinted>
  <dcterms:modified xsi:type="dcterms:W3CDTF">2022-09-22T11:36:00Z</dcterms:modified>
  <cp:revision>6</cp:revision>
  <dc:subject/>
  <dc:title>DM Design</dc:title>
</cp:coreProperties>
</file>