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pní smlouva č. 015//201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2520" w:hanging="2520"/>
        <w:rPr/>
      </w:pPr>
      <w:r>
        <w:rPr>
          <w:b/>
          <w:sz w:val="20"/>
          <w:szCs w:val="20"/>
        </w:rPr>
        <w:t>Kupující:</w:t>
        <w:tab/>
        <w:t xml:space="preserve">       Ing.Petr Latka,CSc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K Tišině 405, 53313 Řečany nad Labem</w:t>
      </w:r>
    </w:p>
    <w:p>
      <w:pPr>
        <w:pStyle w:val="Normal"/>
        <w:ind w:left="1276" w:hanging="1276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IČO: 736 64 154, DIČ: CZ490414151</w:t>
      </w:r>
    </w:p>
    <w:p>
      <w:pPr>
        <w:pStyle w:val="Normal"/>
        <w:ind w:left="1276" w:hanging="1276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č.ú. 1211555369/0800</w:t>
      </w:r>
    </w:p>
    <w:p>
      <w:pPr>
        <w:pStyle w:val="Normal"/>
        <w:ind w:left="1276" w:hanging="1276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zastoupený: Ing.Petrem Latkou,CSc.</w:t>
      </w:r>
    </w:p>
    <w:p>
      <w:pPr>
        <w:pStyle w:val="Normal"/>
        <w:ind w:left="2700" w:hanging="1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tel. 602 364 980</w:t>
      </w:r>
    </w:p>
    <w:p>
      <w:pPr>
        <w:pStyle w:val="Normal"/>
        <w:ind w:left="2700" w:hanging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</w:rPr>
        <w:t>Prodávající:                                  Výzkumný ústav živočišné výroby, v. v. i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b/>
          <w:sz w:val="20"/>
        </w:rPr>
        <w:t xml:space="preserve">                           </w:t>
      </w:r>
      <w:r>
        <w:rPr>
          <w:sz w:val="20"/>
        </w:rPr>
        <w:t xml:space="preserve">                            </w:t>
      </w:r>
      <w:r>
        <w:rPr>
          <w:sz w:val="20"/>
        </w:rPr>
        <w:t xml:space="preserve">Přátelství 815, 104 00 Praha - Uhříněves  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registrován v rejstříku v.v.i. MŠMT,sp. zn. 17 023/2006-34/VÚŽV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Č: 00027014, DIČ: CZ0002701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č.ú. 19439-101/0100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zastoupený Doc. Ing. Petrem Homolkou, CSc., PhD., ředitelem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fax 267710779, tel. 267711747</w:t>
      </w:r>
    </w:p>
    <w:p>
      <w:pPr>
        <w:pStyle w:val="Normal"/>
        <w:ind w:left="1276" w:hanging="1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plnění:</w:t>
        <w:tab/>
        <w:t>oves nahý ze sklizně  2015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28" w:before="0" w:after="0"/>
        <w:ind w:left="2832" w:hanging="0"/>
        <w:jc w:val="both"/>
        <w:rPr/>
      </w:pPr>
      <w:r>
        <w:rPr>
          <w:spacing w:val="-2"/>
        </w:rPr>
        <w:t>Prodávající se zavazuje dodat kupujícímu oves geneticky neupravený (NON GMO) ze sklizně r. 2015 vypěstovaný v České republice z osiva certifikovaného příslušnými doklady ÚKZÚZ a  uvedeného ve Státní odrůdové knize. Dodané zboží musí být v souladu s požadavky na potraviny a krmiva dle platné legislativy EU a ČR (Nařízení Evropského parlamentu a rady (ES) č. 178/2002, zákon 110/199 Sb. v platném znění, zákon 91/1996 Sb. v platném znění). Zboží nebylo vypěstováno na polích hnojených odpady z čistíren odpadních vod, odpovídá platné legislativě z pohledu reziduí prostředků pro ochranu rostlin, stejně tak nejvyšší přípustné hodnotě mykotoxinů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odpovídá požadavkům normy GM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nožství:</w:t>
        <w:tab/>
        <w:t xml:space="preserve">          </w:t>
        <w:tab/>
        <w:tab/>
        <w:t xml:space="preserve">75 t </w:t>
      </w:r>
      <w:r>
        <w:rPr>
          <w:sz w:val="20"/>
          <w:szCs w:val="20"/>
        </w:rPr>
        <w:t>skutečné hmo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Prodávající se zavazuje dodat a převést do vlastnictví kupujícího zboží v množství a termínu, kupující se zavazuje zboží  odebrat a zaplatit kupní cenu</w:t>
      </w:r>
    </w:p>
    <w:p>
      <w:pPr>
        <w:pStyle w:val="Zkladntextodsazen2"/>
        <w:jc w:val="both"/>
        <w:rPr>
          <w:b/>
          <w:b/>
        </w:rPr>
      </w:pPr>
      <w:r>
        <w:rPr/>
        <w:tab/>
        <w:t>Při porušení závazku prodávajícího dodat kupujícímu nasmlouvané množství zboží se prodávající zavazuje zaplatit kupujícímu  smluvní pokutu, která činí 15 % z kupní ceny za nasmlouvané a nedodané množství. Při porušení závazku kupujícího odebrat nasmlouvané množství zboží kupujícím se kupující zavazuje zaplatit pokutu, která činí 15 % z kupní ceny za nasmlouvané a neodebrané množství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Ujednání o smluvní pokutě nemá vliv na povinnost nahradit škodu.</w:t>
      </w:r>
    </w:p>
    <w:p>
      <w:pPr>
        <w:pStyle w:val="Zkladntextodsazen2"/>
        <w:tabs>
          <w:tab w:val="center" w:pos="180" w:leader="none"/>
          <w:tab w:val="left" w:pos="2835" w:leader="none"/>
        </w:tabs>
        <w:ind w:left="2832" w:hanging="2835"/>
        <w:rPr/>
      </w:pPr>
      <w:r>
        <w:rPr/>
        <w:tab/>
        <w:tab/>
        <w:t>Prodávající je povinen zjišťovat hrubou a čistou hmotnost jednotlivých zásilek zboží vážením na úředně ověřených vahách. V případech, kdy nebude mít možnost toto zajistit, poznamená na všech průvodních dokladech (i na faktuře), že hmotnost je uvedena dle úředně neověřené váhy, přičemž hmotnost zjištěná u kupujícího, popřípadě u konečného příjemce v místě určení bude platná pro celkové vyúčtování.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0"/>
          <w:szCs w:val="20"/>
        </w:rPr>
        <w:t>Cena</w:t>
        <w:tab/>
        <w:t>5 400- Kč/tuna</w:t>
        <w:tab/>
        <w:t>(Uhříněves-Netluky)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0"/>
          <w:szCs w:val="20"/>
        </w:rPr>
        <w:t>Cenové ujednání:</w:t>
        <w:tab/>
      </w:r>
      <w:r>
        <w:rPr>
          <w:sz w:val="20"/>
          <w:szCs w:val="20"/>
        </w:rPr>
        <w:t>kupní cena uvedená v předchozím odstavci se rozumí za 1 tunu zboží v paritě FCA ( Incoterms 2010)</w:t>
      </w:r>
    </w:p>
    <w:p>
      <w:pPr>
        <w:pStyle w:val="Normal"/>
        <w:ind w:left="2832" w:hanging="2832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ena je stanovena v základní jakosti uvedené ve smlouvě (základní cena ). Zboží s horšími jakostními ukazateli než je uvedeno v této smlouvě bude považováno za nestandardní a cena u těchto dodávek bude stanovena dohodou smluvních stra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dodání:</w:t>
        <w:tab/>
        <w:t xml:space="preserve">srpen, září 2016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prava:</w:t>
        <w:tab/>
        <w:tab/>
        <w:tab/>
      </w:r>
      <w:r>
        <w:rPr>
          <w:sz w:val="20"/>
          <w:szCs w:val="20"/>
        </w:rPr>
        <w:t>kamiony</w:t>
      </w:r>
    </w:p>
    <w:p>
      <w:pPr>
        <w:pStyle w:val="Textvbloku"/>
        <w:rPr>
          <w:szCs w:val="20"/>
        </w:rPr>
      </w:pPr>
      <w:r>
        <w:rPr/>
        <w:t xml:space="preserve">kupující je povinen předat prodávajícímu písemně přepravní dispozice bezprostředně na jeho vyžádání, pokud kupující tak neučinil již při uplatňování svého požadavku. 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epravní dispozice:</w:t>
        <w:tab/>
      </w:r>
      <w:r>
        <w:fldChar w:fldCharType="begin">
          <w:ffData>
            <w:name w:val="__Fieldmark__0_1633782399"/>
            <w:enabled/>
            <w:ddList>
              <w:result w:val="0"/>
              <w:listEntry w:val="budou předány před expedicí zboží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1633782399"/>
      <w:bookmarkStart w:id="1" w:name="__Fieldmark__0_1633782399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ost:                </w:t>
        <w:tab/>
        <w:t xml:space="preserve">              podle nabídkového vzorku č.8/2015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vlhkost </w:t>
        <w:tab/>
        <w:tab/>
        <w:tab/>
        <w:tab/>
        <w:t xml:space="preserve">      max. 12,0 %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příměs</w:t>
        <w:tab/>
        <w:tab/>
        <w:tab/>
        <w:tab/>
        <w:t xml:space="preserve">      max   2,0 %,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z toho anorganické nečistoty                           0,5 %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odíl pluchatých zrn                              max. 5,0 %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ostatní dle ČSN 46 1200-4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sz w:val="20"/>
          <w:szCs w:val="20"/>
        </w:rPr>
      </w:pPr>
      <w:r>
        <w:rPr>
          <w:sz w:val="20"/>
          <w:szCs w:val="20"/>
        </w:rPr>
        <w:t>Zboží musí být zdravotně nezávadné, vyzrálé, bez škůdců a cizích pachů, nesmí obsahovat aflatoxiny, mykotoxiny, salmonelu – v případě nesplnění jakostních ukazatelů bude zboží vráceno na náklady prodávajícího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>Prohlídka zboží</w:t>
      </w:r>
      <w:r>
        <w:rPr>
          <w:sz w:val="20"/>
          <w:szCs w:val="20"/>
        </w:rPr>
        <w:t>:</w:t>
        <w:tab/>
        <w:t>kupující zajistí prohlídku zboží bez zbytečného odkladu po dopravení zboží do místa určení. Za prohlídku zajištěnou kupujícím se rozumí i prohlídka zajištěná dalším kupujícím, t.j, osobou, které kupující zboží dále prodá, popřípadě konečným příjemcem v místě určení.</w:t>
      </w:r>
    </w:p>
    <w:p>
      <w:pPr>
        <w:pStyle w:val="Normal"/>
        <w:tabs>
          <w:tab w:val="clear" w:pos="708"/>
          <w:tab w:val="center" w:pos="180" w:leader="none"/>
        </w:tabs>
        <w:ind w:left="2832" w:right="-180" w:hanging="2832"/>
        <w:rPr/>
      </w:pPr>
      <w:r>
        <w:rPr>
          <w:b/>
          <w:sz w:val="20"/>
          <w:szCs w:val="20"/>
        </w:rPr>
        <w:t>Reklamace:</w:t>
        <w:tab/>
      </w:r>
      <w:r>
        <w:rPr>
          <w:sz w:val="20"/>
          <w:szCs w:val="20"/>
        </w:rPr>
        <w:t>případné reklamace na zjištěné vady uplatní kupující vůči prodávajícímu podle rozboru provedeného u konečného příjemce akreditovaným kontrolním orgánem.V případě, že další kupující (t.j. subjekt, kterému kupující zboží dále prodá)  uplatní vůči kupujícímu na zjištěné závady oprávněnou  reklamaci, bude tato přenesena  na prodávajícího.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>Platební podmínky</w:t>
      </w:r>
      <w:r>
        <w:rPr>
          <w:sz w:val="20"/>
          <w:szCs w:val="20"/>
        </w:rPr>
        <w:t xml:space="preserve">: </w:t>
        <w:tab/>
        <w:t>úhrada dodaného zboží bude provedena kupujícím na základě faktury prodávajícího se splatností 30 dní od data jejího vystaven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" w:leader="none"/>
        </w:tabs>
        <w:ind w:left="2832" w:right="-180" w:hanging="3372"/>
        <w:rPr/>
      </w:pPr>
      <w:r>
        <w:rPr>
          <w:b/>
          <w:sz w:val="20"/>
          <w:szCs w:val="20"/>
        </w:rPr>
        <w:tab/>
        <w:t xml:space="preserve">       Doklady:</w:t>
        <w:tab/>
      </w:r>
      <w:r>
        <w:rPr>
          <w:sz w:val="20"/>
          <w:szCs w:val="20"/>
        </w:rPr>
        <w:t>-nákladní list,dodací list ,prohlášení přepravce –zajistí kupující</w:t>
      </w:r>
    </w:p>
    <w:p>
      <w:pPr>
        <w:pStyle w:val="Normal"/>
        <w:tabs>
          <w:tab w:val="clear" w:pos="708"/>
          <w:tab w:val="center" w:pos="180" w:leader="none"/>
        </w:tabs>
        <w:ind w:left="2832" w:right="-180" w:hanging="3372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vážní lístek, kvalitativní certifikát – zajistí prodávající</w:t>
      </w:r>
    </w:p>
    <w:p>
      <w:pPr>
        <w:pStyle w:val="Normal"/>
        <w:tabs>
          <w:tab w:val="clear" w:pos="708"/>
          <w:tab w:val="center" w:pos="180" w:leader="none"/>
        </w:tabs>
        <w:ind w:left="2832" w:right="-180" w:hanging="3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ná ustanovení:                             první kamion bude odeslán jako zkušební, po odsouhlasení kvality konečným příjemcem vstoupí tato smlouva v platnost v plném rozsahu</w:t>
      </w:r>
    </w:p>
    <w:p>
      <w:pPr>
        <w:pStyle w:val="Normal"/>
        <w:tabs>
          <w:tab w:val="clear" w:pos="708"/>
          <w:tab w:val="center" w:pos="180" w:leader="none"/>
        </w:tabs>
        <w:ind w:left="2832" w:right="-180" w:hanging="3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35" w:hanging="2835"/>
        <w:rPr/>
      </w:pPr>
      <w:r>
        <w:rPr>
          <w:b/>
          <w:sz w:val="20"/>
          <w:szCs w:val="20"/>
        </w:rPr>
        <w:t xml:space="preserve">Všeobecné podmínky:                    </w:t>
      </w:r>
      <w:r>
        <w:rPr>
          <w:sz w:val="20"/>
          <w:szCs w:val="20"/>
        </w:rPr>
        <w:t>smluvní strany sjednávají, že na tuto smlouvu se užijí  mezinárodní pravidla pro výklad dodacích doložek – INCOTERMS 2000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V ostatním platí ustanovení zákona č. </w:t>
      </w:r>
      <w:r>
        <w:rPr>
          <w:bCs/>
          <w:sz w:val="20"/>
        </w:rPr>
        <w:t xml:space="preserve">89/2012 Sb. </w:t>
      </w:r>
      <w:r>
        <w:rPr>
          <w:sz w:val="20"/>
          <w:szCs w:val="20"/>
        </w:rPr>
        <w:t xml:space="preserve">(Obchodní zákoník) </w:t>
      </w:r>
    </w:p>
    <w:p>
      <w:pPr>
        <w:pStyle w:val="Zkladntextodsazen3"/>
        <w:ind w:left="2801" w:hanging="0"/>
        <w:rPr>
          <w:sz w:val="20"/>
          <w:szCs w:val="20"/>
        </w:rPr>
      </w:pPr>
      <w:r>
        <w:rPr>
          <w:sz w:val="20"/>
          <w:szCs w:val="20"/>
        </w:rPr>
        <w:t>znění pozdějších úprav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sz w:val="20"/>
          <w:szCs w:val="20"/>
        </w:rPr>
        <w:t>Závěrečné ustanovení :</w:t>
        <w:tab/>
      </w:r>
      <w:r>
        <w:rPr>
          <w:sz w:val="20"/>
          <w:szCs w:val="20"/>
        </w:rPr>
        <w:t>veškeré změny a doplňky této smlouvy musí být provedeny pouze po vzájemné dohodě obou smluvních stran a jakékoliv písemné změny nebo doplňky v tištěné smlouvě musí být u konkrétní jednotlivé změny nebo doplňku potvrzeny podpisem obou smluvních stran. Upravená a podepsaná smlouva včetně všech dodatků musí být doručena oběma smluvním stranám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V Řečanech nad Labem dne 17.8.2016</w:t>
      </w:r>
    </w:p>
    <w:p>
      <w:pPr>
        <w:pStyle w:val="Normal"/>
        <w:tabs>
          <w:tab w:val="clear" w:pos="708"/>
          <w:tab w:val="left" w:pos="0" w:leader="none"/>
          <w:tab w:val="righ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:</w:t>
        <w:tab/>
        <w:t>Prodávající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  <w:sz w:val="20"/>
      </w:rPr>
      <w:t xml:space="preserve">IČO: 736 64 154 </w:t>
    </w:r>
    <w:r>
      <w:rPr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drawing>
        <wp:inline distT="0" distB="0" distL="0" distR="0">
          <wp:extent cx="49530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</w:t>
    </w:r>
    <w:ins w:id="5" w:author="PL" w:date="2005-06-03T09:24:00Z">
      <w:r>
        <w:rPr>
          <w:rFonts w:cs="Arial" w:ascii="Arial" w:hAnsi="Arial"/>
          <w:sz w:val="20"/>
        </w:rPr>
        <w:t>Tel</w:t>
      </w:r>
    </w:ins>
    <w:r>
      <w:rPr>
        <w:rFonts w:cs="Arial" w:ascii="Arial" w:hAnsi="Arial"/>
        <w:sz w:val="20"/>
      </w:rPr>
      <w:t>.</w:t>
    </w:r>
    <w:ins w:id="6" w:author="PL" w:date="2005-06-03T09:24:00Z">
      <w:r>
        <w:rPr>
          <w:rFonts w:cs="Arial" w:ascii="Arial" w:hAnsi="Arial"/>
          <w:sz w:val="20"/>
        </w:rPr>
        <w:t xml:space="preserve">  </w:t>
      </w:r>
    </w:ins>
    <w:ins w:id="7" w:author="PL" w:date="2005-06-03T09:28:00Z">
      <w:r>
        <w:rPr>
          <w:rFonts w:cs="Arial" w:ascii="Arial" w:hAnsi="Arial"/>
          <w:sz w:val="20"/>
        </w:rPr>
        <w:t xml:space="preserve">00420 </w:t>
      </w:r>
    </w:ins>
    <w:r>
      <w:rPr>
        <w:rFonts w:cs="Arial" w:ascii="Arial" w:hAnsi="Arial"/>
        <w:sz w:val="20"/>
      </w:rPr>
      <w:t>602361980</w:t>
    </w:r>
  </w:p>
  <w:p>
    <w:pPr>
      <w:pStyle w:val="Normal"/>
      <w:rPr>
        <w:i/>
        <w:i/>
        <w:sz w:val="16"/>
        <w:szCs w:val="16"/>
      </w:rPr>
    </w:pPr>
    <w:r>
      <w:rPr>
        <w:rFonts w:cs="Arial" w:ascii="Arial" w:hAnsi="Arial"/>
        <w:sz w:val="20"/>
      </w:rPr>
      <w:t xml:space="preserve">DIČ: CZ490414151                        </w:t>
    </w:r>
    <w:r>
      <w:rPr>
        <w:i/>
        <w:sz w:val="16"/>
        <w:szCs w:val="16"/>
      </w:rPr>
      <w:t xml:space="preserve"> Register Nr. PDV 111939                                              </w:t>
    </w:r>
    <w:ins w:id="8" w:author="PL" w:date="2005-06-03T09:29:00Z">
      <w:r>
        <w:rPr>
          <w:rFonts w:cs="Arial" w:ascii="Arial" w:hAnsi="Arial"/>
          <w:sz w:val="20"/>
        </w:rPr>
        <w:t>E-mail  petr.latka@volny.cz</w:t>
      </w:r>
    </w:ins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  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ns w:id="3" w:author="PL" w:date="2005-06-03T09:23:00Z"/>
      </w:rPr>
    </w:pPr>
    <w:ins w:id="0" w:author="PL" w:date="2005-06-03T09:23:00Z">
      <w:r>
        <w:rPr>
          <w:rFonts w:cs="Arial" w:ascii="Arial" w:hAnsi="Arial"/>
          <w:b/>
          <w:i/>
          <w:sz w:val="32"/>
          <w:szCs w:val="32"/>
        </w:rPr>
        <w:t>Ing.Petr L</w:t>
      </w:r>
    </w:ins>
    <w:r>
      <w:rPr>
        <w:rFonts w:cs="Arial" w:ascii="Arial" w:hAnsi="Arial"/>
        <w:b/>
        <w:i/>
        <w:sz w:val="32"/>
        <w:szCs w:val="32"/>
      </w:rPr>
      <w:t>a</w:t>
    </w:r>
    <w:ins w:id="1" w:author="PL" w:date="2005-06-03T09:23:00Z">
      <w:r>
        <w:rPr>
          <w:rFonts w:cs="Arial" w:ascii="Arial" w:hAnsi="Arial"/>
          <w:b/>
          <w:i/>
          <w:sz w:val="32"/>
          <w:szCs w:val="32"/>
        </w:rPr>
        <w:t>tka,CSc.</w:t>
      </w:r>
    </w:ins>
    <w:r>
      <w:rPr>
        <w:rFonts w:cs="Arial" w:ascii="Arial" w:hAnsi="Arial"/>
        <w:b/>
        <w:i/>
        <w:sz w:val="32"/>
        <w:szCs w:val="32"/>
      </w:rPr>
      <w:t>,</w:t>
    </w:r>
    <w:r>
      <w:rPr>
        <w:rFonts w:cs="Arial" w:ascii="Arial" w:hAnsi="Arial"/>
        <w:b/>
        <w:i/>
        <w:sz w:val="40"/>
        <w:szCs w:val="40"/>
      </w:rPr>
      <w:t xml:space="preserve">  </w:t>
    </w:r>
    <w:ins w:id="2" w:author="PL" w:date="2005-06-03T09:23:00Z">
      <w:r>
        <w:rPr>
          <w:rFonts w:cs="Arial" w:ascii="Arial" w:hAnsi="Arial"/>
          <w:b/>
          <w:i/>
        </w:rPr>
        <w:t>533 13 Řečany nad Labem</w:t>
      </w:r>
    </w:ins>
    <w:r>
      <w:rPr>
        <w:rFonts w:cs="Arial" w:ascii="Arial" w:hAnsi="Arial"/>
        <w:b/>
        <w:i/>
      </w:rPr>
      <w:t xml:space="preserve"> , K Tišině 405</w:t>
    </w:r>
  </w:p>
  <w:p>
    <w:pPr>
      <w:pStyle w:val="Normal"/>
      <w:rPr>
        <w:rFonts w:ascii="Arial" w:hAnsi="Arial" w:cs="Arial"/>
        <w:i/>
        <w:i/>
        <w:ins w:id="4" w:author="PL" w:date="2005-06-03T09:23:00Z"/>
      </w:rPr>
    </w:pPr>
    <w:r>
      <w:rPr>
        <w:rFonts w:eastAsia="Arial" w:cs="Arial" w:ascii="Arial" w:hAnsi="Arial"/>
        <w:b/>
      </w:rPr>
      <w:t xml:space="preserve">                                          </w:t>
    </w:r>
    <w:r>
      <w:rPr>
        <w:rFonts w:cs="Arial" w:ascii="Arial" w:hAnsi="Arial"/>
        <w:b/>
        <w:i/>
      </w:rPr>
      <w:t>Zprostředkování a velkoobchod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">
    <w:name w:val="P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2835" w:hanging="283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/>
      <w:ind w:left="2832" w:right="283" w:hanging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9:00Z</dcterms:created>
  <dc:creator>PL</dc:creator>
  <dc:description/>
  <dc:language>en-US</dc:language>
  <cp:lastModifiedBy>Nemcova Dana</cp:lastModifiedBy>
  <cp:lastPrinted>2016-08-25T10:20:00Z</cp:lastPrinted>
  <dcterms:modified xsi:type="dcterms:W3CDTF">2016-09-06T14:09:00Z</dcterms:modified>
  <cp:revision>2</cp:revision>
  <dc:subject/>
  <dc:title>Kupní smlouva č</dc:title>
</cp:coreProperties>
</file>