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262255</wp:posOffset>
            </wp:positionV>
            <wp:extent cx="1038225" cy="733425"/>
            <wp:effectExtent l="0" t="0" r="0" b="0"/>
            <wp:wrapTight wrapText="bothSides">
              <wp:wrapPolygon edited="0">
                <wp:start x="-393" y="0"/>
                <wp:lineTo x="-393" y="21317"/>
                <wp:lineTo x="21795" y="21317"/>
                <wp:lineTo x="21795" y="0"/>
                <wp:lineTo x="-3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Základní škola a Dětský domov Sedlec – Prčice, Přestavlky  1, příspěvková organizace 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4F81BD"/>
        </w:rPr>
      </w:pPr>
      <w:r>
        <w:rPr/>
        <w:t xml:space="preserve">Přestavlky 1, 257 91 Sedlec – Prčice, IČ: 70843538                                        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shd w:fill="FEF2FF" w:val="clear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  <w:shd w:fill="FEF2FF" w:val="clear"/>
        </w:rPr>
        <w:t>Telefon: xxxxxxxxx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808080"/>
        </w:rPr>
      </w:pPr>
      <w:r>
        <w:rPr>
          <w:rFonts w:cs="Calibri" w:ascii="Calibri" w:hAnsi="Calibri"/>
          <w:bCs/>
          <w:sz w:val="22"/>
          <w:szCs w:val="22"/>
          <w:shd w:fill="FEF2FF" w:val="clear"/>
        </w:rPr>
        <w:t>E-mail: xxxxxxx           Datová schránka: 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 Piště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tří Čechů 81, 257 91, Sedlec-Prčice - Prč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07885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x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estavlkách dne 25. 8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Objednávka oprava podlahy v ředitelně školy -  č. 92/70843538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bjednáváme u Vás pokládku podlahy v ředitelně školy v objektu zámku. Jedná se o podlahu vinyl – 26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Podlaha bude vyrovnána OSB deskou 15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če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dlaha vinyl</w:t>
        <w:tab/>
        <w:tab/>
        <w:tab/>
        <w:tab/>
        <w:t>26,5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x á 1 509,50 Kč </w:t>
        <w:tab/>
        <w:t xml:space="preserve">40 000 Kč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y OSB15mm</w:t>
        <w:tab/>
        <w:tab/>
        <w:tab/>
        <w:t>28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x á 332,20 Kč</w:t>
        <w:tab/>
        <w:tab/>
        <w:t xml:space="preserve">  9 300 Kč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uty k OSB deskám </w:t>
        <w:tab/>
        <w:tab/>
        <w:tab/>
        <w:t>500 ks x á 1,70 Kč</w:t>
        <w:tab/>
        <w:tab/>
        <w:t xml:space="preserve">     850 K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dložka pod podlahu </w:t>
        <w:tab/>
        <w:tab/>
        <w:tab/>
        <w:t>28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á 171,50 Kč</w:t>
        <w:tab/>
        <w:tab/>
        <w:t xml:space="preserve">  4 800 K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ové lišty</w:t>
        <w:tab/>
        <w:tab/>
        <w:tab/>
        <w:t>2 ks x á 500 Kč</w:t>
        <w:tab/>
        <w:tab/>
        <w:tab/>
        <w:t xml:space="preserve">  1 000 K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ontáž podlahy vinyl a lištování </w:t>
        <w:tab/>
        <w:t>26,5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á 400 Kč</w:t>
      </w:r>
      <w:r>
        <w:rPr>
          <w:rFonts w:cs="Times New Roman" w:ascii="Times New Roman" w:hAnsi="Times New Roman"/>
          <w:vertAlign w:val="superscript"/>
        </w:rPr>
        <w:tab/>
        <w:tab/>
      </w:r>
      <w:r>
        <w:rPr>
          <w:rFonts w:cs="Times New Roman" w:ascii="Times New Roman" w:hAnsi="Times New Roman"/>
        </w:rPr>
        <w:t xml:space="preserve">10 600 Kč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ontáž OSB desky vyrovnání podlahy</w:t>
        <w:tab/>
        <w:t>26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x á 361,50 Kč</w:t>
      </w:r>
      <w:r>
        <w:rPr>
          <w:rFonts w:cs="Times New Roman" w:ascii="Times New Roman" w:hAnsi="Times New Roman"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9 400 Kč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říznutí dveří</w:t>
        <w:tab/>
        <w:tab/>
        <w:tab/>
        <w:tab/>
        <w:tab/>
        <w:tab/>
        <w:tab/>
        <w:tab/>
        <w:t xml:space="preserve">     300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rylování lišt a podlahy  </w:t>
        <w:tab/>
        <w:tab/>
        <w:tab/>
        <w:tab/>
        <w:tab/>
        <w:tab/>
        <w:t xml:space="preserve">     300 K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oprava</w:t>
        <w:tab/>
        <w:tab/>
        <w:tab/>
        <w:tab/>
        <w:t>250km x 11,-Kč/km</w:t>
        <w:tab/>
        <w:tab/>
        <w:t xml:space="preserve">  2 750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rovedení práce 31. 8. – 9. 9. 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le dohody max. 79 300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 o vystavení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Kosíková L. - hospodářka</w:t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avatele: ……………………</w:t>
        <w:tab/>
        <w:t>Za ZŠ a DD Přestavlky: ………………….</w:t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el Pištěk                   </w:t>
        <w:tab/>
        <w:t>Mgr. Martina Musilová – ředitelka</w:t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29:00Z</dcterms:created>
  <dc:creator>Sekretariat-Randová</dc:creator>
  <dc:description/>
  <cp:keywords/>
  <dc:language>en-US</dc:language>
  <cp:lastModifiedBy>kosikova</cp:lastModifiedBy>
  <cp:lastPrinted>2022-09-22T06:28:00Z</cp:lastPrinted>
  <dcterms:modified xsi:type="dcterms:W3CDTF">2022-09-22T10:22:00Z</dcterms:modified>
  <cp:revision>4</cp:revision>
  <dc:subject/>
  <dc:title/>
</cp:coreProperties>
</file>