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lang w:eastAsia="cs-CZ"/>
        </w:rPr>
        <w:t>Dodatek č. 1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sz w:val="28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lang w:eastAsia="cs-CZ"/>
        </w:rPr>
        <w:t>ke</w:t>
        <w:tab/>
        <w:t>SMLOUVĚ O VYUŽITÍ VÝSLEDKŮ VÝZKUMU A VÝVOJE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lang w:eastAsia="cs-CZ"/>
        </w:rPr>
        <w:t xml:space="preserve">uzavřené dne 30. 12. 2020 mezi 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Mikrobiologický ústav AV ČR, v.v.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se sídlem: </w:t>
        <w:tab/>
        <w:t>142 00 Praha 4, Vídeňská 1083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IČ: </w:t>
        <w:tab/>
        <w:tab/>
        <w:t>6138897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DIČ: </w:t>
        <w:tab/>
        <w:tab/>
        <w:t>CZ61388971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a: </w:t>
        <w:tab/>
        <w:t>Ing. Jiřím Haškem, CSc., ředitelem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MBÚ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ENVISAN-GEM, a.s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se sídlem: </w:t>
        <w:tab/>
        <w:t>č.p. 149, 373 71 Hůr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IČ: </w:t>
        <w:tab/>
        <w:tab/>
        <w:t>2602189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DIČ:</w:t>
        <w:tab/>
        <w:tab/>
        <w:t>CZ26021897</w:t>
      </w:r>
    </w:p>
    <w:p>
      <w:pPr>
        <w:pStyle w:val="Normal"/>
        <w:spacing w:lineRule="auto" w:line="240" w:before="120" w:after="0"/>
        <w:ind w:left="1418" w:hanging="1418"/>
        <w:jc w:val="both"/>
        <w:rPr/>
      </w:pPr>
      <w:r>
        <w:rPr>
          <w:rFonts w:cs="Arial" w:ascii="Arial" w:hAnsi="Arial"/>
        </w:rPr>
        <w:t>Zapsána:</w:t>
        <w:tab/>
        <w:t>v obchodním rejstříku vedeném Krajským soudem v Českých Budějovicích, oddíl B, vložka 1075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Zastoupena: </w:t>
        <w:tab/>
        <w:t>Ing. Václavem Filišteinem, předsedou představenstv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ENVISAN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  <w:bCs/>
        </w:rPr>
        <w:t>MikroChem LKT spol. s r.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Se sídlem v:</w:t>
        <w:tab/>
        <w:t>Přeseka 52/52, 379 01 Třeboň - Přesek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IČ:</w:t>
        <w:tab/>
        <w:tab/>
        <w:t>4906000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DIČ: </w:t>
        <w:tab/>
        <w:tab/>
        <w:t>CZ4906000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Zastoupena: </w:t>
        <w:tab/>
        <w:t>Mgr. Zdeňkem Kozlíčkem - jednatelem</w:t>
      </w:r>
    </w:p>
    <w:p>
      <w:pPr>
        <w:pStyle w:val="Normal"/>
        <w:spacing w:lineRule="auto" w:line="240" w:before="120" w:after="0"/>
        <w:ind w:left="1418" w:hanging="1418"/>
        <w:jc w:val="both"/>
        <w:rPr/>
      </w:pPr>
      <w:r>
        <w:rPr>
          <w:rFonts w:cs="Arial" w:ascii="Arial" w:hAnsi="Arial"/>
        </w:rPr>
        <w:t xml:space="preserve">Zapsána: </w:t>
        <w:tab/>
        <w:t>v Obchodním rejstříku Krajského soudu v Českých Budějovicích, spisová značka C3160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MikroChem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(MBÚ, ENVISAN a MikroChem společně také jen „</w:t>
      </w:r>
      <w:r>
        <w:rPr>
          <w:rFonts w:cs="Arial" w:ascii="Arial" w:hAnsi="Arial"/>
          <w:b/>
          <w:i/>
        </w:rPr>
        <w:t>Strany</w:t>
      </w:r>
      <w:r>
        <w:rPr>
          <w:rFonts w:cs="Arial" w:ascii="Arial" w:hAnsi="Arial"/>
        </w:rPr>
        <w:t>“ a jednotlivě „</w:t>
      </w:r>
      <w:r>
        <w:rPr>
          <w:rFonts w:cs="Arial" w:ascii="Arial" w:hAnsi="Arial"/>
          <w:b/>
          <w:i/>
        </w:rPr>
        <w:t>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 -  PŘEDMĚT DODATKU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odatkem se upravují práva k ostatním závazným výsledkům, které vznikly v průběhu řešení projektu podpořeného </w:t>
      </w:r>
      <w:r>
        <w:rPr>
          <w:rFonts w:eastAsia="Times New Roman" w:cs="Arial" w:ascii="Arial" w:hAnsi="Arial"/>
          <w:color w:val="000000"/>
          <w:lang w:eastAsia="cs-CZ"/>
        </w:rPr>
        <w:t xml:space="preserve">TAČR </w:t>
      </w:r>
      <w:r>
        <w:rPr>
          <w:rFonts w:cs="Arial" w:ascii="Arial" w:hAnsi="Arial"/>
          <w:b/>
        </w:rPr>
        <w:t>„Stanovení distribuce farmakologicky aktivních látek a jejich biologická degradace v rámci procesů čištění odpadních vod“</w:t>
      </w:r>
      <w:r>
        <w:rPr>
          <w:rFonts w:cs="Arial" w:ascii="Arial" w:hAnsi="Arial"/>
        </w:rPr>
        <w:t xml:space="preserve">, registrační číslo </w:t>
      </w:r>
      <w:r>
        <w:rPr>
          <w:rFonts w:cs="Arial" w:ascii="Arial" w:hAnsi="Arial"/>
          <w:b/>
        </w:rPr>
        <w:t xml:space="preserve">TH02030337 </w:t>
      </w:r>
      <w:r>
        <w:rPr>
          <w:rFonts w:eastAsia="Times New Roman" w:cs="Arial" w:ascii="Arial" w:hAnsi="Arial"/>
          <w:color w:val="000000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i/>
          <w:color w:val="000000"/>
          <w:lang w:eastAsia="cs-CZ"/>
        </w:rPr>
        <w:t>Projekt</w:t>
      </w:r>
      <w:r>
        <w:rPr>
          <w:rFonts w:eastAsia="Times New Roman" w:cs="Arial" w:ascii="Arial" w:hAnsi="Arial"/>
          <w:color w:val="000000"/>
          <w:lang w:eastAsia="cs-CZ"/>
        </w:rPr>
        <w:t>“)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567" w:hanging="567"/>
        <w:rPr/>
      </w:pPr>
      <w:r>
        <w:rPr>
          <w:rFonts w:cs="Arial" w:ascii="Arial" w:hAnsi="Arial"/>
        </w:rPr>
        <w:t>Ostatní závazné výsledky jsou následující (dále jen „</w:t>
      </w:r>
      <w:r>
        <w:rPr>
          <w:rFonts w:cs="Arial" w:ascii="Arial" w:hAnsi="Arial"/>
          <w:b/>
        </w:rPr>
        <w:t>Výsledky“</w:t>
      </w:r>
      <w:r>
        <w:rPr>
          <w:rFonts w:cs="Arial" w:ascii="Arial" w:hAnsi="Arial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Bioreaktorový park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loprovozní zařízení – modelový systém ČOV – projekt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etodiky detekce cílových farmakologicky aktivních látek v prostředí ČOV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etodiky detekce bakt kmene degradéra v rámci ČOV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Stanovení biotechnologických vlastností kandidátních kmenů, výběr kmene/ú pro uplatnění v technologii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atentová žádost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loprovozní model ČOV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Bilance distribuce cílových farmakologicky aktivních látek a jejich forem při průchodu procesy ČOV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Stanovení užitných biotechnologických parametrů kandidátních kmenů degradérů, výběr kmene/ú pro uplatnění v technologii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etodika, scale up technologie pro přípravu inokula pro poloprovozní systém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ariantní řešení poloprovozního modelu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estování degradace v poloprovozním systému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ČLÁNEK 2 – SPOLUVLASTNICKÉ PODÍLY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tímto prohlašují a potvrzují, že jejich spoluvlastnické podíly na Výsledcích jsou stanoveny v následujícím rozsahu, s přihlédnutím k míře tvůrčího přispění jednotlivých původců ke vzniku Výsledků: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851"/>
        <w:gridCol w:w="1106"/>
        <w:gridCol w:w="1303"/>
      </w:tblGrid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poluvlastnické podíly jednotlivých Stran (%)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výsledku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BÚ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NVISAN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kroChem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Bioreaktorový park</w:t>
            </w:r>
          </w:p>
        </w:tc>
        <w:tc>
          <w:tcPr>
            <w:tcW w:w="85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06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303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Poloprovozní zařízení – modelový systém ČOV – proje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Metodiky detekce cílových farmakologicky aktivních látek v prostředí ČO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Metodiky detekce bakt kmene degradéra v rámci Č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Stanovení biotechnologických vlastností kandidátních kmenů, výběr kmene/ú pro uplatnění v technologi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Patentová žádos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Poloprovozní model ČOV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Bilance distribuce cílových farmakologicky aktivních látek a jejich forem při průchodu procesy ČO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Stanovení užitných biotechnologických parametrů kandidátních kmenů degradérů, výběr kmene/ú pro uplatnění v technologi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Metodika, scale up technologie pro přípravu inokula pro poloprovozní systé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Variantní řešení poloprovozního modelu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>Testování degradace v poloprovozním systému</w:t>
            </w:r>
          </w:p>
        </w:tc>
        <w:tc>
          <w:tcPr>
            <w:tcW w:w="851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  <w:tc>
          <w:tcPr>
            <w:tcW w:w="1106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</w:t>
            </w:r>
          </w:p>
        </w:tc>
        <w:tc>
          <w:tcPr>
            <w:tcW w:w="1303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</w:rPr>
        <w:t xml:space="preserve">Strany podpisem tohoto Dodatku stvrzují a prohlašují, že sjednané spoluvlastnické podíly odpovídají podílům Stran na vytvoření Výsledků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Dne_________</w:t>
        <w:tab/>
        <w:tab/>
        <w:tab/>
        <w:tab/>
        <w:tab/>
        <w:t>Dne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</w:rPr>
        <w:t>Za MikroChem LKT spol. s r.o.:</w:t>
        <w:tab/>
        <w:tab/>
        <w:tab/>
        <w:t>Za Mikrobiologický ústav AV ČR, v.v.i.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_________________________</w:t>
        <w:tab/>
        <w:tab/>
        <w:tab/>
        <w:t>_________________________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</w:rPr>
        <w:t>Mgr. Zdeněk Kozlíček</w:t>
        <w:tab/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</w:r>
      <w:r>
        <w:rPr>
          <w:rFonts w:cs="Arial" w:ascii="Arial" w:hAnsi="Arial"/>
        </w:rPr>
        <w:t>Ing. Jiří Hašek, CSc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</w:rPr>
        <w:t>jednatel</w:t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  <w:tab/>
        <w:tab/>
        <w:tab/>
        <w:t>ředitel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ne_________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Preformatted"/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</w:rPr>
        <w:t>ENVISAN-GEM</w:t>
      </w:r>
      <w:r>
        <w:rPr>
          <w:rStyle w:val="Preformatted"/>
          <w:rFonts w:cs="Arial" w:ascii="Arial" w:hAnsi="Arial"/>
          <w:b/>
        </w:rPr>
        <w:t xml:space="preserve"> a.s.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Václav Filištein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edseda představenstva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 Narrow" w:hAnsi="Arial Narrow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owrap">
    <w:name w:val="nowrap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ed">
    <w:name w:val="preformatted"/>
    <w:qFormat/>
    <w:rPr/>
  </w:style>
  <w:style w:type="character" w:styleId="M5838874814167142982gmailgr">
    <w:name w:val="m_5838874814167142982gmail-gr_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4:00Z</dcterms:created>
  <dc:creator>Ingrid Ambuzova</dc:creator>
  <dc:description/>
  <cp:keywords/>
  <dc:language>en-US</dc:language>
  <cp:lastModifiedBy>Čudová Lucie</cp:lastModifiedBy>
  <cp:lastPrinted>2022-08-17T13:47:00Z</cp:lastPrinted>
  <dcterms:modified xsi:type="dcterms:W3CDTF">2022-09-2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