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řadu pro kraj Vysočina, adresa: Fritzova 4, 586 01 Jihlav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ní statek, Humpolec, Dusilov 3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usilov 384, Humpolec, PSČ 396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 72 583, DIČ: CZ0007258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 v obchodním rejstříku vedeném Krajským soudem v Českých Budějovicí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Pr, vložka 465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soba oprávněná jednat za právnickou osobu: Ing. Jan Mácha, ředitel organizace</w:t>
        <w:br/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itul"/>
        <w:ind w:right="-110" w:hanging="0"/>
        <w:rPr/>
      </w:pPr>
      <w:r>
        <w:rPr>
          <w:rFonts w:cs="Arial" w:ascii="Arial" w:hAnsi="Arial"/>
          <w:szCs w:val="32"/>
        </w:rPr>
        <w:t>prohlášení o neplatnosti části pachtovní smlouvy</w:t>
      </w:r>
    </w:p>
    <w:p>
      <w:pPr>
        <w:pStyle w:val="Titul"/>
        <w:ind w:right="-11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č. 3N16/48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a </w:t>
      </w:r>
      <w:r>
        <w:rPr>
          <w:rFonts w:cs="Arial" w:ascii="Arial" w:hAnsi="Arial"/>
          <w:bCs/>
          <w:sz w:val="22"/>
          <w:szCs w:val="22"/>
        </w:rPr>
        <w:t xml:space="preserve">Školní statek, Humpolec, Dusilov 384, </w:t>
      </w:r>
      <w:r>
        <w:rPr>
          <w:rFonts w:cs="Arial" w:ascii="Arial" w:hAnsi="Arial"/>
          <w:sz w:val="22"/>
          <w:szCs w:val="22"/>
        </w:rPr>
        <w:t>tímto shodně prohlašují, že pachtovní smlouva č. 3N16/48 uzavřená dne 19. 2. 2016 je neplatná v části týkající se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zemků KN </w:t>
      </w:r>
      <w:r>
        <w:rPr>
          <w:rFonts w:cs="Arial" w:ascii="Arial" w:hAnsi="Arial"/>
          <w:sz w:val="22"/>
          <w:szCs w:val="22"/>
          <w:u w:val="single"/>
        </w:rPr>
        <w:t>p. č. 1996/29, 1996/30 a 2005/2 v obci a k. ú. Humpolec</w:t>
      </w:r>
      <w:r>
        <w:rPr>
          <w:rFonts w:cs="Arial" w:ascii="Arial" w:hAnsi="Arial"/>
          <w:iCs/>
          <w:sz w:val="22"/>
          <w:szCs w:val="22"/>
        </w:rPr>
        <w:t>, a to od samého počátku (tj. od 1. 7. 2020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boť k výše uvedeným nemovitým věcem obsaženým v této pachtovní smlouvě není příslušný hospodařit Státní pozemkový úřad.</w:t>
      </w:r>
    </w:p>
    <w:p>
      <w:pPr>
        <w:pStyle w:val="TextBody"/>
        <w:ind w:right="-11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ůvod: Ke dni 1. 7. 2020 nebyly uvedené nemovité věci ve vlastnictví České republiky, neboť vlastnické právo k nim nabyla na základě rozsudku soudu třetí osoba. 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achtovní smlouva č. 3N16/48 tedy v předmětné části nikdy platně nevznikla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 dodatku č. 2 k pachtovní smlouvě č. 3N16/48. Toto prohlášení je nedílnou přílohou tohoto dodatku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oto prohlášení podléhá povinnosti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prohlášení v registru smluv zajistí Státní pozemkový úřad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Jihlavě dne 22. 9. 2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, LL.M.</w:t>
        <w:tab/>
      </w:r>
      <w:r>
        <w:rPr>
          <w:rFonts w:cs="Arial" w:ascii="Arial" w:hAnsi="Arial"/>
          <w:bCs/>
          <w:sz w:val="22"/>
          <w:szCs w:val="22"/>
        </w:rPr>
        <w:t>Školní statek, Humpolec, Dusilov 38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Ing. Jan Má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ředitel organiza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Ľubica Pavlíková       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o prohláš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 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 provedl: Bc. Ľubica Pavlíková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Jihlavě dne </w:t>
        <w:tab/>
        <w:tab/>
        <w:tab/>
        <w:tab/>
        <w:tab/>
        <w:t xml:space="preserve">   …………………………………..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670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0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9:00Z</dcterms:created>
  <dc:creator>x</dc:creator>
  <dc:description/>
  <cp:keywords/>
  <dc:language>en-US</dc:language>
  <cp:lastModifiedBy>Pavlíková Ľubica Bc.</cp:lastModifiedBy>
  <cp:lastPrinted>2022-09-13T16:38:00Z</cp:lastPrinted>
  <dcterms:modified xsi:type="dcterms:W3CDTF">2022-09-22T09:19:00Z</dcterms:modified>
  <cp:revision>2</cp:revision>
  <dc:subject/>
  <dc:title>MP B - část 2_4 - Příloha č. 03b - Neplatnost NS - část (1. 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