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ALGON, a.s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Ringhofferova 115/1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155 21 Praha 5 - Třebonice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8420403</w:t>
        <w:tab/>
        <w:t>Telefon</w:t>
        <w:tab/>
        <w:t>724 166 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28420403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objednávám u Vás výškovou úprava obrub chodníku v ul. Selbská, p.p.č. 3488/16, k.ú. Aš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11 068,16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1 068,16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49/2022/OSMI/Má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5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2-09-16T09:27:00Z</dcterms:modified>
  <cp:revision>3</cp:revision>
  <dc:subject/>
  <dc:title>STATUTÁRNÍ MĚSTO VERÁČKOV</dc:title>
</cp:coreProperties>
</file>