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 xml:space="preserve">Dohoda o skončení nájmu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ebytových prostor a příslušenství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 xml:space="preserve">k  31.10.2022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52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sz w:val="52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ěstská část Praha -  Zličí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se sídlem: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ylovická 207, 155 21 Praha -  Zličín 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IČ: 00241881 </w:t>
        <w:br/>
        <w:t xml:space="preserve">zastoupená: </w:t>
        <w:tab/>
      </w:r>
      <w:r>
        <w:rPr>
          <w:rFonts w:cs="Times New Roman" w:ascii="Times New Roman" w:hAnsi="Times New Roman"/>
          <w:bCs/>
          <w:i w:val="false"/>
          <w:szCs w:val="24"/>
        </w:rPr>
        <w:t xml:space="preserve">JUDr. Martou Koropeckou, starostkou MČ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/>
          <w:bCs/>
          <w:i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dále jen jako </w:t>
      </w:r>
      <w:r>
        <w:rPr>
          <w:b/>
          <w:bCs/>
          <w:lang w:val="en-US"/>
        </w:rPr>
        <w:t>„pronajímatel“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Pan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Pavel Čapek,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nar. 29.6.1960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trvale bytem: Točivá 573, 253 01  Chýně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IČO: 63662132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 xml:space="preserve">dále jen jako </w:t>
      </w:r>
      <w:r>
        <w:rPr>
          <w:b/>
          <w:bCs/>
          <w:lang w:val="en-US"/>
        </w:rPr>
        <w:t>„nájemce“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lang w:val="en-US"/>
        </w:rPr>
        <w:t>společně dále jen jako „</w:t>
      </w:r>
      <w:r>
        <w:rPr>
          <w:b/>
          <w:bCs/>
          <w:lang w:val="en-US"/>
        </w:rPr>
        <w:t>účastníci</w:t>
      </w:r>
      <w:r>
        <w:rPr>
          <w:lang w:val="en-US"/>
        </w:rPr>
        <w:t>“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Prohlášení o způsobilost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Účastníci prohlašují, že jsou způsobilí uzavřít tuto dohodu, stejně jako</w:t>
      </w:r>
      <w:r>
        <w:rPr/>
        <w:t xml:space="preserve"> jsou</w:t>
      </w:r>
      <w:r>
        <w:rPr>
          <w:lang w:val="en-US"/>
        </w:rPr>
        <w:t xml:space="preserve"> způsobilí nabývat v rámci právního řádu vlastním právním jednáním práva a povinnost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ředmět dohody</w:t>
      </w:r>
    </w:p>
    <w:p>
      <w:pPr>
        <w:pStyle w:val="TextBody"/>
        <w:spacing w:before="0" w:after="0"/>
        <w:rPr/>
      </w:pPr>
      <w:r>
        <w:rPr/>
        <w:t xml:space="preserve">Pronájem nebytových prostor + příslušenství – budovy s č.p. 95,   stavby občanského vybavení,  ul.   Hostivická, Praha – Sobín, umístěné na pozemku parc.č. 120, v katastrálním území Sobín,  obec Praha,  zapsáno u Katastrálního úřadu pro hl. m. Prahu, Katastrální pracoviště Praha,  na LV č. 675,  za účelem </w:t>
      </w:r>
      <w:r>
        <w:rPr>
          <w:bCs/>
        </w:rPr>
        <w:t xml:space="preserve">provozu hostince „Na Hrázi“, </w:t>
      </w:r>
      <w:r>
        <w:rPr/>
        <w:t xml:space="preserve">založený Smlouvou  </w:t>
      </w:r>
      <w:r>
        <w:rPr>
          <w:bCs/>
        </w:rPr>
        <w:t xml:space="preserve">o nájmu nebytových prostor a příslušenství ze dne 1.3.2011, včetně všech jejích dodatků, </w:t>
      </w:r>
      <w:r>
        <w:rPr>
          <w:b/>
          <w:bCs/>
          <w:lang w:val="en-US"/>
        </w:rPr>
        <w:t>končí dohodou k</w:t>
      </w:r>
      <w:r>
        <w:rPr>
          <w:b/>
          <w:bCs/>
        </w:rPr>
        <w:t xml:space="preserve">e dni 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31.10.2022.  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.  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statní ujednání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ájemce je povinen ke dni skončení nájmu uhradit všechny své splatné závazky, které má vůči pronajímateli, především nájemné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Závěrečná ustanovení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195"/>
        <w:jc w:val="both"/>
        <w:rPr>
          <w:lang w:val="en-US"/>
        </w:rPr>
      </w:pPr>
      <w:r>
        <w:rPr>
          <w:lang w:val="en-US"/>
        </w:rPr>
        <w:t xml:space="preserve">Tato dohoda je vyhotovena ve </w:t>
      </w:r>
      <w:r>
        <w:rPr/>
        <w:t xml:space="preserve">třech </w:t>
      </w:r>
      <w:r>
        <w:rPr>
          <w:lang w:val="en-US"/>
        </w:rPr>
        <w:t xml:space="preserve"> </w:t>
      </w:r>
      <w:r>
        <w:rPr/>
        <w:t xml:space="preserve">stejnopisech, </w:t>
      </w:r>
      <w:r>
        <w:rPr>
          <w:lang w:val="en-US"/>
        </w:rPr>
        <w:t xml:space="preserve"> z nichž </w:t>
      </w:r>
      <w:r>
        <w:rPr/>
        <w:t xml:space="preserve">pronajímatel obdrží dva stejnopisy a nájemce jeden stejnopis. 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/>
        <w:t>Tato dohoda  je platná a účinná dnem podpisu oběma smluvními stranami.</w:t>
      </w:r>
    </w:p>
    <w:p>
      <w:pPr>
        <w:pStyle w:val="TextBody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Účastníci prohlašují, že </w:t>
      </w:r>
      <w:r>
        <w:rPr/>
        <w:t xml:space="preserve">tato </w:t>
      </w:r>
      <w:r>
        <w:rPr>
          <w:lang w:val="en-US"/>
        </w:rPr>
        <w:t>dohoda</w:t>
      </w:r>
      <w:r>
        <w:rPr/>
        <w:t xml:space="preserve"> byla</w:t>
      </w:r>
      <w:r>
        <w:rPr>
          <w:lang w:val="en-US"/>
        </w:rPr>
        <w:t xml:space="preserve"> uzavřena na základě jejich pravé, svobodné vůle, prosté omylu, že byli s obsahem dohody seznámeni, zcela mu porozuměli a bez výhrad s ním souhlasí, na důkaz čehož připojují v závěru své podpisy.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iCs/>
        </w:rPr>
        <w:t xml:space="preserve">MČ Praha – Zličín se zavazuje zveřejnit tuto dohodu dle zákona č. 340/2015 Sb. (zákon o registru smluv), v platném znění. Smluvní strany této dohody berou na vědomí a souhlasí s tím, že údaje v této dohodě uvedené budou zveřejněny dle zákona č. 340/2015 Sb. (zákon o registru smluv), v platném znění. Ke zveřejnění této dohody je Pronajímatel jakožto orgán veřejné správy ze zákona povinen. </w:t>
      </w:r>
    </w:p>
    <w:p>
      <w:pPr>
        <w:pStyle w:val="Odstavecseseznamem"/>
        <w:spacing w:before="12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Tuto dohodu schválila Rada MČ Praha – Zličín na svém jednání dne </w:t>
      </w:r>
      <w:r>
        <w:rPr>
          <w:b/>
          <w:bCs/>
        </w:rPr>
        <w:t>5.9.2022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105" w:after="195"/>
        <w:jc w:val="both"/>
        <w:rPr>
          <w:lang w:val="en-US"/>
        </w:rPr>
      </w:pPr>
      <w:r>
        <w:rPr>
          <w:lang w:val="en-US"/>
        </w:rPr>
        <w:t>V </w:t>
      </w:r>
      <w:r>
        <w:rPr/>
        <w:t>Praze – Zličíně dne 12.9.2022</w:t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/>
        <w:t xml:space="preserve">Za pronajímatele:                                                                            Zá nájemce: </w:t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JUDr. Marta Koropecká                                                                    Pavel Čapek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tarostka MČ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0"/>
      <w:numFmt w:val="bullet"/>
      <w:lvlText w:val="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4:00Z</dcterms:created>
  <dc:creator>JUDr. Evžen Punčochář</dc:creator>
  <dc:description/>
  <cp:keywords/>
  <dc:language>en-US</dc:language>
  <cp:lastModifiedBy>Měchurová Martina</cp:lastModifiedBy>
  <cp:lastPrinted>2021-10-19T13:51:00Z</cp:lastPrinted>
  <dcterms:modified xsi:type="dcterms:W3CDTF">2022-09-12T12:44:00Z</dcterms:modified>
  <cp:revision>2</cp:revision>
  <dc:subject/>
  <dc:title>Dohoda o skončení nájmu prostoru sloužícího k podnikání</dc:title>
</cp:coreProperties>
</file>