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reklam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kterou mezi sebou uzavírají níže uvedeného dne, měsíce a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bjednatel:</w:t>
        <w:tab/>
      </w:r>
      <w:r>
        <w:rPr>
          <w:rStyle w:val="Preformatted"/>
        </w:rPr>
        <w:t>Pepperl + Fuchs Manufacturing s.r.o.</w:t>
      </w:r>
      <w:r>
        <w:rPr/>
        <w:br/>
        <w:t xml:space="preserve">    zastupuje: </w:t>
        <w:tab/>
        <w:t>Roman Demuth</w:t>
      </w:r>
    </w:p>
    <w:p>
      <w:pPr>
        <w:pStyle w:val="Normal"/>
        <w:rPr/>
      </w:pPr>
      <w:r>
        <w:rPr/>
        <w:t xml:space="preserve">    </w:t>
      </w:r>
      <w:r>
        <w:rPr/>
        <w:t>se sídlem:</w:t>
        <w:tab/>
      </w:r>
      <w:r>
        <w:rPr>
          <w:lang w:val="en-GB"/>
        </w:rPr>
        <w:t>Průmyslová 138, 541 01 Trutnov</w:t>
      </w:r>
      <w:r>
        <w:rPr/>
        <w:tab/>
        <w:br/>
        <w:t xml:space="preserve">    IČ:</w:t>
        <w:tab/>
        <w:tab/>
      </w:r>
      <w:r>
        <w:rPr>
          <w:rStyle w:val="Nowrap"/>
        </w:rPr>
        <w:t>29035139</w:t>
        <w:br/>
        <w:t xml:space="preserve">    DIČ:</w:t>
        <w:tab/>
      </w:r>
      <w:r>
        <w:rPr/>
        <w:t>CZ290351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staratel:</w:t>
        <w:tab/>
        <w:t>Společenské centrum Trutnovska pro kulturu a volný čas</w:t>
      </w:r>
    </w:p>
    <w:p>
      <w:pPr>
        <w:pStyle w:val="Normal"/>
        <w:rPr/>
      </w:pPr>
      <w:r>
        <w:rPr/>
        <w:t xml:space="preserve">    </w:t>
      </w:r>
      <w:r>
        <w:rPr/>
        <w:t>zastoupený:</w:t>
        <w:tab/>
        <w:t>ředitelem MgA. Liborem Kasíkem</w:t>
      </w:r>
    </w:p>
    <w:p>
      <w:pPr>
        <w:pStyle w:val="Normal"/>
        <w:rPr/>
      </w:pPr>
      <w:r>
        <w:rPr/>
        <w:t xml:space="preserve">    </w:t>
      </w:r>
      <w:r>
        <w:rPr/>
        <w:t>se sídlem:</w:t>
        <w:tab/>
        <w:t>náměstí Republiky 999, 541 01 Trutnov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IČ:              72049537</w:t>
        <w:br/>
        <w:t xml:space="preserve">    DIČ:</w:t>
        <w:tab/>
        <w:t>CZ72049537</w:t>
        <w:b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, majíce zájem na budování dobré pověsti své firmy, zvyšování image svého obchodního jména, jakož i z důvodu rozvoje podnikatelské činnosti za účelem dosažení, zajištění a udržení svých příjmů, a tím i své pozice a bonity na trhu, uzavírá tuto reklamní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(obstarání reklam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Touto smlouvou se obstaratel zavazuje pro objednatele obstarávat po celou dobu trvání </w:t>
        <w:tab/>
        <w:t xml:space="preserve">smlouvy vhodnou reklamu obchodního jména, a to způsobem a vhodnou formou v souladu </w:t>
        <w:tab/>
        <w:t xml:space="preserve">s touto smlouvou a právními předpis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2. Obstaratel se zavazuje reklamně propagovat obchodní jméno objednatele v souvislosti </w:t>
        <w:br/>
        <w:t xml:space="preserve">     s kulturními akcemi SCT jako partnera SCT v </w:t>
      </w:r>
      <w:r>
        <w:rPr>
          <w:color w:val="000000"/>
        </w:rPr>
        <w:t xml:space="preserve">období od 1. 11. 2022 do 30. 4. 2023.   </w:t>
        <w:br/>
        <w:t xml:space="preserve">     Datum uskutečnění zdanitelného plnění 1. 11. 202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 </w:t>
        <w:tab/>
        <w:t>V rámci této smlouvy poskytne obstaratel objednateli uvedené protiplnění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eřejnění loga objednatele na plakátech s měsíčním programem, které obstaratel </w:t>
        <w:br/>
        <w:t>v průběhu smluvního období vydá.</w:t>
      </w:r>
    </w:p>
    <w:p>
      <w:pPr>
        <w:pStyle w:val="Normal"/>
        <w:numPr>
          <w:ilvl w:val="0"/>
          <w:numId w:val="1"/>
        </w:numPr>
        <w:rPr/>
      </w:pPr>
      <w:r>
        <w:rPr/>
        <w:t>Zveřejnění loga objednatele na plakátech vybraných jednotlivých akcí.</w:t>
      </w:r>
    </w:p>
    <w:p>
      <w:pPr>
        <w:pStyle w:val="Normal"/>
        <w:numPr>
          <w:ilvl w:val="0"/>
          <w:numId w:val="2"/>
        </w:numPr>
        <w:rPr/>
      </w:pPr>
      <w:r>
        <w:rPr/>
        <w:t>Zveřejnění loga objednatele v tištěných kulturních programech, které obstaratel v průběhu smluvního období vydá.</w:t>
        <w:br/>
        <w:t xml:space="preserve">Umístění propagačních materiálů, které dodá objednatel, do stojanu u Inforecepce </w:t>
        <w:br/>
        <w:t>u vstupu do budovy společenského centra UFFO.</w:t>
      </w:r>
    </w:p>
    <w:p>
      <w:pPr>
        <w:pStyle w:val="Normal"/>
        <w:numPr>
          <w:ilvl w:val="0"/>
          <w:numId w:val="2"/>
        </w:numPr>
        <w:rPr/>
      </w:pPr>
      <w:r>
        <w:rPr/>
        <w:t>Zveřejnění loga objednatele na webových stránkách obstaratele s odkazem na webové stránky partne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eřejnění loga objednatele na hlavním panelu ve foyer společenského centra UFFO (zajistí obstaratel). </w:t>
      </w:r>
    </w:p>
    <w:p>
      <w:pPr>
        <w:pStyle w:val="Normal"/>
        <w:numPr>
          <w:ilvl w:val="0"/>
          <w:numId w:val="4"/>
        </w:numPr>
        <w:rPr/>
      </w:pPr>
      <w:r>
        <w:rPr/>
        <w:t>Možnost umístit roll-up objednatele ve foyer (dodá objednatel).</w:t>
        <w:br/>
        <w:t>Logo objednatele zobrazující se střídavě s ostatními partnery na LED obrazovce na Uff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go objednatele na vstupenkách. </w:t>
        <w:br/>
        <w:t>Další možnost protiplnění dle přání objednatele a vzájemné dohody s vedením obstarat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ODMĚNA ZA REKLAMU A JEJÍ SPLATNOS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Odměna za reklamu obchodního jména a loga objednatele je ujednána ve výši 100 000 Kč </w:t>
        <w:tab/>
        <w:t xml:space="preserve">(slovy: stotisíckorunčeských) + DPH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Odměna za reklamu bude objednatelem uhrazena formou peněžního plnění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Částka 100 000 Kč + DPH bude provedena na základě faktury s datem zdanitelného plnění 1. 11. 2022 se splatností 30 d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DOBA TRVÁNÍ PŘEDMĚTU SMLOUV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oba pro obstarání reklamy se sjednává na dobu určitou od 1</w:t>
      </w:r>
      <w:r>
        <w:rPr>
          <w:color w:val="000000"/>
        </w:rPr>
        <w:t>. 11. 2022 do 30. 4. 2023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</w:t>
        <w:tab/>
        <w:t xml:space="preserve">Je ujednáno, že forma a způsob provedení reklamy můžou být písemným dodatkem k této </w:t>
        <w:tab/>
        <w:t>smlouvě ujednány i jinak než stanovuje tato smlou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</w:t>
        <w:tab/>
        <w:t xml:space="preserve">Obstaratel je povinen při obstarání a zajištění reklamy jednat s náležitou odbornou péčí </w:t>
        <w:br/>
        <w:t xml:space="preserve">     a podle pokynů objednate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 </w:t>
        <w:tab/>
        <w:t>Obstaratel je povinen chránit dobré jméno objednate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 </w:t>
        <w:tab/>
        <w:t xml:space="preserve">Objednatel se zavazuje spolupůsobit dohodnutým způsobem a reklamu uhradit obstarateli </w:t>
        <w:tab/>
        <w:t>ve stanoveném termín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</w:t>
        <w:tab/>
        <w:t xml:space="preserve">Tato smlouva je sepsána ve čtyřech vyhotoveních stejné právní síly a závaznosti, přičemž </w:t>
        <w:tab/>
        <w:t xml:space="preserve">obstaratel obdrží po třech vyhotoveních a objednatel po jednom vyhotovení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utnově dn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………………………………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</w:t>
      </w:r>
      <w:r>
        <w:rPr/>
        <w:t>za obstaratele                                                                               za objednatel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2:00Z</dcterms:created>
  <dc:creator>Marie Jarkovská</dc:creator>
  <dc:description/>
  <cp:keywords/>
  <dc:language>en-US</dc:language>
  <cp:lastModifiedBy>Zuzana Jindrová</cp:lastModifiedBy>
  <cp:lastPrinted>2017-01-17T10:11:00Z</cp:lastPrinted>
  <dcterms:modified xsi:type="dcterms:W3CDTF">2022-09-20T13:32:00Z</dcterms:modified>
  <cp:revision>2</cp:revision>
  <dc:subject/>
  <dc:title/>
</cp:coreProperties>
</file>