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Koberce, matr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Martin Blaž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Mostecká 20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505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05050"/>
                              </w:rPr>
                              <w:t>436 01 Litvínov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050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Koberce, matra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Martin Blaže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Mostecká 201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50505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05050"/>
                        </w:rPr>
                        <w:t>436 01 Litvínov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Fonts w:cs="Arial" w:ascii="Arial" w:hAnsi="Arial"/>
                          <w:color w:val="505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9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26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kládku antistatického lina do dvou učeben PC dle cenové nabíd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.253,- Kč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.526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9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26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kládku antistatického lina do dvou učeben PC dle cenové nabíd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2.253,- Kč s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.526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4:00Z</dcterms:created>
  <dc:creator>Helena Benešová</dc:creator>
  <dc:description/>
  <dc:language>en-US</dc:language>
  <cp:lastModifiedBy>Ekonomka</cp:lastModifiedBy>
  <cp:lastPrinted>2022-09-22T08:53:00Z</cp:lastPrinted>
  <dcterms:modified xsi:type="dcterms:W3CDTF">2022-09-22T07:14:00Z</dcterms:modified>
  <cp:revision>2</cp:revision>
  <dc:subject/>
  <dc:title>Ředitelství základní školy v Litvínově – Janově, ul</dc:title>
</cp:coreProperties>
</file>