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6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>Dodatek č. 7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 k nájemní smlouvě č. 2017-00006 </w:t>
      </w:r>
    </w:p>
    <w:p>
      <w:pPr>
        <w:pStyle w:val="Normln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ze dne 09.01.2017    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uzavřený níže  uvedeného dne, měsíce a roku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mezi těmito smluvními stranami</w:t>
      </w:r>
    </w:p>
    <w:p>
      <w:pPr>
        <w:pStyle w:val="Normln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PRONAJÍMATEL:</w:t>
        <w:tab/>
        <w:tab/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ěsto Strakonice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se sídlem:</w:t>
        <w:tab/>
        <w:tab/>
        <w:tab/>
      </w:r>
      <w:r>
        <w:rPr>
          <w:rFonts w:cs="Times New Roman" w:ascii="Times New Roman" w:hAnsi="Times New Roman"/>
          <w:iCs/>
          <w:color w:val="000000"/>
        </w:rPr>
        <w:t xml:space="preserve">386 01 </w:t>
      </w:r>
      <w:r>
        <w:rPr>
          <w:rFonts w:cs="Times New Roman" w:ascii="Times New Roman" w:hAnsi="Times New Roman"/>
          <w:color w:val="000000"/>
        </w:rPr>
        <w:t>Strakonice, Velké náměstí 2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zastoupené:</w:t>
        <w:tab/>
        <w:tab/>
        <w:tab/>
      </w:r>
      <w:r>
        <w:rPr>
          <w:rFonts w:cs="Times New Roman" w:ascii="Times New Roman" w:hAnsi="Times New Roman"/>
          <w:b/>
          <w:bCs/>
          <w:color w:val="000000"/>
        </w:rPr>
        <w:t>starostou Mgr. Břetislavem Hrdličkou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25 18 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D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CZ002518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bank. spojení:</w:t>
        <w:tab/>
        <w:tab/>
        <w:tab/>
      </w:r>
      <w:r>
        <w:rPr>
          <w:rFonts w:cs="Times New Roman" w:ascii="Times New Roman" w:hAnsi="Times New Roman"/>
          <w:color w:val="000000"/>
        </w:rPr>
        <w:t>ČSOB a.s.,  pobočka Strakonice</w:t>
        <w:tab/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číslo účtu:</w:t>
        <w:tab/>
        <w:tab/>
        <w:tab/>
      </w:r>
      <w:r>
        <w:rPr>
          <w:rFonts w:cs="Times New Roman" w:ascii="Times New Roman" w:hAnsi="Times New Roman"/>
          <w:color w:val="000000"/>
        </w:rPr>
        <w:t>1768038/0300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NÁJEMCE: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Petr Malina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l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místo podnikání:</w:t>
        <w:tab/>
        <w:tab/>
      </w:r>
      <w:r>
        <w:rPr>
          <w:rFonts w:cs="Times New Roman" w:ascii="Times New Roman" w:hAnsi="Times New Roman"/>
          <w:iCs/>
          <w:color w:val="000000"/>
        </w:rPr>
        <w:t>387 11 Katovice, Luční 443</w:t>
      </w:r>
      <w:r>
        <w:rPr>
          <w:rFonts w:cs="Times New Roman" w:ascii="Times New Roman" w:hAnsi="Times New Roman"/>
          <w:i/>
          <w:iCs/>
          <w:color w:val="000000"/>
        </w:rPr>
        <w:tab/>
        <w:tab/>
      </w:r>
      <w:r>
        <w:rPr>
          <w:rFonts w:cs="Times New Roman" w:ascii="Times New Roman" w:hAnsi="Times New Roman"/>
          <w:iCs/>
          <w:color w:val="000000"/>
        </w:rPr>
        <w:t xml:space="preserve"> </w:t>
      </w:r>
    </w:p>
    <w:p>
      <w:pPr>
        <w:pStyle w:val="Norml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IČ:</w:t>
        <w:tab/>
        <w:tab/>
        <w:tab/>
        <w:tab/>
      </w:r>
      <w:r>
        <w:rPr>
          <w:rFonts w:cs="Times New Roman" w:ascii="Times New Roman" w:hAnsi="Times New Roman"/>
          <w:iCs/>
          <w:color w:val="000000"/>
        </w:rPr>
        <w:t xml:space="preserve">04235746 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 xml:space="preserve">Fyzická osoba podnikající dle živnostenského zákona nezapsaná v obchodním rejstříku 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 tomto znění:</w:t>
      </w:r>
    </w:p>
    <w:p>
      <w:pPr>
        <w:pStyle w:val="Normln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.</w:t>
      </w:r>
    </w:p>
    <w:p>
      <w:pPr>
        <w:pStyle w:val="Normln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Heading2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Rada města po projednání dne 13.04.2022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odsouhlasila pod usn. RM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trakonice                      č. 2848/2022 následující změny nájemní smlouvy  č. 2017-00006, uzavřené dne 09.01.2017 mezi městem Strakonice a panem Petrem Malinou, Luční 443, Katovice: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- předmět nájmu se nájemce zavazuje užívat za účelem provozování fitness centra. Otevírací doba  prostorů společných s plaveckým stadionem (WC a sprchy) bude shodná s otevírací dobou  plaveckého stadionu tj. po - pá od 6.00 hod. do 22.00 hod., so – ne a svátky  od 13.00 hod. do 20.00 hod. Nájemce bere na vědomí a souhlasí, že sociální zařízení (WC, sprchy) jsou přístupné pouze v otevírací době plaveckého stadionu, jak je uvedeno výše.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Cs/>
          <w:szCs w:val="20"/>
        </w:rPr>
        <w:t>- nájemce dále potvrzuje, že převzal klíče potřebné ke vstupu do prostor k podnikání a to v počtu: 1 ks od hlavního vchodu a 1 ks od vchodu do fitness centra. Nájemce se zavazuje nevytvořit duplikát klíčů bez oznámení pronajímateli. V případě, že vytvoří duplikát klíče potřebného ke vstupu do prostor podnikání, je povinen o tom vyrozumět pronajímatele a vést evidenci osob (v sídle podnikání), které mají přístup do těchto prostor, tuto evidenci je povinen poskytnout pronajímateli k nahlédnutí. Stroje fitness centra jsou v řádném provozuschopném stavu a nájemce se zavazuje je používat jako řádný hospodář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- náklady na energie spojené s nájmem dle výše uvedené smlouvy, a způsob úhrady těchto nákladů  na účet správce objektu org. STARZ Strakonice (uvedený ve smlouvě), se stanovují takto: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el. energie     vyúčtování dle odečtu elektroměru 2x ročně, vždy k 10.07. a 31.12.             </w:t>
      </w:r>
    </w:p>
    <w:p>
      <w:pPr>
        <w:pStyle w:val="Normal"/>
        <w:jc w:val="both"/>
        <w:rPr>
          <w:szCs w:val="20"/>
        </w:rPr>
      </w:pPr>
      <w:r>
        <w:rPr>
          <w:color w:val="000000"/>
          <w:szCs w:val="20"/>
        </w:rPr>
        <w:t xml:space="preserve">                      </w:t>
      </w:r>
      <w:r>
        <w:rPr>
          <w:color w:val="000000"/>
          <w:szCs w:val="20"/>
        </w:rPr>
        <w:t>kalendářního roku</w:t>
      </w:r>
    </w:p>
    <w:p>
      <w:pPr>
        <w:pStyle w:val="Normal"/>
        <w:jc w:val="both"/>
        <w:rPr>
          <w:szCs w:val="20"/>
        </w:rPr>
      </w:pPr>
      <w:r>
        <w:rPr>
          <w:color w:val="000000"/>
          <w:szCs w:val="20"/>
        </w:rPr>
        <w:t>teplo              paušální částka ve výši  1.707 Kč/měsíc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voda              paušální částka ve výši   3.750 Kč/měsíc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odpady          poplatek  ve výši  500 Kč/rok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Nájemce  bude hradit paušální částky na služby vždy k 15. dni v měsíci, poplatek za odpad bude hradit 1x ročně na základě zaslané faktury.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both"/>
        <w:rPr/>
      </w:pPr>
      <w:r>
        <w:rPr/>
        <w:t>1. Ostatní  ustanovení  nájemní smlouvy č. 2017-00006 ze dne  09.01.2017 zůstávají nezměněna.</w:t>
      </w:r>
    </w:p>
    <w:p>
      <w:pPr>
        <w:pStyle w:val="Normln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Starosta (místostarosta) města Strakonice prohlašuje a svým podpisem potvrzuje, že tento dodatek byl schválen Radou města Strakonice pod č. usnesení 2848</w:t>
      </w:r>
      <w:r>
        <w:rPr>
          <w:rFonts w:cs="Times New Roman" w:ascii="Times New Roman" w:hAnsi="Times New Roman"/>
        </w:rPr>
        <w:t xml:space="preserve">/2022  ze dne 13.04.2022. 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Tento dodatek je vyhotoven ve 4 stejnopisech, z nichž tři  obdrží město Strakonice  a jeden  nájemce. 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Smluvní strany prohlašují, že si tento dodatek přečetly, souhlasí s  jeho obsahem, že tento byl sepsán na základě pravdivých údajů, jejich pravé a svobodné vůle a nebyl ujednán v tísni za nápadně nevýhodných podmínek. Na důkaz toho připojují své podpisy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 Strakonicích, dne  28.7.2022</w:t>
        <w:tab/>
        <w:tab/>
        <w:tab/>
        <w:t xml:space="preserve">      Ve Strakonicích, dne  15.9.2022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                                       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pronajímatel                                                                    </w:t>
        <w:tab/>
        <w:t>nájemce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rFonts w:ascii="Calibri Light" w:hAnsi="Calibri Light" w:cs="Calibri Light"/>
      <w:color w:val="1F4D78"/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48:00Z</dcterms:created>
  <dc:creator>Jana Ouředníková</dc:creator>
  <dc:description/>
  <cp:keywords/>
  <dc:language>en-US</dc:language>
  <cp:lastModifiedBy>Jana Ouředníková</cp:lastModifiedBy>
  <cp:lastPrinted>2022-04-27T14:09:00Z</cp:lastPrinted>
  <dcterms:modified xsi:type="dcterms:W3CDTF">2022-09-21T14:27:00Z</dcterms:modified>
  <cp:revision>6</cp:revision>
  <dc:subject/>
  <dc:title>Dodatek č</dc:title>
</cp:coreProperties>
</file>