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8842/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56713/202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U29P8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150/2022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a účin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ělocvičná jednota Sokol Náchod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ršova 207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g. Vítězslava Nýčová, starostka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lip Horák, jedna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6219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Česká spořiteln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1180055379/08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á dotace je účelově určena na úhradu nákladů spojených s </w:t>
      </w:r>
      <w:r>
        <w:rPr>
          <w:rFonts w:cs="Calibri" w:ascii="Calibri" w:hAnsi="Calibri"/>
          <w:b/>
          <w:szCs w:val="24"/>
        </w:rPr>
        <w:t>výměnou 3 ks výplní okenních otvorů, včetně parapetů v tělocvičně v 1. poschodí sokolovny a souvisejícími pracemi – pokračování prací - v budově sokolovny - tělocvičny (název kulturní památky: sokolovna - tělocvična), č.p. 207, ul. Tyršova v Náchodě,</w:t>
      </w:r>
      <w:r>
        <w:rPr>
          <w:rFonts w:cs="Calibri" w:ascii="Calibri" w:hAnsi="Calibri"/>
          <w:szCs w:val="24"/>
        </w:rPr>
        <w:t xml:space="preserve"> zapsané v Ústředním seznamu kulturních památek jako nemovitá kulturní památka číslo 101232, která je součástí stavební parcely č. 277/1 – zastavěná plocha a nádvoří, vedené na listu vlastnictví č. 4588 pro katastrální území a obec Náchod u Katastrálního úřadu pro Královéhradecký kraj, Katastrální pracoviště Náchod. Příjemce je vlastníkem této nemovitosti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Náklady na obnovu nemovité kulturní památky v roce 2022: ………..641.905,- Kč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 toho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Podíl vlastník: …………………………………………………………………………….....376.905,- Kč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Podíl města Náchoda (účelová dotace): …………………………………….…….65.000,- Kč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Příspěvek Ministerstva kultury ČR (účelová dotace): ………………………200.000,- Kč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Stanoveného účelu bude dosaženo do 31.12.202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dotace je oprávněn profinancovat činnost dle bodu 1. před poskytnutím dotace. Dotace je poskytnuta výlučně na úhradu nákladů spojených s výše uvedenými pracemi při obnově nemovité kulturní památky v období od 1.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i je poskytována neinvestiční dotace ve výši 265.000,- Kč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szCs w:val="24"/>
        </w:rPr>
        <w:t>(slovy – Dvěstěšedesátpěttisíckorunčeských-) na účel dle článku I. této smlouvy.</w:t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á dotace se skládá ze dvou částí: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szCs w:val="24"/>
        </w:rPr>
        <w:t>a) účelová dotace ze státního rozpočtu poskytnutá Min. kultury ČR      200.000,-  Kč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szCs w:val="24"/>
        </w:rPr>
        <w:t>b) účelová dotace z rozpočtu města Náchoda                                               65.000,-  Kč</w:t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kytovatel se zavazuje celou výši dotace 265.000,- Kč poukázat jednorázově bankovním převodem na účet Příjemce uvedený v záhlaví smlouvy, a to nejpozději do konce října 2022. 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 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a účin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 daních z příjmů, v 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označit originály prvotních účetních dokladů (faktury), prokazujících použití dotace, číslem této smlouvy. Faktury, jejichž předmětem jsou výše uvedené práce na obnově nemovité kulturní památky, budou vystaveny a jejich platby poukázány v roce 2022, z účtu Příjemce. Proplácení finančních prostředků zhotoviteli díla bude prováděno výhradně prostřednictvím peněžního ústavu (bezhotovostně). U vícezdrojového financování (z více dotací) zapíše na originál prvotního účetního dokladu přesnou částku čerpání jednotlivé dotace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), číslo dokladu, účel čerpání, datum zaúčtování, částku výdajů celkem a částku hrazenou z dotace. Příjemce dále k vyúčtování předloží kopie faktur včetně soupisů provedených prací, kopie výpisů z bankovního účtu k jednotlivým fakturám (nepřikládat příkazy k úhradě) a povinnou fotodokumentaci vypovídající o průběhu a výsledku obnovy kulturní památky dle Rozhodnutí Ministerstva kultury o poskytnutí dotace ze státního rozpočtu Městu Náchod  Programu regenerace městských památkových rezervací a městských památkových zón na rok 2022, č.j. MK 36802/2022 OPP ze dne 14.06.2022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je povinen nejpozději do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a účinném znění, zákonem č. 128/2000 Sb., o obcích (obecní zřízení), v platném a účinném znění, zákonem č. 250/2000 Sb., o rozpočtových pravidlech územních rozpočtů, v 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lohou č. 3 a nedílnou součástí této smlouvy je Rozhodnutí Ministerstva kultury o poskytnutí dotace ze státního rozpočtu Městu Náchod Programu regenerace městských památkových rezervací a městských památkových zón na rok 2022, č.j. MK 36802/2022 OPP ze dne 14.06.2022. Příjemce se zavazuje dodržovat podmínky a pravidla stanovená v tomto Rozhodnutí, výslovně prohlašuje, že byl se všemi podmínkami uvedenými v Rozhodnutí seznámen, a že uhradí veškeré škody či sankce, které by Poskytovateli dotace zaviněním ze strany Příjemce dotace vznikl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řílohou č. 5 a nedílnou součástí této smlouvy je Závazné stanovisko vydané Městským úřadem Náchod, odborem výstavby a územního plánování ze dne 26.07.2018 pod spis. zn. KS6405/2018VÝST/HS (MUNAC55298/2018), ve kterém je uvedeno:</w:t>
      </w:r>
    </w:p>
    <w:p>
      <w:pPr>
        <w:pStyle w:val="Default"/>
        <w:ind w:left="426" w:hanging="0"/>
        <w:jc w:val="both"/>
        <w:rPr/>
      </w:pPr>
      <w:r>
        <w:rPr>
          <w:rFonts w:cs="Calibri" w:ascii="Calibri" w:hAnsi="Calibri"/>
          <w:color w:val="000000"/>
        </w:rPr>
        <w:t xml:space="preserve">Výměna 5 oken v tělocvičně sokolovny Tyršova čp.207, st.p.č.277/1 katastrální území Náchod, která je kulturní památkou zapsanou v Ústředním seznamu kulturních památek ČR rejstř.č.:101232, která je dále součástí Městské památkové zóny Náchod a ochranného pásma státního zámku a souboru památek historického jádra Náchoda; </w:t>
      </w:r>
    </w:p>
    <w:p>
      <w:pPr>
        <w:pStyle w:val="Default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sah prací: oprava okenních otvorů, výměna 5 oken (stáří oken cca 90 let) v tělocvičně sokolovny, která je vedle sportovních aktivit využívána i jako jeviště pro kulturní akce o atypická okna 1.700 x 4.045 m. Výměna, vzhledem k finanční náročnosti, bude prováděna postupně. Vedle výměny uvedených oken bude třeba v dalším období opravit dalších cca 40 oken, oken již menších rozměrů. Po výměně oken bude nutná oprava fasády,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 z hlediska státní památkové péče podle § 14 odst.3 zákona č.20/1987 Sb., o státní památkové péči, ve znění pozdějších předpisů </w:t>
      </w:r>
      <w:r>
        <w:rPr>
          <w:rFonts w:cs="Calibri" w:ascii="Calibri" w:hAnsi="Calibri"/>
          <w:b/>
          <w:spacing w:val="60"/>
          <w:szCs w:val="24"/>
        </w:rPr>
        <w:t>přípustná,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Cs w:val="24"/>
        </w:rPr>
        <w:t xml:space="preserve">pokud Příjemce splní podmínky v tomto Závazném stanovisku stanovené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szCs w:val="24"/>
        </w:rPr>
        <w:t>Příjemce prohlašuje, že se s tímto Závazným stanoviskem a s jeho podmínkami seznámil a zavazuje se je dodržet. Dále se zavazuje, že uhradí veškeré škody či sankce, které by Poskytovateli porušením těchto podmínek ze strany Příjemce vznikly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Závazkový vztah založený touto smlouvou lze ukončit na základě dohody smluvních stran nebo písemnou výpovědí za podmínek dále stanovených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tuto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výpovědi vrátí Příjemce Poskytovateli celkovou výši dotace do 15 dnů od doručení výpovědi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pověď je účinná dnem jejího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a účinném znění, zákonem č. 250/2000 Sb., o rozpočtových pravidlech územních rozpočtů, v 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oskytnutí této dotace a uzavření této veřejnoprávní smlouvy rozhodlo Zastupitelstvo města Náchoda na svém 28. zasedání konaném dne 12.09.2022 usnesením č. II.d/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Cs w:val="24"/>
        </w:rPr>
        <w:t>Příloha č. 1</w:t>
      </w:r>
      <w:r>
        <w:rPr>
          <w:rFonts w:cs="Calibri" w:ascii="Calibri" w:hAnsi="Calibri"/>
          <w:szCs w:val="24"/>
        </w:rPr>
        <w:t>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říloha č. 2</w:t>
      </w:r>
      <w:r>
        <w:rPr>
          <w:rFonts w:cs="Calibri" w:ascii="Calibri" w:hAnsi="Calibri"/>
          <w:szCs w:val="24"/>
        </w:rPr>
        <w:t>: Výpis z katastru nemovitostí k datu 17.03.2022 – List vlastnictví 4588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Cs w:val="24"/>
        </w:rPr>
        <w:t>Příloha č. 3:</w:t>
      </w:r>
      <w:r>
        <w:rPr>
          <w:rFonts w:cs="Calibri" w:ascii="Calibri" w:hAnsi="Calibri"/>
          <w:szCs w:val="24"/>
        </w:rPr>
        <w:t xml:space="preserve"> Rozhodnutí Ministerstva kultury o poskytnutí dotace ze státního rozpočtu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szCs w:val="24"/>
        </w:rPr>
        <w:tab/>
        <w:tab/>
        <w:t xml:space="preserve">                 Městu Náchod Programu regenerace městských památkových rezervací a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                 městských památkových zón na rok 2022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Cs w:val="24"/>
        </w:rPr>
        <w:t>Příloha č. 4:</w:t>
      </w:r>
      <w:r>
        <w:rPr>
          <w:rFonts w:cs="Calibri" w:ascii="Calibri" w:hAnsi="Calibri"/>
          <w:szCs w:val="24"/>
        </w:rPr>
        <w:t xml:space="preserve"> Rozpis účelové dotace poskytnuté ze státního rozpočtu v Programu regener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jc w:val="both"/>
        <w:rPr/>
      </w:pPr>
      <w:r>
        <w:rPr>
          <w:rFonts w:cs="Calibri" w:ascii="Calibri" w:hAnsi="Calibri"/>
          <w:szCs w:val="24"/>
        </w:rPr>
        <w:tab/>
        <w:tab/>
        <w:t xml:space="preserve">                 MPR a MPZ na rok 2022 pro městskou památkovou zónu Náchod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říloha č. 5:</w:t>
      </w:r>
      <w:r>
        <w:rPr>
          <w:rFonts w:cs="Calibri" w:ascii="Calibri" w:hAnsi="Calibri"/>
          <w:szCs w:val="24"/>
        </w:rPr>
        <w:t xml:space="preserve"> Závazné stanovisko ze dne 26.07.2018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Náchodě dne 20.09.2022                                         V Náchodě dne 20.09.2022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…………………………………</w:t>
      </w:r>
      <w:r>
        <w:rPr>
          <w:rFonts w:cs="Calibri" w:ascii="Calibri" w:hAnsi="Calibri"/>
          <w:szCs w:val="24"/>
        </w:rPr>
        <w:t>.….</w:t>
        <w:tab/>
        <w:tab/>
        <w:t xml:space="preserve">            ……………………….………………..………………….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ěsto Náchod </w:t>
        <w:tab/>
        <w:tab/>
        <w:tab/>
        <w:tab/>
        <w:t xml:space="preserve">          </w:t>
        <w:tab/>
        <w:t>Tělocvičná jednota Sokol Náchod</w:t>
      </w:r>
    </w:p>
    <w:p>
      <w:pPr>
        <w:pStyle w:val="Normal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zast. starostou Janem Birke </w:t>
        <w:tab/>
        <w:tab/>
        <w:t>zast. Ing. Vítězslavou Nýčovou, starostkou a Filipem Horákem, jednatelem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</w:rPr>
  </w:style>
  <w:style w:type="character" w:styleId="WW8Num3z3">
    <w:name w:val="WW8Num3z3"/>
    <w:qFormat/>
    <w:rPr>
      <w:sz w:val="22"/>
    </w:rPr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  <w:u w:val="non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  <w:color w:val="auto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8z1">
    <w:name w:val="WW8Num28z1"/>
    <w:qFormat/>
    <w:rPr>
      <w:rFonts w:ascii="Meiryo" w:hAnsi="Meiryo" w:cs="Meiryo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Meiryo" w:hAnsi="Meiryo" w:cs="Meiryo"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5:00Z</dcterms:created>
  <dc:creator>Blanka Štěpánová</dc:creator>
  <dc:description/>
  <cp:keywords/>
  <dc:language>en-US</dc:language>
  <cp:lastModifiedBy>Martincová Lenka</cp:lastModifiedBy>
  <cp:lastPrinted>2022-09-13T13:49:00Z</cp:lastPrinted>
  <dcterms:modified xsi:type="dcterms:W3CDTF">2022-09-20T08:38:00Z</dcterms:modified>
  <cp:revision>5</cp:revision>
  <dc:subject/>
  <dc:title>Smlouva o půjčce</dc:title>
</cp:coreProperties>
</file>