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9SD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407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rPr/>
      </w:pPr>
      <w:r>
        <w:rPr/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vadlo Semafor o.p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iří Suchý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omená 702/52, 162 00 Praha 6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O 603, dne: 6. 10. 2008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450647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28450647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  <w:t>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 5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: (slovy: sedm milionů pět set tisíc 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vadelní a umělecká činnost divadla Semafor rok 2017</w:t>
      </w:r>
      <w:r>
        <w:rPr/>
      </w:r>
      <w:r>
        <w:rPr/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vadlo Semafor o.p.s.</w:t>
      </w:r>
      <w:r>
        <w:rPr/>
      </w:r>
      <w:r>
        <w:rPr/>
        <w:fldChar w:fldCharType="end"/>
      </w:r>
      <w:r>
        <w:rPr/>
        <w:t xml:space="preserve"> v termínu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v Praze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 xml:space="preserve">Příjemce se zavazuje v kalendářním roce, na který je grant poskytován, uskutečnit minimálně 130 představení na vlastní scéně, realizovat minimálně 2 premiéry ve vlastní produkci a udržet průměrnou návštěvnost nad 70 % 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right="-142" w:hanging="284"/>
        <w:jc w:val="both"/>
        <w:rPr/>
      </w:pPr>
      <w:r>
        <w:rPr/>
        <w:t xml:space="preserve">Příjemce se zavazuje předložit poskytovateli výroční zprávu za kalendářní rok, ve kterém byl čerpán grant, do 30. 6.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 a uveřejnit ji na svých webových stránkách. Součástí výroční zprávy musí být roční účetní závěrka, včetně příloh, podle příslušných právních předpisů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ind w:right="-142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představení na následující měsíc a umožnit mu volný vstup na tato představení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činnosti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5 této smlouvy uvádět jako variabilní symbol své IČO (identifikační číslo)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>Smlouva sestává ze 4 (čtyř) stran textu smlouvy 2 (dvou) příloh. Smlouva se vyhotovuje ve 4 (čtyřech) autorizovaných stejnopisech. Příjemce obdrží 1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Divadlo Semafor o.p.s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Divadelní a umělecká činnost divadla Semafor rok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845064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Z2845064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Divadelní a umělecká činnost divadla Semafor rok 2017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Divadlo Semafor o.p.s.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7:00Z</dcterms:created>
  <dc:creator>INF</dc:creator>
  <dc:description/>
  <cp:keywords/>
  <dc:language>en-US</dc:language>
  <cp:lastModifiedBy>Smolka Radovan (MHMP, OZV)</cp:lastModifiedBy>
  <cp:lastPrinted>2017-01-31T10:13:00Z</cp:lastPrinted>
  <dcterms:modified xsi:type="dcterms:W3CDTF">2017-02-14T09:46:00Z</dcterms:modified>
  <cp:revision>8</cp:revision>
  <dc:subject/>
  <dc:title>Smlouva o poskytnutí účelové dotace – grantu</dc:title>
</cp:coreProperties>
</file>